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 xml:space="preserve">Acrosport </w:t>
        <w:tab/>
        <w:tab/>
        <w:t>Investissement et sécurité /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08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INVESTISS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 sa tenue d’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r activement et tenir avec sérieux les différents rôles de gymnaste, chorégraphe, pareur, juge et spectat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capable d’observer et d’évaluer  les autres group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ind w:right="-292" w:hanging="0"/>
              <w:rPr/>
            </w:pPr>
            <w:r>
              <w:rPr/>
              <w:t>SECURITE</w:t>
            </w:r>
          </w:p>
          <w:p>
            <w:pPr>
              <w:pStyle w:val="Normal"/>
              <w:ind w:right="-2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2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parer son corps à la pratique de l’acros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’échauffer correct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concentr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7155</wp:posOffset>
                      </wp:positionV>
                      <wp:extent cx="6400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65pt" to="502.95pt,7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son lieu de pra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éloigner des zones dangereuses, non protégées en cas de cont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’éloigner des autres groupes pour éviter tout contact en cas de chu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7005</wp:posOffset>
                      </wp:positionV>
                      <wp:extent cx="6400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3.15pt" to="502.95pt,1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ecter les consignes et ses camarad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protéger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s indéformable, dos plat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rouillage des articulations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opter une position stable et sécuritaire </w:t>
            </w:r>
          </w:p>
          <w:p>
            <w:pPr>
              <w:pStyle w:val="Normal"/>
              <w:ind w:left="1068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</wp:posOffset>
                      </wp:positionV>
                      <wp:extent cx="6400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.1pt" to="502.95pt,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ger les autres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e des appuis à la verticale des appuis du porteur 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gnement des segments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 pour alerter en phase d’apprentissage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 et parade pour assurer la sécurité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e et démontage maîtrisé </w:t>
            </w:r>
          </w:p>
          <w:p>
            <w:pPr>
              <w:pStyle w:val="Normal"/>
              <w:numPr>
                <w:ilvl w:val="0"/>
                <w:numId w:val="2"/>
              </w:numPr>
              <w:ind w:left="142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as avoir un comportement dangereux envers les autres élèves (passage sous une pyramide, déséquilibrer volontairement une figure…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2" w:hanging="0"/>
      <w:outlineLvl w:val="1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25:00Z</dcterms:created>
  <dc:creator>DANY</dc:creator>
  <dc:description/>
  <cp:keywords/>
  <dc:language>en-US</dc:language>
  <cp:lastModifiedBy>dany</cp:lastModifiedBy>
  <cp:lastPrinted>2008-01-27T22:10:00Z</cp:lastPrinted>
  <dcterms:modified xsi:type="dcterms:W3CDTF">2009-10-25T18:15:00Z</dcterms:modified>
  <cp:revision>4</cp:revision>
  <dc:subject/>
  <dc:title>Acrogym </dc:title>
</cp:coreProperties>
</file>