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3970"/>
        <w:gridCol w:w="1417"/>
        <w:gridCol w:w="2269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ACROSPOR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GURES  STATIQU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DU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. REY</w:t>
            </w:r>
          </w:p>
        </w:tc>
      </w:tr>
    </w:tbl>
    <w:p>
      <w:pPr>
        <w:pStyle w:val="Normal"/>
        <w:ind w:left="-709" w:right="-709" w:hanging="0"/>
        <w:jc w:val="center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Normal"/>
        <w:ind w:left="-709" w:right="-709" w:hanging="0"/>
        <w:jc w:val="center"/>
        <w:rPr>
          <w:bCs/>
          <w:sz w:val="24"/>
          <w:u w:val="single"/>
        </w:rPr>
      </w:pPr>
      <w:r>
        <w:rPr>
          <w:bCs/>
          <w:sz w:val="24"/>
          <w:highlight w:val="yellow"/>
          <w:u w:val="single"/>
        </w:rPr>
        <w:t>COMPENSATIONS  DE  MASSES</w:t>
      </w:r>
    </w:p>
    <w:p>
      <w:pPr>
        <w:pStyle w:val="Normal"/>
        <w:ind w:left="-709" w:right="-709" w:hanging="0"/>
        <w:rPr>
          <w:b/>
          <w:b/>
          <w:sz w:val="24"/>
        </w:rPr>
      </w:pPr>
      <w:r>
        <w:rPr>
          <w:b/>
          <w:sz w:val="24"/>
        </w:rPr>
        <w:t xml:space="preserve">&gt; </w:t>
      </w:r>
      <w:r>
        <w:rPr>
          <w:sz w:val="24"/>
        </w:rPr>
        <w:t>Exemple : face à face, porteur debout, voltigeur debout sur les cuisses du porteur,  saisies poignets,)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CONST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  <w:p>
            <w:pPr>
              <w:pStyle w:val="Normal"/>
              <w:ind w:right="-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YPOTHESE EXPLI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YPOTHESE DE  REMED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ÂCHE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V ne parvient pas à s’établir sur P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 n’accepte pas le déséquilibre individuel et se rapproche du porteur au moment de s’établir en app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affective, d’origine informationnelle = peur de la chute arrière, vert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+ schéma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Etape 1 = mise en tension, déséq arrière, tension bras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Etape 2 monter sans relâcher la tension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Schéma  CG / appuis </w:t>
            </w:r>
          </w:p>
        </w:tc>
      </w:tr>
      <w:tr>
        <w:trPr>
          <w:trHeight w:val="17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cherche à s’établir trop vite, et n’assure pas des appuis solid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ssée incomplète des jambes, jambes fléch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gine  mécanique liée à un problème cogniti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ide + consigne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Elève orienté vers V (côté dos) poussée vers le haut = allègement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de pousser fort sur le premier appui, vers le bas</w:t>
            </w:r>
          </w:p>
        </w:tc>
      </w:tr>
      <w:tr>
        <w:trPr>
          <w:trHeight w:val="1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n’accompagne pas le transfert du poids de V, il reste trop vert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gine mécanique, liée à un problème affectif et informationnel= peur de P / chute arriè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Aménag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P démarre assis sur un caisson moyen (genou à angle droit)  ou contre les pieds d’un partenaire couché au sol (appui fessier ou lombaire)</w:t>
            </w:r>
          </w:p>
        </w:tc>
      </w:tr>
      <w:tr>
        <w:trPr>
          <w:trHeight w:val="9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P perd l’équilibre au moment où V tente de s’établir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fournit une poussée dirigée vers le porteur, au lieu de l’orienter vers le b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énergétique (résistance à la poussée), liée à un problème mécan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Aménagement + con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 – établissement de V sur un caisson haut, poussée vers le bas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- Départ de V légèrement surélevé, en appui sur le rebord d’un tapis ou tremplin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8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bascule trop fortement vers l’arrière au moment où V tente de s’établ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gine mécanique liée à un problème informationnel, manque de repère sur l’angulation souhaitab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Aide + Consigne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Partenaire couché au sol derrière P, appui lombaire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= repère visuel sur visage de V pour éviter bascule des épaules en arrière</w:t>
            </w:r>
          </w:p>
        </w:tc>
      </w:tr>
      <w:tr>
        <w:trPr>
          <w:trHeight w:val="9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>P et V ne parviennent pas à stabiliser la figure</w:t>
            </w:r>
            <w:r>
              <w:rPr>
                <w:b/>
                <w:sz w:val="24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tente de résorber les petits déséquilibres en fléchissant ses 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igine mécanique, liée à un problème cogniti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Schéma + Con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Schéma  CG / appuis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 de conserver la tension dans les bras</w:t>
            </w:r>
          </w:p>
        </w:tc>
      </w:tr>
      <w:tr>
        <w:trPr>
          <w:trHeight w:val="7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n’est pas gainé,  sa posture n’est pas tendue, angulation au niveau du bas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mécanique, liée à un problème énergét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onsig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Travail de gainage pour renforcer la ceinture pelvienne + repère visuel  / oblique haute</w:t>
            </w:r>
          </w:p>
        </w:tc>
      </w:tr>
    </w:tbl>
    <w:p>
      <w:pPr>
        <w:pStyle w:val="Normal"/>
        <w:ind w:right="-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2:00Z</dcterms:created>
  <dc:creator>a</dc:creator>
  <dc:description/>
  <dc:language>en-US</dc:language>
  <cp:lastModifiedBy>DANY</cp:lastModifiedBy>
  <dcterms:modified xsi:type="dcterms:W3CDTF">2007-11-30T15:52:00Z</dcterms:modified>
  <cp:revision>2</cp:revision>
  <dc:subject/>
  <dc:title>ACROSPORT</dc:title>
</cp:coreProperties>
</file>