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3970"/>
        <w:gridCol w:w="1417"/>
        <w:gridCol w:w="2269"/>
      </w:tblGrid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CROSPOR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IGURES  STATIQU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DUI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diations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. REY</w:t>
            </w:r>
          </w:p>
        </w:tc>
      </w:tr>
    </w:tbl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709" w:hanging="0"/>
        <w:jc w:val="center"/>
        <w:rPr>
          <w:bCs/>
          <w:sz w:val="24"/>
          <w:u w:val="single"/>
        </w:rPr>
      </w:pPr>
      <w:r>
        <w:rPr>
          <w:bCs/>
          <w:sz w:val="24"/>
          <w:highlight w:val="yellow"/>
          <w:u w:val="single"/>
        </w:rPr>
        <w:t>EMPILEMENTS</w:t>
      </w:r>
    </w:p>
    <w:p>
      <w:pPr>
        <w:pStyle w:val="Normal"/>
        <w:ind w:left="-709" w:right="-709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-709" w:right="-709" w:hanging="0"/>
        <w:rPr/>
      </w:pPr>
      <w:r>
        <w:rPr>
          <w:bCs/>
          <w:sz w:val="24"/>
        </w:rPr>
        <w:t xml:space="preserve">&gt; Exemple : </w:t>
      </w:r>
      <w:r>
        <w:rPr>
          <w:b/>
          <w:sz w:val="24"/>
        </w:rPr>
        <w:t>avion</w:t>
      </w:r>
      <w:r>
        <w:rPr>
          <w:bCs/>
          <w:sz w:val="24"/>
        </w:rPr>
        <w:t>, porteur couché, voltigeur allongé, contacts mains - mains, pieds au bassin</w:t>
      </w:r>
    </w:p>
    <w:p>
      <w:pPr>
        <w:pStyle w:val="Normal"/>
        <w:ind w:right="-709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212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CONSTA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USES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OTHESE EXPLIC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OTHESE DE  REMED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CHE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ne parvient pas à s’établir sur 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 ne s’engage pas vers l’avant et ne permet pas à P de produire une poussée vertica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e mécanique, liée à un problème cogni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onsigne + aide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Avancer au dessus de P P pour permette poussée verticale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Aide latérale cuisse - épaule</w:t>
            </w:r>
          </w:p>
        </w:tc>
      </w:tr>
      <w:tr>
        <w:trPr>
          <w:trHeight w:val="18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est passif, il n’intervient pas dans le temps fort de l’élé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igine énergétique (pour P) liée à un problème cognitif de représentation des actions à produire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Consigne + Aide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Aide latérale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poussée vers le haut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= allègement coordonné au temps de poussée</w:t>
            </w:r>
          </w:p>
        </w:tc>
      </w:tr>
      <w:tr>
        <w:trPr>
          <w:trHeight w:val="9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 perd l’équilibre au moment où V tente de s’établi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 cherche à s’établir trop vite et fournit une poussée dirigée vers le porteur, au lieu de l’orienter vers le hau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igine mécanique, liée à un problème cogni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onsigne + Amé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Départ en léger contre – haut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onsigne, poussée d’allègement synchronisée avec poussée de P</w:t>
            </w:r>
          </w:p>
        </w:tc>
      </w:tr>
      <w:tr>
        <w:trPr>
          <w:trHeight w:val="1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P n’arrive pas à tendre ses jambes pour stabiliser la fig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Origine mécanique, liée à un problème énergétique, le temps fort n’est pas assez dynam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onsigne + Amé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Départ en léger contre – haut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onsigne, poussée complète synchronisée avec allègement de V</w:t>
            </w:r>
          </w:p>
        </w:tc>
      </w:tr>
      <w:tr>
        <w:trPr>
          <w:trHeight w:val="1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V s’établit puis puis bascule en avant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 n’offre pas une surface d’appui suffisamment solide pour permettre à Vde s’appuy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igine informationnelle, liée à un problème cogni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Démonstration de la saisie + consig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onsigne par rapport à la position des bras, qui doivent être tendus, pour assurer stabilité et économie</w:t>
            </w:r>
          </w:p>
        </w:tc>
      </w:tr>
      <w:tr>
        <w:trPr>
          <w:trHeight w:val="1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3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 s’établit puis se casse au niveau du bassin</w:t>
            </w:r>
          </w:p>
          <w:p>
            <w:pPr>
              <w:pStyle w:val="Normal"/>
              <w:ind w:right="3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 n’est pas suffisamment tonique pour prendre une posture ten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Origine mécanique, liée à un problème énergét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Aid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Aide au niveau lombaire et travail de renforcement / gainage</w:t>
            </w:r>
          </w:p>
        </w:tc>
      </w:tr>
      <w:tr>
        <w:trPr>
          <w:trHeight w:val="16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es pieds de P sont positionnés trop haut et provoquent une compression abdom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igine sensorielle, liée à un problème cogni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onsig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V place lui – même les pieds de P au niveau des crêtes iliaques</w:t>
            </w:r>
          </w:p>
        </w:tc>
      </w:tr>
    </w:tbl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50:00Z</dcterms:created>
  <dc:creator>a</dc:creator>
  <dc:description/>
  <dc:language>en-US</dc:language>
  <cp:lastModifiedBy>DANY</cp:lastModifiedBy>
  <dcterms:modified xsi:type="dcterms:W3CDTF">2007-11-30T15:50:00Z</dcterms:modified>
  <cp:revision>2</cp:revision>
  <dc:subject/>
  <dc:title>ACROSPORT</dc:title>
</cp:coreProperties>
</file>