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3970"/>
        <w:gridCol w:w="1417"/>
        <w:gridCol w:w="2269"/>
      </w:tblGrid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ACROSPOR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DE  A  LA  COMPOSI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DUI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édi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. REY</w:t>
            </w:r>
          </w:p>
        </w:tc>
      </w:tr>
    </w:tbl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right="-709" w:hanging="0"/>
        <w:jc w:val="center"/>
        <w:rPr/>
      </w:pPr>
      <w:r>
        <w:rPr/>
        <w:t>NIVEAU  DE  DIFFICULTE  FAIBLE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268"/>
        <w:gridCol w:w="2126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CONSTA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USES</w:t>
            </w:r>
          </w:p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HYPOTHESE EXPLIC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YPOTHESE DE  REMEDI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ÂCHE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éments de liaison simples (par exemple sur – représentation des roulades avan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Les élèves disposent d’un répertoire individuel faibl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rigine </w:t>
            </w:r>
            <w:r>
              <w:rPr>
                <w:b/>
                <w:bCs/>
                <w:sz w:val="24"/>
              </w:rPr>
              <w:t>affective</w:t>
            </w:r>
            <w:r>
              <w:rPr>
                <w:sz w:val="24"/>
              </w:rPr>
              <w:t>, peur de la ch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sz w:val="24"/>
              </w:rPr>
              <w:t>Il faut faciliter l’engagement et la réception  des éléments ac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Ateliers aménagés pour favoriser le renversement et le vol</w:t>
            </w:r>
          </w:p>
        </w:tc>
      </w:tr>
      <w:tr>
        <w:trPr>
          <w:trHeight w:val="9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>
                <w:sz w:val="24"/>
              </w:rPr>
            </w:pPr>
            <w:r>
              <w:rPr>
                <w:sz w:val="24"/>
              </w:rPr>
              <w:t>Les élèves n’osent pas prendre le risque de ne pas maîtriser les figures les plus ambitieuses qu’ils réussissent à l’entraîn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rigine </w:t>
            </w:r>
            <w:r>
              <w:rPr>
                <w:b/>
                <w:bCs/>
                <w:sz w:val="24"/>
              </w:rPr>
              <w:t>affective</w:t>
            </w:r>
            <w:r>
              <w:rPr>
                <w:sz w:val="24"/>
              </w:rPr>
              <w:t xml:space="preserve">, crainte de la moquerie du public, en cas de chute ou d’éche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sz w:val="24"/>
              </w:rPr>
              <w:t>Utilisation du joker pour sécuriser les fig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Renforcement des éléments de liaison acro collectifs = figures dynamiques</w:t>
            </w:r>
          </w:p>
        </w:tc>
      </w:tr>
      <w:tr>
        <w:trPr>
          <w:trHeight w:val="9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Les élèves jouent la sécurité, en misant tout sur l’exécution, quitte à perdre  des points de difficulté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rigine </w:t>
            </w:r>
            <w:r>
              <w:rPr>
                <w:b/>
                <w:bCs/>
                <w:sz w:val="24"/>
              </w:rPr>
              <w:t>cogni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Consigne, règle contraign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Exigence de composition, représentation obligatoire d’éléments acro individuels et collectifs</w:t>
            </w:r>
          </w:p>
        </w:tc>
      </w:tr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284"/>
              <w:jc w:val="center"/>
              <w:rPr>
                <w:sz w:val="24"/>
              </w:rPr>
            </w:pPr>
            <w:r>
              <w:rPr>
                <w:sz w:val="24"/>
              </w:rPr>
              <w:t>Les figures statiques sont très ressemblantes, souvent porteur en quadrupédie</w:t>
            </w:r>
          </w:p>
          <w:p>
            <w:pPr>
              <w:pStyle w:val="Normal"/>
              <w:ind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Les élèves ne parviennent pas à réaliser des porters ambiti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rigine </w:t>
            </w:r>
            <w:r>
              <w:rPr>
                <w:b/>
                <w:bCs/>
                <w:sz w:val="24"/>
              </w:rPr>
              <w:t>énergétique</w:t>
            </w:r>
            <w:r>
              <w:rPr>
                <w:sz w:val="24"/>
              </w:rPr>
              <w:t>, liée à l’homogénéité des gabar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Consigne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Recommander une modification du groupe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Valoriser les figures en compensation de masses, facilitées par la proximité des gabarits.</w:t>
            </w:r>
          </w:p>
        </w:tc>
      </w:tr>
      <w:tr>
        <w:trPr>
          <w:trHeight w:val="19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 élèves ne  réalisent aucune figure dynam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cun engag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e en danger parfois, car le dynamisme n’est pas suffisant au moment du temps fort de la fig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e affective, liée à un problème mécanique (instabilité du porte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ide + aménagem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Aide du professeur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Aménagement matériel pour compenser le déficit de stabilité de P</w:t>
            </w:r>
          </w:p>
        </w:tc>
      </w:tr>
      <w:tr>
        <w:trPr>
          <w:trHeight w:val="15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Sur – représentation des liaisons chorégraph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igine affective, motivation artistique exclus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Aide + consig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Aide pour la construction de repères sur qq figures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Obligation de représentation des 4 types de liaison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09" w:right="-709" w:hanging="0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5:53:00Z</dcterms:created>
  <dc:creator>a</dc:creator>
  <dc:description/>
  <dc:language>en-US</dc:language>
  <cp:lastModifiedBy>DANY</cp:lastModifiedBy>
  <dcterms:modified xsi:type="dcterms:W3CDTF">2007-11-30T15:53:00Z</dcterms:modified>
  <cp:revision>2</cp:revision>
  <dc:subject/>
  <dc:title>ACROSPORT</dc:title>
</cp:coreProperties>
</file>