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2"/>
        <w:gridCol w:w="4212"/>
        <w:gridCol w:w="1326"/>
        <w:gridCol w:w="1842"/>
      </w:tblGrid>
      <w:tr>
        <w:trPr>
          <w:trHeight w:val="8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 CONTRE  LA  MONTRE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ch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0"/>
                <w:szCs w:val="10"/>
              </w:rPr>
              <w:t>T. R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réaliser un grand nombre de figures statiques à la suite, sans faute technique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8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JE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Adapter rapidement son équilibre individuel, en fonction des modifications de positions, postures, appuis, contac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ve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- 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roupes de  3</w:t>
            </w:r>
          </w:p>
          <w:p>
            <w:pPr>
              <w:pStyle w:val="Normal"/>
              <w:rPr/>
            </w:pPr>
            <w:r>
              <w:rPr/>
              <w:t>Trois élèves en pratiq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que groupe est opposé à un autre groupe et observé par un troisième qui valide ou invalide les figures, au regard des critères retenus (F.I.T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4 tapis sarneig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858135</wp:posOffset>
                      </wp:positionH>
                      <wp:positionV relativeFrom="paragraph">
                        <wp:posOffset>29210</wp:posOffset>
                      </wp:positionV>
                      <wp:extent cx="1257300" cy="1694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94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80"/>
                                  </w:tblGrid>
                                  <w:tr>
                                    <w:trPr>
                                      <w:trHeight w:val="2520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pt;height:133.4pt;mso-wrap-distance-left:7.05pt;mso-wrap-distance-right:7.05pt;mso-wrap-distance-top:0pt;mso-wrap-distance-bottom:0pt;margin-top:2.3pt;mso-position-vertical-relative:text;margin-left:22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114935</wp:posOffset>
                      </wp:positionH>
                      <wp:positionV relativeFrom="paragraph">
                        <wp:posOffset>124460</wp:posOffset>
                      </wp:positionV>
                      <wp:extent cx="1028700" cy="13817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381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5"/>
                                    <w:gridCol w:w="405"/>
                                    <w:gridCol w:w="405"/>
                                    <w:gridCol w:w="40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2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108.8pt;mso-wrap-distance-left:7.05pt;mso-wrap-distance-right:7.05pt;mso-wrap-distance-top:0pt;mso-wrap-distance-bottom:0pt;margin-top:9.8pt;mso-position-vertical-relative:text;margin-left: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5"/>
                              <w:gridCol w:w="405"/>
                              <w:gridCol w:w="40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Réaliser le maximum de figures différentes, parmi un répertoire de 16 figures possible, en 1’30 </w:t>
            </w:r>
          </w:p>
        </w:tc>
      </w:tr>
      <w:tr>
        <w:trPr>
          <w:trHeight w:val="17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L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 Pour valider la figure : F.I.T. Forme, Immobilité 3’’, Tonicité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aque chute entraîne une pénalité de – 1 poi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haque élève doit passer régulièrement porteur et voltigeur</w:t>
            </w:r>
          </w:p>
        </w:tc>
      </w:tr>
      <w:tr>
        <w:trPr>
          <w:trHeight w:val="17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IGN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 Respecter la chronologie des ac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oduire des actions segmentaires préc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e pas confondre vitesse et précipi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R : réaliser au moins 6 fig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R : idem, par groupe de 4, réalisation de duos avec changement d’un élève sur deux à chaque nouvelle figure réalisée.</w:t>
            </w:r>
          </w:p>
          <w:p>
            <w:pPr>
              <w:pStyle w:val="Normal"/>
              <w:rPr/>
            </w:pPr>
            <w:r>
              <w:rPr/>
              <w:t>- possibilité de spécialiser les statuts pour gagner du temps</w:t>
            </w:r>
          </w:p>
          <w:p>
            <w:pPr>
              <w:pStyle w:val="Normal"/>
              <w:rPr/>
            </w:pPr>
            <w:r>
              <w:rPr/>
              <w:t>- imposer l’ordre des figures pour observer les différences d’efficacité entre les deux groupes en due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02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272"/>
        <w:gridCol w:w="4212"/>
        <w:gridCol w:w="1326"/>
        <w:gridCol w:w="1842"/>
      </w:tblGrid>
      <w:tr>
        <w:trPr>
          <w:trHeight w:val="88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O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CONTRE  LA  MONTRE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âch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0"/>
                <w:szCs w:val="10"/>
              </w:rPr>
              <w:t>S. DE BERNARDY, T. R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ème : réaliser un grand nombre de figures statiques à la suite en 1’30,  sans faute technique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9"/>
        <w:gridCol w:w="837"/>
        <w:gridCol w:w="629"/>
        <w:gridCol w:w="209"/>
        <w:gridCol w:w="837"/>
        <w:gridCol w:w="838"/>
        <w:gridCol w:w="419"/>
        <w:gridCol w:w="418"/>
        <w:gridCol w:w="838"/>
        <w:gridCol w:w="837"/>
        <w:gridCol w:w="838"/>
        <w:gridCol w:w="837"/>
        <w:gridCol w:w="735"/>
        <w:gridCol w:w="899"/>
      </w:tblGrid>
      <w:tr>
        <w:trPr/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ntourez les figures réalisées et barrez les figures tentées non réussie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Tonicité, immobilité, posture)</w:t>
            </w:r>
          </w:p>
        </w:tc>
      </w:tr>
      <w:tr>
        <w:trPr/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ez-les dans l’ordre d’exécution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 attribués à la réalisation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figures = 1 poin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figures = 6 points</w:t>
            </w:r>
          </w:p>
        </w:tc>
      </w:tr>
      <w:tr>
        <w:trPr/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figures = 2 points 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figures = 7 poin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figures = 3 points 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figures = 8 poin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figures = 4 point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figures = 9 poin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figures = 5 poin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figures = 10 points</w:t>
            </w:r>
          </w:p>
        </w:tc>
      </w:tr>
      <w:tr>
        <w:trPr/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nalités :  - 1 pt par figure tentée mais non réuss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9330</wp:posOffset>
                </wp:positionH>
                <wp:positionV relativeFrom="paragraph">
                  <wp:posOffset>162560</wp:posOffset>
                </wp:positionV>
                <wp:extent cx="984250" cy="46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6.5pt;mso-wrap-distance-left:7.05pt;mso-wrap-distance-right:7.05pt;mso-wrap-distance-top:0pt;mso-wrap-distance-bottom:0pt;margin-top:12.8pt;mso-position-vertical-relative:text;margin-left:477.9pt;mso-position-horizontal-relative:page">
                <v:fill opacity="0f"/>
                <v:textbox inset="0in,0in,0in,0in">
                  <w:txbxContent>
                    <w:tbl>
                      <w:tblPr>
                        <w:tblW w:w="1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/ 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=   Total de points obtenu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0:53:00Z</dcterms:created>
  <dc:creator>Thierry REY</dc:creator>
  <dc:description/>
  <dc:language>en-US</dc:language>
  <cp:lastModifiedBy>DANY</cp:lastModifiedBy>
  <dcterms:modified xsi:type="dcterms:W3CDTF">2007-11-28T20:53:00Z</dcterms:modified>
  <cp:revision>2</cp:revision>
  <dc:subject/>
  <dc:title>ACROSPORT</dc:title>
</cp:coreProperties>
</file>