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ôle sur l’acrosport N°3 </w:t>
      </w:r>
    </w:p>
    <w:p>
      <w:pPr>
        <w:pStyle w:val="Heading"/>
        <w:rPr/>
      </w:pPr>
      <w:r>
        <w:rPr/>
        <w:t>Réalisation de figures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 ) Quelles sont les règles de sécurité à respecter en acrosport ?                  / 1,5 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 ) Décrivez votre échauffement                                                                    / 1,5 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 ) Quels sont les différents rôles que l’on peut avoir en acrosport 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xpliquer chacun d’entre eux.</w:t>
        <w:tab/>
        <w:t xml:space="preserve">                                                            / 2 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) Quels sont les critères à respecter pour qu’une figure soit validée ?         / 2 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 ) Quelles sont les différentes positions combinées entre le porteur et le voltigeur 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xpliquer.                                                                                                  / 2 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 ) Qu’est ce qu’un montage et démontage dynamique ou acrobatique ?      / 2 pts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 ) Ils existent 2 grandes catégories de figures : les statiques et les dynamiques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s 2 familles s’organisent elles-mêmes en plusieurs catégories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lles sont - elles ?                                                                                  / 2 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 ) Quels sont les différents critères permettant de définir la difficulté d’un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igure ?                                                                                                      / 3 p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) Donner un exemple de complexification  de figures du niveau A au niveau 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à l’aide de dessins                                                                                       / 4 pts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14:00Z</dcterms:created>
  <dc:creator>DANY</dc:creator>
  <dc:description/>
  <dc:language>en-US</dc:language>
  <cp:lastModifiedBy>DANY</cp:lastModifiedBy>
  <cp:lastPrinted>2007-11-30T15:23:00Z</cp:lastPrinted>
  <dcterms:modified xsi:type="dcterms:W3CDTF">2007-11-30T14:23:00Z</dcterms:modified>
  <cp:revision>3</cp:revision>
  <dc:subject/>
  <dc:title>7 ) Que  doit comporter un enchaînement en acrosport </dc:title>
</cp:coreProperties>
</file>