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432935</wp:posOffset>
            </wp:positionH>
            <wp:positionV relativeFrom="paragraph">
              <wp:posOffset>497840</wp:posOffset>
            </wp:positionV>
            <wp:extent cx="1400175" cy="1116965"/>
            <wp:effectExtent l="0" t="0" r="0" b="0"/>
            <wp:wrapNone/>
            <wp:docPr id="1" name="j025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50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8330565</wp:posOffset>
            </wp:positionV>
            <wp:extent cx="1302385" cy="1018540"/>
            <wp:effectExtent l="0" t="0" r="0" b="0"/>
            <wp:wrapNone/>
            <wp:docPr id="2" name="j034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449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898525</wp:posOffset>
                </wp:positionV>
                <wp:extent cx="4759325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42.45pt;mso-wrap-distance-left:2.9pt;mso-wrap-distance-right:2.9pt;mso-wrap-distance-top:2.9pt;mso-wrap-distance-bottom:2.9pt;margin-top:70.75pt;mso-position-vertical-relative:text;margin-left:11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74345</wp:posOffset>
                </wp:positionV>
                <wp:extent cx="5892165" cy="8762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876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ECHAUFFEMENT GENERAL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</w:rPr>
                              <w:t> :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   R   E   D Y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OURSE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Eras Light ITC" w:ascii="Eras Light ITC" w:hAnsi="Eras Light ITC"/>
                                <w:sz w:val="32"/>
                                <w:szCs w:val="32"/>
                              </w:rPr>
                              <w:t>Trotting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1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Pas chassés, pas croisés, talon fesse, montées de genoux, cloche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pied, flexions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2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VEIL articulaire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du cou jusqu’aux chevilles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3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 cou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avant- arrière, oui- non, « la cloche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épaule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rotation épaules, tourner épaules bras tendus len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puis vi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coude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tourner les avant-bras, « je prend- j’encaisse » à D-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>Les poignets et mains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: mains liées étendre dessus, puis devan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dos rond, sol 4 pattes tourner tous les s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 bassin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rotation bass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genoux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rotation genoux, flexions « s’asseoir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cheville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rotation dans les 2 sens, élévations pointes de pi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TIREMENTS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: départ à genoux, assis sur les pieds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3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épaules et bra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étirer bras vers le haut, amener épaule D- 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puis inverse, bras derrière nuque coude haut D et 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 do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mains sur tête s’enrouler vers l’avant, au sol tendre u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bras puis l’autre en s’étirant le + possi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jambe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passage haies buste à l’arrière, jambes tendues 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pencher en avant , puis ramener pointes de pied, pu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jambes écart  en se baissan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DY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NAMIQUE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 A D J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3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eastAsia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ras : pompes à genoux largeur épaules à larges : 3 sér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bdominaux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de face 2 séries, côté « boxeur » 2 sér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>orsaux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bras D- jambe G tendus, inverser, et « superman »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>ambes : fentes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à D, puis 1/2 tour idem à 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</w:rPr>
                              <w:t>Collège CHAMONTIN 2006, Y. GENT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689.95pt;mso-wrap-distance-left:2.9pt;mso-wrap-distance-right:2.9pt;mso-wrap-distance-top:2.9pt;mso-wrap-distance-bottom:2.9pt;margin-top:37.35pt;mso-position-vertical-relative:text;margin-left:-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  <w:u w:val="single"/>
                        </w:rPr>
                        <w:t>ECHAUFFEMENT GENERAL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</w:rPr>
                        <w:t> :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0"/>
                          <w:szCs w:val="40"/>
                        </w:rPr>
                        <w:t xml:space="preserve">C   R   E   D Y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OURSE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Eras Light ITC" w:ascii="Eras Light ITC" w:hAnsi="Eras Light ITC"/>
                          <w:sz w:val="32"/>
                          <w:szCs w:val="32"/>
                        </w:rPr>
                        <w:t>Trotting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1’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Pas chassés, pas croisés, talon fesse, montées de genoux, cloche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pied, flexions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2’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 xml:space="preserve">EVEIL articulaire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du cou jusqu’aux chevilles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3’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 cou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avant- arrière, oui- non, « la cloche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épaule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rotation épaules, tourner épaules bras tendus len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puis vi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coude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tourner les avant-bras, « je prend- j’encaisse » à D-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>Les poignets et mains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: mains liées étendre dessus, puis devan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dos rond, sol 4 pattes tourner tous les se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 bassin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rotation bass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genoux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rotation genoux, flexions « s’asseoir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cheville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rotation dans les 2 sens, élévations pointes de pi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TIREMENTS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: départ à genoux, assis sur les pieds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3’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épaules et bra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étirer bras vers le haut, amener épaule D- 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puis inverse, bras derrière nuque coude haut D et 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 do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mains sur tête s’enrouler vers l’avant, au sol tendre u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bras puis l’autre en s’étirant le + possib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jambe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passage haies buste à l’arrière, jambes tendues s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pencher en avant , puis ramener pointes de pied, pui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jambes écart  en se baissan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DY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NAMIQUE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: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6"/>
                          <w:szCs w:val="36"/>
                        </w:rPr>
                        <w:t xml:space="preserve">B A D J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3’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eastAsia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ras : pompes à genoux largeur épaules à larges : 3 séri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bdominaux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de face 2 séries, côté « boxeur » 2 séri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>orsaux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bras D- jambe G tendus, inverser, et « superman »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J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>ambes : fentes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à D, puis 1/2 tour idem à G 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Eras Light ITC" w:ascii="Eras Light ITC" w:hAnsi="Eras Light ITC"/>
                        </w:rPr>
                        <w:t>Collège CHAMONTIN 2006, Y. GENTOU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</w:rPr>
                      </w:pPr>
                      <w:r>
                        <w:rPr>
                          <w:rFonts w:cs="Eras Light ITC" w:ascii="Eras Light ITC" w:hAnsi="Eras Light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</w:rPr>
                      </w:pPr>
                      <w:r>
                        <w:rPr>
                          <w:rFonts w:cs="Eras Light ITC" w:ascii="Eras Light ITC" w:hAnsi="Eras Light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-290195</wp:posOffset>
                </wp:positionV>
                <wp:extent cx="461962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1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>ECHAUFFEMENT 4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(Niveau 2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3.75pt;height:30pt;mso-wrap-distance-left:2.9pt;mso-wrap-distance-right:2.9pt;mso-wrap-distance-top:2.9pt;mso-wrap-distance-bottom:2.9pt;margin-top:-22.85pt;mso-position-vertical-relative:text;margin-left:53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>ECHAUFFEMENT 4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èm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 xml:space="preserve">    (Niveau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10:00Z</dcterms:created>
  <dc:creator>titi</dc:creator>
  <dc:description/>
  <dc:language>en-US</dc:language>
  <cp:lastModifiedBy>titi</cp:lastModifiedBy>
  <dcterms:modified xsi:type="dcterms:W3CDTF">2006-11-27T19:08:00Z</dcterms:modified>
  <cp:revision>9</cp:revision>
  <dc:subject/>
  <dc:title/>
</cp:coreProperties>
</file>