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709160" cy="4686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7530" cy="988695"/>
            <wp:effectExtent l="0" t="0" r="0" b="0"/>
            <wp:wrapNone/>
            <wp:docPr id="2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7530" cy="1198880"/>
            <wp:effectExtent l="0" t="0" r="0" b="0"/>
            <wp:wrapNone/>
            <wp:docPr id="3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709160" cy="4686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7530" cy="988695"/>
            <wp:effectExtent l="0" t="0" r="0" b="0"/>
            <wp:wrapNone/>
            <wp:docPr id="5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27530" cy="1198880"/>
            <wp:effectExtent l="0" t="0" r="0" b="0"/>
            <wp:wrapNone/>
            <wp:docPr id="6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-358775</wp:posOffset>
                </wp:positionV>
                <wp:extent cx="4709160" cy="4686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6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-28.25pt;width:370.75pt;height:3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536440</wp:posOffset>
            </wp:positionH>
            <wp:positionV relativeFrom="paragraph">
              <wp:posOffset>640715</wp:posOffset>
            </wp:positionV>
            <wp:extent cx="1578610" cy="1071880"/>
            <wp:effectExtent l="0" t="0" r="0" b="0"/>
            <wp:wrapNone/>
            <wp:docPr id="8" name="j020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006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8200390</wp:posOffset>
            </wp:positionV>
            <wp:extent cx="1496060" cy="1094740"/>
            <wp:effectExtent l="0" t="0" r="0" b="0"/>
            <wp:wrapNone/>
            <wp:docPr id="9" name="j020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006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9445</wp:posOffset>
                </wp:positionV>
                <wp:extent cx="5580380" cy="87979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79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eastAsia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pt;height:692.75pt;mso-wrap-distance-left:9.05pt;mso-wrap-distance-right:9.05pt;mso-wrap-distance-top:0pt;mso-wrap-distance-bottom:0pt;margin-top:5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Light ITC" w:hAnsi="Eras Light ITC" w:eastAsia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81040" cy="821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46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619625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81040" cy="821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46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619625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843915</wp:posOffset>
                </wp:positionV>
                <wp:extent cx="5864225" cy="8505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50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ECHAUFFEMENT GENERAL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0"/>
                                <w:szCs w:val="40"/>
                              </w:rPr>
                              <w:t>C   R   E   D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OURS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 : Trotting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1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as chassés, pas croisés, talon fesse, montées de genoux, cloch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pied, flexion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2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VEIL articulaire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du cou jusqu’aux cheville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cou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 oui- non, « la cloche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épaul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rotation épaules, tourner épaules bras tendus le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uis v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coud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tourner les avant-bras, « je prend- j’encaisse » à D-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poignets et main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mains liées étendre dessus, puis deva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dos rond, sol 4 pattes tourner tous les s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bassin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bas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genoux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geno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chevill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rotation dans les 2 s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TIREMENT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départ à genoux, assis sur les pieds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épaules et bra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étirer bras vers le haut, amener épaule D- 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puis inverse, bras derrière nuque coude haut D et 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 do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: mains sur tête, s’enrouler vers l’av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32"/>
                                <w:szCs w:val="32"/>
                              </w:rPr>
                              <w:t>Les jambes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: passage haies buste à l’arrière, jambes tendues 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pencher en avant, puis ramener pointes de pied, pu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jambes écart  en se baissa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48"/>
                                <w:szCs w:val="48"/>
                              </w:rPr>
                              <w:t>DY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NAMIQUE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 A D J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28"/>
                                <w:szCs w:val="28"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ras : pompes à genoux largeur épaules à larges : 2 sé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bdominaux 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>de face 2 séries, côté « boxeur » 2 sé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>orsaux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bras D- jambe G tendus, inverser, et « superman »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Eras Light ITC" w:ascii="Eras Light ITC" w:hAnsi="Eras Light ITC"/>
                                <w:i/>
                                <w:iCs/>
                                <w:sz w:val="28"/>
                                <w:szCs w:val="28"/>
                              </w:rPr>
                              <w:t>ambes : fentes</w:t>
                            </w:r>
                            <w:r>
                              <w:rPr>
                                <w:rFonts w:cs="Eras Light ITC" w:ascii="Eras Light ITC" w:hAnsi="Eras Light ITC"/>
                                <w:sz w:val="28"/>
                                <w:szCs w:val="28"/>
                              </w:rPr>
                              <w:t xml:space="preserve"> à D, puis 1/2 tour idem à 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Eras Light ITC" w:ascii="Eras Light ITC" w:hAnsi="Eras Light ITC"/>
                              </w:rPr>
                              <w:t>Collège CHAMONTIN 2006, Y. GENT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69.7pt;mso-wrap-distance-left:2.9pt;mso-wrap-distance-right:2.9pt;mso-wrap-distance-top:2.9pt;mso-wrap-distance-bottom:2.9pt;margin-top:66.45pt;mso-position-vertical-relative:text;margin-left:-1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  <w:u w:val="single"/>
                        </w:rPr>
                        <w:t>ECHAUFFEMENT GENERAL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0"/>
                          <w:szCs w:val="40"/>
                        </w:rPr>
                        <w:t>C   R   E   D 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OURS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 : Trotting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1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as chassés, pas croisés, talon fesse, montées de genoux, cloche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pied, flexion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2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 xml:space="preserve">EVEIL articulaire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du cou jusqu’aux cheville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cou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 oui- non, « la cloche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épaul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rotation épaules, tourner épaules bras tendus le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uis vi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coud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tourner les avant-bras, « je prend- j’encaisse » à D-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poignets et main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mains liées étendre dessus, puis deva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dos rond, sol 4 pattes tourner tous les se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bassin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bass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genoux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genou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chevill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rotation dans les 2 s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TIREMENT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départ à genoux, assis sur les pieds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épaules et bra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étirer bras vers le haut, amener épaule D- 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puis inverse, bras derrière nuque coude haut D et 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 do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: mains sur tête, s’enrouler vers l’ava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32"/>
                          <w:szCs w:val="32"/>
                        </w:rPr>
                        <w:t>Les jambes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: passage haies buste à l’arrière, jambes tendues s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pencher en avant, puis ramener pointes de pied, pu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jambes écart  en se baissa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48"/>
                          <w:szCs w:val="48"/>
                        </w:rPr>
                        <w:t>DY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NAMIQUE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: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6"/>
                          <w:szCs w:val="36"/>
                        </w:rPr>
                        <w:t xml:space="preserve">B A D J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28"/>
                          <w:szCs w:val="28"/>
                        </w:rPr>
                        <w:t>(3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ras : pompes à genoux largeur épaules à larges : 2 sér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 xml:space="preserve">bdominaux 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>de face 2 séries, côté « boxeur » 2 sér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>orsaux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bras D- jambe G tendus, inverser, et « superman »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Eras Light ITC" w:ascii="Eras Light ITC" w:hAnsi="Eras Light ITC"/>
                          <w:i/>
                          <w:iCs/>
                          <w:sz w:val="28"/>
                          <w:szCs w:val="28"/>
                        </w:rPr>
                        <w:t>ambes : fentes</w:t>
                      </w:r>
                      <w:r>
                        <w:rPr>
                          <w:rFonts w:cs="Eras Light ITC" w:ascii="Eras Light ITC" w:hAnsi="Eras Light ITC"/>
                          <w:sz w:val="28"/>
                          <w:szCs w:val="28"/>
                        </w:rPr>
                        <w:t xml:space="preserve"> à D, puis 1/2 tour idem à 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Eras Light ITC" w:ascii="Eras Light ITC" w:hAnsi="Eras Light ITC"/>
                        </w:rPr>
                        <w:t>Collège CHAMONTIN 2006, Y. GENT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-290195</wp:posOffset>
                </wp:positionV>
                <wp:extent cx="4619625" cy="38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>ECHAUFFEMENT 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(Niveau 1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3.75pt;height:30pt;mso-wrap-distance-left:2.9pt;mso-wrap-distance-right:2.9pt;mso-wrap-distance-top:2.9pt;mso-wrap-distance-bottom:2.9pt;margin-top:-22.85pt;mso-position-vertical-relative:text;margin-left:63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>ECHAUFFEMENT 6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èm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  <w:t xml:space="preserve">    (Niveau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</w:t>
    </w:r>
    <w:r>
      <w:rPr>
        <w:rStyle w:val="PageNumber"/>
        <w:sz w:val="24"/>
        <w:szCs w:val="24"/>
      </w:rPr>
      <w:t>Y. GENTOU, collège CHAMONTIN, LE TEIL 2006-11-20</w:t>
    </w:r>
    <w:r>
      <w:rPr>
        <w:rStyle w:val="PageNumber"/>
      </w:rPr>
      <w:t xml:space="preserve">         </w:t>
    </w:r>
    <w:r>
      <w:rPr/>
      <w:t xml:space="preserve">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5:00Z</dcterms:created>
  <dc:creator>titi</dc:creator>
  <dc:description/>
  <dc:language>en-US</dc:language>
  <cp:lastModifiedBy>titi</cp:lastModifiedBy>
  <dcterms:modified xsi:type="dcterms:W3CDTF">2006-11-27T19:15:00Z</dcterms:modified>
  <cp:revision>23</cp:revision>
  <dc:subject/>
  <dc:title/>
</cp:coreProperties>
</file>