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709160" cy="4686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8165" cy="988695"/>
            <wp:effectExtent l="0" t="0" r="0" b="0"/>
            <wp:wrapNone/>
            <wp:docPr id="2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8165" cy="1198880"/>
            <wp:effectExtent l="0" t="0" r="0" b="0"/>
            <wp:wrapNone/>
            <wp:docPr id="3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709160" cy="4686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8165" cy="988695"/>
            <wp:effectExtent l="0" t="0" r="0" b="0"/>
            <wp:wrapNone/>
            <wp:docPr id="5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8165" cy="1198880"/>
            <wp:effectExtent l="0" t="0" r="0" b="0"/>
            <wp:wrapNone/>
            <wp:docPr id="6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-410845</wp:posOffset>
                </wp:positionV>
                <wp:extent cx="4709160" cy="4686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-32.3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271645</wp:posOffset>
            </wp:positionH>
            <wp:positionV relativeFrom="paragraph">
              <wp:posOffset>817245</wp:posOffset>
            </wp:positionV>
            <wp:extent cx="1828165" cy="988695"/>
            <wp:effectExtent l="0" t="0" r="0" b="0"/>
            <wp:wrapNone/>
            <wp:docPr id="8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292100</wp:posOffset>
            </wp:positionH>
            <wp:positionV relativeFrom="paragraph">
              <wp:posOffset>8086725</wp:posOffset>
            </wp:positionV>
            <wp:extent cx="1828165" cy="1198880"/>
            <wp:effectExtent l="0" t="0" r="0" b="0"/>
            <wp:wrapNone/>
            <wp:docPr id="9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9396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9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66790" cy="8804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93.2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61962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9396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9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66790" cy="8804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93.2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619625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928370</wp:posOffset>
                </wp:positionV>
                <wp:extent cx="5760085" cy="9396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9.9pt;mso-wrap-distance-left:2.9pt;mso-wrap-distance-right:2.9pt;mso-wrap-distance-top:2.9pt;mso-wrap-distance-bottom:2.9pt;margin-top:73.1pt;mso-position-vertical-relative:text;margin-left:7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439420</wp:posOffset>
                </wp:positionV>
                <wp:extent cx="6066790" cy="8804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CHAUFFEMENT SPECIFIQUE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 :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0"/>
                                <w:szCs w:val="40"/>
                              </w:rPr>
                              <w:t>V  E  G 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ERROUILLAG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Coudes</w:t>
                            </w:r>
                            <w:r>
                              <w:rPr>
                                <w:rFonts w:cs="Eras Light ITC" w:ascii="Eras Light ITC" w:hAnsi="Eras Light IT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travail de verrouillage des coudes à 4 patt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légèrement ouv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Coudes/Epaules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Déplacement à 4 bras tendus, puis « l’éléphant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bras et jambes ten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« la chenille » bras travaillent, jambes à la traî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« assis jambes tendus reculer (rétropulsion), puis avancer (ant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NROULEMENT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Culbuto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enrouler menton poitrine et basculer vers l’avant retour pi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idem  en allant toucher pieds derrière (sans aide des mai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AINAG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De face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« la discussion » planche sur les coudes, puis bras tend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De dos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« la discussion » planche bras tend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De côté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« garde à vous » un coude et bras le long du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La cuillère »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2 X 6’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MORTISSEMENT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etits bons pieds joints, puis pieds et bras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Sauts demi tour, sauts tour comp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Saut simple finissant par la présentation filles (2 bras), garçons(1 br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4"/>
                                <w:szCs w:val="24"/>
                              </w:rPr>
                              <w:t>Collège CHAMONTIN 2006, Y. GENTO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93.3pt;mso-wrap-distance-left:2.9pt;mso-wrap-distance-right:2.9pt;mso-wrap-distance-top:2.9pt;mso-wrap-distance-bottom:2.9pt;margin-top:34.6pt;mso-position-vertical-relative:text;margin-left:-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  <w:t>ECHAUFFEMENT SPECIFIQUE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 xml:space="preserve"> :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0"/>
                          <w:szCs w:val="40"/>
                        </w:rPr>
                        <w:t>V  E  G 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ERROUILLAG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Coudes</w:t>
                      </w:r>
                      <w:r>
                        <w:rPr>
                          <w:rFonts w:cs="Eras Light ITC" w:ascii="Eras Light ITC" w:hAnsi="Eras Light IT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travail de verrouillage des coudes à 4 pattes doigt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légèrement ouv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Coudes/Epaules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Déplacement à 4 bras tendus, puis « l’éléphant » 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bras et jambes tendu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« la chenille » bras travaillent, jambes à la traî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« assis jambes tendus reculer (rétropulsion), puis avancer (anté)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NROULEMENT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Culbuto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enrouler menton poitrine et basculer vers l’avant retour pi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idem  en allant toucher pieds derrière (sans aide des mains)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AINAG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De face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« la discussion » planche sur les coudes, puis bras tend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De dos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« la discussion » planche bras tend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De côté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« garde à vous » un coude et bras le long du corp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 xml:space="preserve">La cuillère »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2 X 6’’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MORTISSEMENT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etits bons pieds joints, puis pieds et bras joint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Sauts demi tour, sauts tour complet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Saut simple finissant par la présentation filles (2 bras), garçons(1 br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4"/>
                          <w:szCs w:val="24"/>
                        </w:rPr>
                        <w:t>Collège CHAMONTIN 2006, Y. GEN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-363220</wp:posOffset>
                </wp:positionV>
                <wp:extent cx="4619625" cy="381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-28.6pt;mso-position-vertical-relative:text;margin-left:46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2:00Z</dcterms:created>
  <dc:creator>titi</dc:creator>
  <dc:description/>
  <dc:language>en-US</dc:language>
  <cp:lastModifiedBy>titi</cp:lastModifiedBy>
  <dcterms:modified xsi:type="dcterms:W3CDTF">2006-11-27T19:19:00Z</dcterms:modified>
  <cp:revision>6</cp:revision>
  <dc:subject/>
  <dc:title/>
</cp:coreProperties>
</file>