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6938" w:dyaOrig="2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05pt;height:35.95pt" filled="f" o:ole="">
            <v:imagedata r:id="rId3" o:title=""/>
          </v:shape>
          <o:OLEObject Type="Embed" ProgID="" ShapeID="ole_rId2" DrawAspect="Content" ObjectID="_1558713260" r:id="rId2"/>
        </w:object>
      </w:r>
    </w:p>
    <w:p>
      <w:pPr>
        <w:pStyle w:val="Normal"/>
        <w:jc w:val="center"/>
        <w:rPr/>
      </w:pPr>
      <w:r>
        <w:rPr/>
        <w:t>THEME DE TRAVAIL : SE RENVERSER</w:t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26"/>
        <w:gridCol w:w="3974"/>
        <w:gridCol w:w="3240"/>
      </w:tblGrid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AUX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ig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réussis si je sai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599" w:dyaOrig="48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4.6pt;height:84.05pt" filled="f" o:ole="">
                  <v:imagedata r:id="rId5" o:title=""/>
                </v:shape>
                <o:OLEObject Type="Embed" ProgID="" ShapeID="ole_rId4" DrawAspect="Content" ObjectID="_1422760113" r:id="rId4"/>
              </w:object>
            </w:r>
            <w:r>
              <w:rPr>
                <w:b/>
                <w:bCs/>
              </w:rPr>
              <w:t>Placement du dos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 xml:space="preserve">Bassin au dessus de l’appui manuel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Jambes tendu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Tenir 3 s bras tendus avec Alignement Mains-Epaules-Bass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0" w:hanging="0"/>
              <w:rPr>
                <w:u w:val="single"/>
              </w:rPr>
            </w:pPr>
            <w:r>
              <w:rPr>
                <w:u w:val="single"/>
              </w:rPr>
              <w:t>FAUTES A ÉVITER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Être « mou 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u w:val="single"/>
              </w:rPr>
            </w:pPr>
            <w:r>
              <w:rPr/>
              <w:t>Plier les bras</w:t>
            </w:r>
          </w:p>
          <w:p>
            <w:pPr>
              <w:pStyle w:val="Normal"/>
              <w:ind w:left="1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839" w:dyaOrig="51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4pt;height:100.55pt" filled="f" o:ole="">
                  <v:imagedata r:id="rId7" o:title=""/>
                </v:shape>
                <o:OLEObject Type="Embed" ProgID="" ShapeID="ole_rId6" DrawAspect="Content" ObjectID="_1740585902" r:id="rId6"/>
              </w:object>
            </w:r>
          </w:p>
          <w:p>
            <w:pPr>
              <w:pStyle w:val="Heading1"/>
              <w:rPr/>
            </w:pPr>
            <w:r>
              <w:rPr/>
              <w:t>ATR face au mur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S’aider du DIMA pour s’établir en appui tendu renvers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Ventre face au mur, poser les pieds au mur et reculer rapidement pour monter les jambes à la vertic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S’équilibrer en ne gardant que la pointe des pieds au mu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Placer les oreilles entre les br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Tenir sur les bras tendus (sans s’écrase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Tenir jambes tendues pointes de pied tournées vers le plafo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0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FAUTES A ÉVITER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Être « mou 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Plier les br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719" w:dyaOrig="49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3.6pt;height:89.95pt" filled="f" o:ole="">
                  <v:imagedata r:id="rId9" o:title=""/>
                </v:shape>
                <o:OLEObject Type="Embed" ProgID="" ShapeID="ole_rId8" DrawAspect="Content" ObjectID="_795611090" r:id="rId8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R dos au mur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Je pousse avec un pied et lance l’autre jambe tendu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 xml:space="preserve">Je garde le corps en « gainage » pour réaliser l’ATR contre le mur, possibilité de décoller les talons du mur et de tenir 3 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Revenir en position de dépa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Tenir l’ATR 3 s                     3 fois sur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0" w:hanging="0"/>
              <w:rPr>
                <w:u w:val="single"/>
              </w:rPr>
            </w:pPr>
            <w:r>
              <w:rPr>
                <w:u w:val="single"/>
              </w:rPr>
              <w:t>FAUTES A ÉVITER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Monter les jambes avant de monter le do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339" w:dyaOrig="20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4.1pt;height:95.05pt" filled="f" o:ole="">
                  <v:imagedata r:id="rId11" o:title=""/>
                </v:shape>
                <o:OLEObject Type="Embed" ProgID="" ShapeID="ole_rId10" DrawAspect="Content" ObjectID="_306676904" r:id="rId10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R contre le mu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mbé plat dos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Ventre face au mur, monter les jambes à la verticale, ATR tenu 3s tomber plat d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4" w:leader="none"/>
              </w:tabs>
              <w:ind w:left="470" w:hanging="360"/>
              <w:rPr/>
            </w:pPr>
            <w:r>
              <w:rPr/>
              <w:t>Bras tend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Tenir l’ATR 3s                   avec alignement Mains-Epaules-Bassin-Pied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Rester gainé : le corps tombe d’un bloc, un seul bruit sur le tapis</w:t>
            </w:r>
          </w:p>
          <w:p>
            <w:pPr>
              <w:pStyle w:val="Normal"/>
              <w:ind w:left="110" w:hanging="0"/>
              <w:rPr>
                <w:u w:val="single"/>
              </w:rPr>
            </w:pPr>
            <w:r>
              <w:rPr>
                <w:u w:val="single"/>
              </w:rPr>
              <w:t>FAUTES A ÉVITER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Être « mou 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ier les br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074" w:dyaOrig="196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3.75pt;height:98.25pt" filled="f" o:ole="">
                  <v:imagedata r:id="rId13" o:title=""/>
                </v:shape>
                <o:OLEObject Type="Embed" ProgID="" ShapeID="ole_rId12" DrawAspect="Content" ObjectID="_683036912" r:id="rId12"/>
              </w:object>
            </w:r>
          </w:p>
          <w:p>
            <w:pPr>
              <w:pStyle w:val="Heading1"/>
              <w:rPr/>
            </w:pPr>
            <w:r>
              <w:rPr/>
              <w:t>ATR tombé plat dos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S’aider du DIMA pour s’établir en ATR puis tomber plat d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Départ fente avant, je pousse avec un pied et lance l’autre jambe tendue, je garde le corps en « gainage », répulsion des bras, s’éloigner du trempl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Faire ATR tombé plat dos en passant par la verticale renversée, le corps tombe d’un bloc, un seul bruit sur le tap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0" w:hanging="0"/>
              <w:rPr>
                <w:u w:val="single"/>
              </w:rPr>
            </w:pPr>
            <w:r>
              <w:rPr>
                <w:u w:val="single"/>
              </w:rPr>
              <w:t>FAUTES A ÉVITER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Être « mou 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Plier les br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object w:dxaOrig="7999" w:dyaOrig="51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3.6pt;height:98.9pt" filled="f" o:ole="">
                  <v:imagedata r:id="rId15" o:title=""/>
                </v:shape>
                <o:OLEObject Type="Embed" ProgID="" ShapeID="ole_rId14" DrawAspect="Content" ObjectID="_2040783343" r:id="rId14"/>
              </w:object>
            </w:r>
            <w:r>
              <w:rPr/>
              <w:t>ATR roulade avant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S’aider du DIMA pour s’établir en ATR puis rou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Départ fente avant ATR tenu 3 s puis avancer les épaules et rentrer la tête pour roul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Faire l’ATR roulade avant revenir sur les pied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20:00Z</dcterms:created>
  <dc:creator>DANY</dc:creator>
  <dc:description/>
  <dc:language>en-US</dc:language>
  <cp:lastModifiedBy>DANY</cp:lastModifiedBy>
  <cp:lastPrinted>2005-11-27T21:53:00Z</cp:lastPrinted>
  <dcterms:modified xsi:type="dcterms:W3CDTF">2007-11-28T12:20:00Z</dcterms:modified>
  <cp:revision>2</cp:revision>
  <dc:subject/>
  <dc:title> </dc:title>
</cp:coreProperties>
</file>