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91440</wp:posOffset>
            </wp:positionV>
            <wp:extent cx="3707765" cy="513080"/>
            <wp:effectExtent l="0" t="0" r="0" b="0"/>
            <wp:wrapNone/>
            <wp:docPr id="1" name="Papier jour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 jour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00245</wp:posOffset>
            </wp:positionH>
            <wp:positionV relativeFrom="paragraph">
              <wp:posOffset>4125595</wp:posOffset>
            </wp:positionV>
            <wp:extent cx="862965" cy="1143635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206230</wp:posOffset>
            </wp:positionH>
            <wp:positionV relativeFrom="paragraph">
              <wp:posOffset>3972560</wp:posOffset>
            </wp:positionV>
            <wp:extent cx="1076325" cy="1772285"/>
            <wp:effectExtent l="0" t="0" r="0" b="0"/>
            <wp:wrapNone/>
            <wp:docPr id="3" name="gymnas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ymnas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80155</wp:posOffset>
            </wp:positionH>
            <wp:positionV relativeFrom="paragraph">
              <wp:posOffset>3312160</wp:posOffset>
            </wp:positionV>
            <wp:extent cx="473710" cy="612140"/>
            <wp:effectExtent l="0" t="0" r="0" b="0"/>
            <wp:wrapNone/>
            <wp:docPr id="4" name="sport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_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479425</wp:posOffset>
                </wp:positionV>
                <wp:extent cx="4044950" cy="2233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mpétences génér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Identifier le but, les résultats et les principaux critères de réussite de l’action mot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Connaître les risques et respecter  les règles liées aux activités physiques pratiquées et aux équipements utilis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Maîtriser ses émo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Savoir s’exprimer, à propos des apprentissages moteurs, en utilisant des termes approprié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mpétences attend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s le respect des règles de sécurité, sur un parcours multi agrès, présenter un ensemble d’éléments gymniques simples maîtrisés, combinés ou non, illustrant les actions « tourner, se renverser 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der un camarade à réaliser un élément simp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er et apprécier les prestations à partir de critères simple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5pt;height:175.85pt;mso-wrap-distance-left:2.9pt;mso-wrap-distance-right:2.9pt;mso-wrap-distance-top:2.9pt;mso-wrap-distance-bottom:2.9pt;margin-top:37.75pt;mso-position-vertical-relative:text;margin-left:2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6"/>
                          <w:szCs w:val="16"/>
                          <w:u w:val="single"/>
                        </w:rPr>
                        <w:t>Compétences général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Identifier le but, les résultats et les principaux critères de réussite de l’action motric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Connaître les risques et respecter  les règles liées aux activités physiques pratiquées et aux équipements utilisé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Maîtriser ses émo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Savoir s’exprimer, à propos des apprentissages moteurs, en utilisant des termes approprié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6"/>
                          <w:szCs w:val="16"/>
                          <w:u w:val="single"/>
                        </w:rPr>
                        <w:t>Compétences attendu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s le respect des règles de sécurité, sur un parcours multi agrès, présenter un ensemble d’éléments gymniques simples maîtrisés, combinés ou non, illustrant les actions « tourner, se renverser 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ider un camarade à réaliser un élément simple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erver et apprécier les prestations à partir de critères si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27305</wp:posOffset>
                </wp:positionV>
                <wp:extent cx="3707765" cy="513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pacing w:val="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pacing w:val="50"/>
                                <w:sz w:val="48"/>
                                <w:szCs w:val="48"/>
                              </w:rPr>
                              <w:t>PROJET CYCLE GYM 6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0.4pt;mso-wrap-distance-left:2.9pt;mso-wrap-distance-right:2.9pt;mso-wrap-distance-top:2.9pt;mso-wrap-distance-bottom:2.9pt;margin-top:-2.15pt;mso-position-vertical-relative:text;margin-left: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pacing w:val="50"/>
                          <w:sz w:val="48"/>
                          <w:szCs w:val="4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pacing w:val="50"/>
                          <w:sz w:val="48"/>
                          <w:szCs w:val="48"/>
                        </w:rPr>
                        <w:t>PROJET CYCLE GYM 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855595</wp:posOffset>
                </wp:positionV>
                <wp:extent cx="4080510" cy="3883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mpétences spécif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L’activité se fera sous « forme scolaire » : pas d’agrès spécifiq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L’objectif est de rechercher la construction par l’élève de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POSTURES ET POSITIONS ESSENTIELLES à la pratique des activités gymniq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A l’échauffemen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Appliquer les principes d’un échauffement gymnique sous la conduite d’un pr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Se préparer mentalement à accepter une mobilisation corporelle perturbant les repères du « terrien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Dans l’activité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Dans le rôle de gymnast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Réaliser des actions inhabituelles dans un milieu sécuri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Tourner (tansversalement, avant, arrière) avec ou sans appui des mai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Créer des appuis dynamiques pour franchir, se déplacer, se balan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Se renverser corps tendu (statique et dynamique)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Dans le rôle de jug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Appliquer un code de difficultés hiérarchis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Dans le rôle d’aid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Conseiller ou aider à réaliser des éléments non pérille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Dans l’analyse de sa pratique et de celle des autre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Comprendre à l’aide de critères simples la réussite de la production de formes corpore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u w:val="single"/>
                              </w:rPr>
                              <w:t>Dans la mise en place et/ou rangement du matéri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ituations de référenc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Rotation avant, passage à l’ATR, susp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3pt;height:305.75pt;mso-wrap-distance-left:2.9pt;mso-wrap-distance-right:2.9pt;mso-wrap-distance-top:2.9pt;mso-wrap-distance-bottom:2.9pt;margin-top:224.85pt;mso-position-vertical-relative:text;margin-left:2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6"/>
                          <w:szCs w:val="16"/>
                          <w:u w:val="single"/>
                        </w:rPr>
                        <w:t>Compétences spécifiqu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L’activité se fera sous « forme scolaire » : pas d’agrès spécifiqu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L’objectif est de rechercher la construction par l’élève des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POSTURES ET POSITIONS ESSENTIELLES à la pratique des activités gymniqu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A l’échauffement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Appliquer les principes d’un échauffement gymnique sous la conduite d’un prof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Se préparer mentalement à accepter une mobilisation corporelle perturbant les repères du « terrien 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Dans l’activité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Dans le rôle de gymnaste 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Réaliser des actions inhabituelles dans un milieu sécurisé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Tourner (tansversalement, avant, arrière) avec ou sans appui des mains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Créer des appuis dynamiques pour franchir, se déplacer, se balanc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Se renverser corps tendu (statique et dynamique)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Dans le rôle de juge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Appliquer un code de difficultés hiérarchisé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Dans le rôle d’aide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Conseiller ou aider à réaliser des éléments non périlleu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Dans l’analyse de sa pratique et de celle des autres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Comprendre à l’aide de critères simples la réussite de la production de formes corporell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u w:val="single"/>
                        </w:rPr>
                        <w:t>Dans la mise en place et/ou rangement du matérie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6"/>
                          <w:szCs w:val="16"/>
                          <w:u w:val="single"/>
                        </w:rPr>
                        <w:t>Situations de référence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Rotation avant, passage à l’ATR, suspens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3917950</wp:posOffset>
                </wp:positionV>
                <wp:extent cx="3540760" cy="1776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NJEUX DE 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Créer et construire des repères nouveaux au point de vue perceptif, tactile et kinesthésique afin d’ acquérir des pouvoirs moteurs adaptés aux situations renversées, aériennes ou en appu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Développer des habiletés inhabituelles en le montrant aux aut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Enrichir les connaissances de vocabulaires spécifiques à la g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Apprendre à assurer des rôles différents (acteur, juge, spectateur, aid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Repérer ses capacités, hiérarchiser ses difficultés, mettre en pratique les notions de risque et sécur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8pt;height:139.9pt;mso-wrap-distance-left:2.9pt;mso-wrap-distance-right:2.9pt;mso-wrap-distance-top:2.9pt;mso-wrap-distance-bottom:2.9pt;margin-top:308.5pt;mso-position-vertical-relative:text;margin-left:438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6"/>
                          <w:szCs w:val="16"/>
                          <w:u w:val="single"/>
                        </w:rPr>
                        <w:t>ENJEUX DE 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Créer et construire des repères nouveaux au point de vue perceptif, tactile et kinesthésique afin d’ acquérir des pouvoirs moteurs adaptés aux situations renversées, aériennes ou en appui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Développer des habiletés inhabituelles en le montrant aux autr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Enrichir les connaissances de vocabulaires spécifiques à la gy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Apprendre à assurer des rôles différents (acteur, juge, spectateur, aid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Repérer ses capacités, hiérarchiser ses difficultés, mettre en pratique les notions de risque et sécurité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5789295</wp:posOffset>
                </wp:positionV>
                <wp:extent cx="5237480" cy="107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OBJECTIFS DES LEC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er de l’étape « explorer/découvrir/jouer » à « modeler/se repérer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specter les conditions maximales de sécur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Être capable de coopé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11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Être capable de produire devant les autres des éléments gym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4pt;height:84.75pt;mso-wrap-distance-left:2.9pt;mso-wrap-distance-right:2.9pt;mso-wrap-distance-top:2.9pt;mso-wrap-distance-bottom:2.9pt;margin-top:455.85pt;mso-position-vertical-relative:text;margin-left:353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OBJECTIFS DES LECON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er de l’étape « explorer/découvrir/jouer » à « modeler/se repérer 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specter les conditions maximales de sécurité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Être capable de coopér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11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Être capable de produire devant les autres des éléments gymniqu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13275</wp:posOffset>
                </wp:positionH>
                <wp:positionV relativeFrom="paragraph">
                  <wp:posOffset>-97790</wp:posOffset>
                </wp:positionV>
                <wp:extent cx="5675630" cy="3963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96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JUSTIFICATIFS DES CHOIX ET DETERMIN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Les problèmes de gestion des classes de 6° se posent souvent au collège. C’est pourquoi, une vigilance de tous les instants est nécessaire pour couper aux débordements possible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Plan de salle et de circulation précis (une classe / un côté), placement du prof au centre de l’espace de travail pour intervenir rapidement et avoir l’œil sur tous les élè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Fonctionnement par groupes de 5/6 élèves maxi par ate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Écartement des ateliers les uns des aut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Situations évolutives pour que tous les élèves puissent se situer et progresser (du niveau 1 très facile au niveau 3 exigeant où quelques-uns parviennent afin d’éviter tout découragement ou lassitud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ertaines caractéristiques sont plus accentuées : désir d’agir en vue d’un plaisir et d’un résultat immédiat, nécessité de la règle, retentissement affectif intense. Ce qui entraîne certaines conséquences au plan pédagogique et didactiqu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Varier les situations motr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Privilégier le côté acrob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nstaurer et faire respecter des règles de sécurité précises et cl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Faire vivre des situations corporelles inhabituelles et chargées émotionnellement pour amener à maîtriser ses émo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Aider les élèves à se situer clairement par rapport aux attentes, à situer leur niveau de pr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Le collège recrute sur de nombreuses écoles primaires d’où un niveau très hétérogène. Certains arrivent avec peu ou pas de bagage technique gymnique. Les éléments gymniques de niveau 1 sont donc peu exigeants. Ce premier cycle sera suivi d’un cycle en 5ième et d’un cycle acrosport en  4° et en 3° .  C’est pourquoi, la construction des positions et postures essentielles à l’activité préconisée par les programmes est nécess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 w:before="0" w:after="12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Le cycle doit permette la mise en place d’habitudes de travail qui seront utiles pour la suite de la scolarité en 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9pt;height:312.1pt;mso-wrap-distance-left:2.9pt;mso-wrap-distance-right:2.9pt;mso-wrap-distance-top:2.9pt;mso-wrap-distance-bottom:2.9pt;margin-top:-7.7pt;mso-position-vertical-relative:text;margin-left:36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15"/>
                          <w:szCs w:val="15"/>
                          <w:u w:val="single"/>
                        </w:rPr>
                        <w:t>JUSTIFICATIFS DES CHOIX ET DETERMINAN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Les problèmes de gestion des classes de 6° se posent souvent au collège. C’est pourquoi, une vigilance de tous les instants est nécessaire pour couper aux débordements possibles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Plan de salle et de circulation précis (une classe / un côté), placement du prof au centre de l’espace de travail pour intervenir rapidement et avoir l’œil sur tous les élèv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Fonctionnement par groupes de 5/6 élèves maxi par ateli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Écartement des ateliers les uns des autr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Situations évolutives pour que tous les élèves puissent se situer et progresser (du niveau 1 très facile au niveau 3 exigeant où quelques-uns parviennent afin d’éviter tout découragement ou lassitud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Certaines caractéristiques sont plus accentuées : désir d’agir en vue d’un plaisir et d’un résultat immédiat, nécessité de la règle, retentissement affectif intense. Ce qui entraîne certaines conséquences au plan pédagogique et didactique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Varier les situations motri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Privilégier le côté acrobatiq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nstaurer et faire respecter des règles de sécurité précises et clai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Faire vivre des situations corporelles inhabituelles et chargées émotionnellement pour amener à maîtriser ses émo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Aider les élèves à se situer clairement par rapport aux attentes, à situer leur niveau de pratiqu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Le collège recrute sur de nombreuses écoles primaires d’où un niveau très hétérogène. Certains arrivent avec peu ou pas de bagage technique gymnique. Les éléments gymniques de niveau 1 sont donc peu exigeants. Ce premier cycle sera suivi d’un cycle en 5ième et d’un cycle acrosport en  4° et en 3° .  C’est pourquoi, la construction des positions et postures essentielles à l’activité préconisée par les programmes est nécessair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 w:before="0" w:after="12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Le cycle doit permette la mise en place d’habitudes de travail qui seront utiles pour la suite de la scolarité en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458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4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9:00Z</dcterms:created>
  <dc:creator>DANY</dc:creator>
  <dc:description/>
  <cp:keywords/>
  <dc:language>en-US</dc:language>
  <cp:lastModifiedBy>utilisateur</cp:lastModifiedBy>
  <dcterms:modified xsi:type="dcterms:W3CDTF">2010-12-19T15:14:00Z</dcterms:modified>
  <cp:revision>2</cp:revision>
  <dc:subject/>
  <dc:title> </dc:title>
</cp:coreProperties>
</file>