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68090" cy="125984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296.65pt;height:99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68090" cy="12960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9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296.65pt;height:10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40180" cy="2428240"/>
            <wp:effectExtent l="0" t="0" r="0" b="0"/>
            <wp:wrapNone/>
            <wp:docPr id="3" name="BD00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17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-394335</wp:posOffset>
                </wp:positionV>
                <wp:extent cx="3768090" cy="125984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6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31.05pt;width:296.65pt;height:99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202690</wp:posOffset>
                </wp:positionV>
                <wp:extent cx="3768090" cy="1296035"/>
                <wp:effectExtent l="6350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9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95pt;margin-top:94.7pt;width:296.65pt;height:10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676775</wp:posOffset>
            </wp:positionH>
            <wp:positionV relativeFrom="paragraph">
              <wp:posOffset>-264160</wp:posOffset>
            </wp:positionV>
            <wp:extent cx="1440180" cy="2428240"/>
            <wp:effectExtent l="0" t="0" r="0" b="0"/>
            <wp:wrapNone/>
            <wp:docPr id="6" name="BD001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017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890895" cy="9606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960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>D’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Quelques consig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pour no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La C.O. se fait dans un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milieu naturel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. Il faut donc le préserver: ne pas jeter de déchets et abîmer la végé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matériel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 est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précieux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, on y fait  attention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Balise cassée = balise à rembourser (10 eur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On ne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éplace pas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une balise, on ne la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cache pas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Les gens qui se promènent respectent et savent ce que l’on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Si ils vous voient, ils viennent nous  le d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On ne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e lâche jamais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entre parten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On compte le temps sur le dernier arriv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Si vous êtes sur le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parcours pair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, vous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oinçonnez les cases pairs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et v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ver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Si vous poinçonnez les cases impairs alors que vous êtes sur un parco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pair, on compte une balise fausse et vous serez obliger de 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poinçonner quand vous effectuerez le parcours imp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le centre du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rond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 placé sur la carte est l’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emplacement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 exact de la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balise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T SURTOUT !!! : 1 )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ne pas confondre vitesse et précipi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Il faut bien lire la carte et prendre le temps de se repé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plutôt  que partir n’importe  où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respecter l’heure ou il faut revenir (même si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a pas été bon !). Coup de sifflet prolongé = retour dép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756.45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 xml:space="preserve">COURSE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>D’ORIENTA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Quelques consignes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pour nos élèves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La C.O. se fait dans un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milieu naturel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. Il faut donc le préserver: ne pas jeter de déchets et abîmer la végétation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matériel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 est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précieux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, on y fait  attention.    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Balise cassée = balise à rembourser (10 euros)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On ne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déplace pas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une balise, on ne la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cache pas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Les gens qui se promènent respectent et savent ce que l’on fait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Si ils vous voient, ils viennent nous  le dire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On ne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se lâche jamais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entre partenaire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On compte le temps sur le dernier arrivé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Si vous êtes sur le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parcours pair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, vous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poinçonnez les cases pairs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et vice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versa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Si vous poinçonnez les cases impairs alors que vous êtes sur un parcours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pair, on compte une balise fausse et vous serez obliger de re-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poinçonner quand vous effectuerez le parcours impair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le centre du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rond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 placé sur la carte est l’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emplacement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 exact de la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balise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ET SURTOUT !!! : 1 )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ne pas confondre vitesse et précipitation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Il faut bien lire la carte et prendre le temps de se repére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plutôt  que partir n’importe  où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respecter l’heure ou il faut revenir (même si on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a pas été bon !). Coup de sifflet prolongé = retour départ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36215" cy="288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. GENTOU, coll. CHAMONTIN  LE TEIL  200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2.7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. GENTOU, coll. CHAMONTIN  LE TEIL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398780</wp:posOffset>
                </wp:positionV>
                <wp:extent cx="5890895" cy="9864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986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  <w:t>D’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Quelques consig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  <w:t>pour no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La C.O. se fait dans un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milieu naturel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. Il faut donc le préserver: ne pas jeter de déchets et abîmer la végét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matériel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 est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précieux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, on y fait  attention.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Balise cassée = balise à rembourser (10 euro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On ne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éplace pas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une balise, on ne la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cache pas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Les gens qui se promènent respectent et savent ce que l’on fa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Si ils vous voient, ils viennent nous  le d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On ne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e lâche jamais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entre parten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On compte le temps sur le dernier arriv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Si vous êtes sur le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parcours pair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, vous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oinçonnez les cases pairs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et v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ver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Si vous poinçonnez les cases impairs alors que vous êtes sur un parcou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pair, on compte une balise fausse et vous serez obliger de re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poinçonner quand vous effectuerez le parcours impa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le centre du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rond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 placé sur la carte est l’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emplacement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 exact de la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>balise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T SURTOUT !!! : 1 )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ne pas confondre vitesse et précipit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Il faut bien lire la carte et prendre le temps de se repé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plutôt  que partir n’importe  où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 xml:space="preserve">respecter l’heure ou il faut revenir (même si 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a pas été bon !). Coup de sifflet prolongé = retour dép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Y. GENTOU, coll. CHAMONTIN  LE TEIL  20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776.7pt;mso-wrap-distance-left:2.9pt;mso-wrap-distance-right:2.9pt;mso-wrap-distance-top:2.9pt;mso-wrap-distance-bottom:2.9pt;margin-top:-31.4pt;mso-position-vertical-relative:text;margin-left:-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 xml:space="preserve">COURSE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  <w:t>D’ORIENTATION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Quelques consignes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  <w:t>pour nos élèves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jc w:val="both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La C.O. se fait dans un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milieu naturel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. Il faut donc le préserver: ne pas jeter de déchets et abîmer la végét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jc w:val="both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matériel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 est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précieux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, on y fait  attention.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Balise cassée = balise à rembourser (10 euro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jc w:val="both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On ne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déplace pas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une balise, on ne la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cache pas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Les gens qui se promènent respectent et savent ce que l’on fa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Si ils vous voient, ils viennent nous  le d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jc w:val="both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On ne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se lâche jamais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entre parten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On compte le temps sur le dernier arriv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jc w:val="both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Si vous êtes sur le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parcours pair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, vous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poinçonnez les cases pairs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et vic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ver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Si vous poinçonnez les cases impairs alors que vous êtes sur un parcou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pair, on compte une balise fausse et vous serez obliger de re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poinçonner quand vous effectuerez le parcours impa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jc w:val="both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le centre du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rond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 placé sur la carte est l’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emplacement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 exact de la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>balise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5" w:hanging="565"/>
                        <w:jc w:val="both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ET SURTOUT !!! : 1 )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ne pas confondre vitesse et précipit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Il faut bien lire la carte et prendre le temps de se repér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plutôt  que partir n’importe  où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 xml:space="preserve">respecter l’heure ou il faut revenir (même si 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a pas été bon !). Coup de sifflet prolongé = retour départ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/>
                        <w:t>Y. GENTOU, coll. CHAMONTIN  LE TEIL  20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032250</wp:posOffset>
                </wp:positionH>
                <wp:positionV relativeFrom="paragraph">
                  <wp:posOffset>9791065</wp:posOffset>
                </wp:positionV>
                <wp:extent cx="2736215" cy="288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. GENTOU, coll. CHAMONTIN  LE TEIL  200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2.7pt;mso-wrap-distance-left:2.9pt;mso-wrap-distance-right:2.9pt;mso-wrap-distance-top:2.9pt;mso-wrap-distance-bottom:2.9pt;margin-top:770.95pt;mso-position-vertical-relative:text;margin-left:31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. GENTOU, coll. CHAMONTIN  LE TEIL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032250</wp:posOffset>
                </wp:positionH>
                <wp:positionV relativeFrom="paragraph">
                  <wp:posOffset>9791065</wp:posOffset>
                </wp:positionV>
                <wp:extent cx="2736215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. GENTOU, coll. CHAMONTIN  LE TEIL  200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2.7pt;mso-wrap-distance-left:2.9pt;mso-wrap-distance-right:2.9pt;mso-wrap-distance-top:2.9pt;mso-wrap-distance-bottom:2.9pt;margin-top:770.95pt;mso-position-vertical-relative:text;margin-left:31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. GENTOU, coll. CHAMONTIN  LE TEIL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02:00Z</dcterms:created>
  <dc:creator>titi</dc:creator>
  <dc:description/>
  <dc:language>en-US</dc:language>
  <cp:lastModifiedBy>DANY</cp:lastModifiedBy>
  <dcterms:modified xsi:type="dcterms:W3CDTF">2007-05-21T18:02:00Z</dcterms:modified>
  <cp:revision>2</cp:revision>
  <dc:subject/>
  <dc:title/>
</cp:coreProperties>
</file>