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991360" cy="3096260"/>
            <wp:effectExtent l="0" t="0" r="0" b="0"/>
            <wp:wrapNone/>
            <wp:docPr id="1" name="BD001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17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68090" cy="125984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26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296.65pt;height:99.1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3959860"/>
                <wp:effectExtent l="26035" t="25400" r="2476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96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453.5pt;height:311.7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91.85pt,163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80797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8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80797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8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91.85pt,1638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04190" cy="360045"/>
                <wp:effectExtent l="12700" t="12065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638.35pt;margin-top:1638.35pt;width:39.65pt;height:28.3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15900"/>
                <wp:effectExtent l="13335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5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5900" cy="1080135"/>
                <wp:effectExtent l="17780" t="41275" r="184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0"/>
                        </a:xfrm>
                        <a:prstGeom prst="up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1638.35pt;margin-top:1638.35pt;width:16.95pt;height:85pt;mso-wrap-style:none;v-text-anchor:middle" type="_x0000_t7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72185" cy="431800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76.5pt;height:3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895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8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991360" cy="3096260"/>
            <wp:effectExtent l="0" t="0" r="0" b="0"/>
            <wp:wrapNone/>
            <wp:docPr id="13" name="BD001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0017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68090" cy="1259840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26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296.65pt;height:99.1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3959860"/>
                <wp:effectExtent l="26035" t="25400" r="2476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96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453.5pt;height:311.7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91.85pt,163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80797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8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80797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8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91.85pt,1638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04190" cy="360045"/>
                <wp:effectExtent l="12700" t="12065" r="133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39.65pt;height:28.3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15900"/>
                <wp:effectExtent l="13335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5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5900" cy="1080135"/>
                <wp:effectExtent l="17780" t="41275" r="1841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0"/>
                        </a:xfrm>
                        <a:prstGeom prst="up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6.95pt;height:85pt;mso-wrap-style:none;v-text-anchor:middle" type="_x0000_t7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72185" cy="431800"/>
                <wp:effectExtent l="6985" t="698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76.5pt;height:3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895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8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991360" cy="3096260"/>
            <wp:effectExtent l="0" t="0" r="0" b="0"/>
            <wp:wrapNone/>
            <wp:docPr id="25" name="BD001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D0017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68090" cy="1259840"/>
                <wp:effectExtent l="2540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26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296.65pt;height:99.1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3959860"/>
                <wp:effectExtent l="26035" t="25400" r="2476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96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453.5pt;height:311.7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91.85pt,163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80797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8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80797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8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91.85pt,1638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04190" cy="360045"/>
                <wp:effectExtent l="12700" t="12065" r="133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39.65pt;height:28.3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15900"/>
                <wp:effectExtent l="13335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5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5900" cy="1080135"/>
                <wp:effectExtent l="17780" t="41275" r="18415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0"/>
                        </a:xfrm>
                        <a:prstGeom prst="up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6.95pt;height:85pt;mso-wrap-style:none;v-text-anchor:middle" type="_x0000_t7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72185" cy="431800"/>
                <wp:effectExtent l="6985" t="6985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76.5pt;height:3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2895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8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4154170</wp:posOffset>
            </wp:positionH>
            <wp:positionV relativeFrom="paragraph">
              <wp:posOffset>-280035</wp:posOffset>
            </wp:positionV>
            <wp:extent cx="1991360" cy="3096260"/>
            <wp:effectExtent l="0" t="0" r="0" b="0"/>
            <wp:wrapNone/>
            <wp:docPr id="37" name="BD001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D0017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128905</wp:posOffset>
                </wp:positionH>
                <wp:positionV relativeFrom="paragraph">
                  <wp:posOffset>-337185</wp:posOffset>
                </wp:positionV>
                <wp:extent cx="3768090" cy="1259840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26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-26.55pt;width:296.65pt;height:99.1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176530</wp:posOffset>
                </wp:positionH>
                <wp:positionV relativeFrom="paragraph">
                  <wp:posOffset>2971800</wp:posOffset>
                </wp:positionV>
                <wp:extent cx="5760085" cy="4077970"/>
                <wp:effectExtent l="26035" t="25400" r="2476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078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234pt;width:453.5pt;height:321.0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157480</wp:posOffset>
                </wp:positionH>
                <wp:positionV relativeFrom="paragraph">
                  <wp:posOffset>3789680</wp:posOffset>
                </wp:positionV>
                <wp:extent cx="5760085" cy="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298.4pt" to="441.1pt,29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4273550</wp:posOffset>
                </wp:positionH>
                <wp:positionV relativeFrom="paragraph">
                  <wp:posOffset>3799205</wp:posOffset>
                </wp:positionV>
                <wp:extent cx="0" cy="280797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99.15pt" to="336.5pt,5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441450</wp:posOffset>
                </wp:positionH>
                <wp:positionV relativeFrom="paragraph">
                  <wp:posOffset>3799205</wp:posOffset>
                </wp:positionV>
                <wp:extent cx="0" cy="280797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99.15pt" to="113.5pt,5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167005</wp:posOffset>
                </wp:positionH>
                <wp:positionV relativeFrom="paragraph">
                  <wp:posOffset>6623050</wp:posOffset>
                </wp:positionV>
                <wp:extent cx="5760085" cy="0"/>
                <wp:effectExtent l="635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521.5pt" to="440.35pt,521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537845</wp:posOffset>
                </wp:positionH>
                <wp:positionV relativeFrom="paragraph">
                  <wp:posOffset>6629400</wp:posOffset>
                </wp:positionV>
                <wp:extent cx="504190" cy="360045"/>
                <wp:effectExtent l="12700" t="12065" r="133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522pt;width:39.65pt;height:28.3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789940</wp:posOffset>
                </wp:positionH>
                <wp:positionV relativeFrom="paragraph">
                  <wp:posOffset>6701790</wp:posOffset>
                </wp:positionV>
                <wp:extent cx="0" cy="215900"/>
                <wp:effectExtent l="12700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27.7pt" to="62.2pt,54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3252470</wp:posOffset>
                </wp:positionH>
                <wp:positionV relativeFrom="paragraph">
                  <wp:posOffset>7428865</wp:posOffset>
                </wp:positionV>
                <wp:extent cx="215900" cy="1080135"/>
                <wp:effectExtent l="17780" t="41275" r="18415" b="406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0"/>
                        </a:xfrm>
                        <a:prstGeom prst="up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584.95pt;width:16.95pt;height:85pt;mso-wrap-style:none;v-text-anchor:middle" type="_x0000_t7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3896995</wp:posOffset>
                </wp:positionH>
                <wp:positionV relativeFrom="paragraph">
                  <wp:posOffset>7760335</wp:posOffset>
                </wp:positionV>
                <wp:extent cx="972185" cy="431800"/>
                <wp:effectExtent l="6985" t="698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85pt;margin-top:611.05pt;width:76.5pt;height:3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2828925</wp:posOffset>
                </wp:positionH>
                <wp:positionV relativeFrom="paragraph">
                  <wp:posOffset>3800475</wp:posOffset>
                </wp:positionV>
                <wp:extent cx="0" cy="2819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99.25pt" to="222.75pt,5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08675" cy="893318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703.4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012180" cy="889190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89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00.15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93599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COU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>D’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Barê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Bois du 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quipe de 2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balises  PAIRS, 10 IMPAIRS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40min et -                20 /20                   110 min                   08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50 min                  18 /20                   140 min                   06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60 min                  16 /20                    155 min                   04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70 min                  14 /20                     170 min                 02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80 min                  12 /20              170min et +                  01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90 min                   10 /20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LIGATION d’effectuer les 2 parco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BOIS DE LION : pairs et impairs /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OIS DE LION : course au score / 20                          note / 60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PIERRELATTE : course au score /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37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 xml:space="preserve">COURSE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>D’ORIENTATIO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Barê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Bois du L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Equipe de 2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10 balises  PAIRS, 10 IMPAIRS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40min et -                20 /20                   110 min                   08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50 min                  18 /20                   140 min                   06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60 min                  16 /20                    155 min                   04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70 min                  14 /20                     170 min                 02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80 min                  12 /20              170min et +                  01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90 min                   10 /20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OBLIGATION d’effectuer les 2 parcours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BOIS DE LION : pairs et impairs / 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BOIS DE LION : course au score / 20                          note / 60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PIERRELATTE : course au score / 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08675" cy="89331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703.4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012180" cy="889190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89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00.15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93599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COU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>D’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Barê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Bois du 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quipe de 2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balises  PAIRS, 10 IMPAIRS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40min et -                20 /20                   110 min                   08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50 min                  18 /20                   140 min                   06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60 min                  16 /20                    155 min                   04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70 min                  14 /20                     170 min                 02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80 min                  12 /20              170min et +                  01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90 min                   10 /20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LIGATION d’effectuer les 2 parco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BOIS DE LION : pairs et impairs /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OIS DE LION : course au score / 20                          note / 60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PIERRELATTE : course au score /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37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 xml:space="preserve">COURSE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>D’ORIENTATIO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Barê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Bois du L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Equipe de 2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10 balises  PAIRS, 10 IMPAIRS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40min et -                20 /20                   110 min                   08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50 min                  18 /20                   140 min                   06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60 min                  16 /20                    155 min                   04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70 min                  14 /20                     170 min                 02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80 min                  12 /20              170min et +                  01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90 min                   10 /20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OBLIGATION d’effectuer les 2 parcours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BOIS DE LION : pairs et impairs / 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BOIS DE LION : course au score / 20                          note / 60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PIERRELATTE : course au score / 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08675" cy="893318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703.4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012180" cy="889190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89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00.15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9359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COU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>D’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Barê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Bois du 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quipe de 2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balises  PAIRS, 10 IMPAIRS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40min et -                20 /20                   110 min                   08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50 min                  18 /20                   140 min                   06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60 min                  16 /20                    155 min                   04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70 min                  14 /20                     170 min                 02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80 min                  12 /20              170min et +                  01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90 min                   10 /20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LIGATION d’effectuer les 2 parco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BOIS DE LION : pairs et impairs /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OIS DE LION : course au score / 20                          note / 60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PIERRELATTE : course au score /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37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 xml:space="preserve">COURSE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>D’ORIENTATIO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Barê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Bois du L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Equipe de 2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10 balises  PAIRS, 10 IMPAIRS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40min et -                20 /20                   110 min                   08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50 min                  18 /20                   140 min                   06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60 min                  16 /20                    155 min                   04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70 min                  14 /20                     170 min                 02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80 min                  12 /20              170min et +                  01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90 min                   10 /20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OBLIGATION d’effectuer les 2 parcours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BOIS DE LION : pairs et impairs / 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BOIS DE LION : course au score / 20                          note / 60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PIERRELATTE : course au score / 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803910</wp:posOffset>
                </wp:positionH>
                <wp:positionV relativeFrom="paragraph">
                  <wp:posOffset>851535</wp:posOffset>
                </wp:positionV>
                <wp:extent cx="5908675" cy="893318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703.4pt;mso-wrap-distance-left:2.9pt;mso-wrap-distance-right:2.9pt;mso-wrap-distance-top:2.9pt;mso-wrap-distance-bottom:2.9pt;margin-top:67.05pt;mso-position-vertical-relative:text;margin-left:63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899795</wp:posOffset>
                </wp:positionH>
                <wp:positionV relativeFrom="paragraph">
                  <wp:posOffset>899795</wp:posOffset>
                </wp:positionV>
                <wp:extent cx="6012180" cy="889190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89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00.15pt;mso-wrap-distance-left:2.9pt;mso-wrap-distance-right:2.9pt;mso-wrap-distance-top:2.9pt;mso-wrap-distance-bottom:2.9pt;margin-top:70.85pt;mso-position-vertical-relative:text;margin-left:7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14605</wp:posOffset>
                </wp:positionH>
                <wp:positionV relativeFrom="paragraph">
                  <wp:posOffset>-346710</wp:posOffset>
                </wp:positionV>
                <wp:extent cx="5760085" cy="93599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COU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>D’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Barê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Bois du 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quipe de 2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10 balises  PAIRS, 10 IMP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total des temps réalisé spour les 2 parc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40min et -                20 /20                   110 min                   08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50 min                  18 /20                   140 min                   06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60 min                  16 /20                    155 min                   04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70 min                  14 /20                     170 min                 02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80 min                  12 /20              170min et +                  01 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90 min                   10 /20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LIGATION d’effectuer les 2 parco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PIERRELATTE : course au score /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OIS DE LION : course au score / 20                          note / 60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BOIS DE LION : pairs et impairs /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37pt;mso-wrap-distance-left:2.9pt;mso-wrap-distance-right:2.9pt;mso-wrap-distance-top:2.9pt;mso-wrap-distance-bottom:2.9pt;margin-top:-27.3pt;mso-position-vertical-relative:text;margin-left:-1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 xml:space="preserve">COURSE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>D’ORIENTATIO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Barê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Bois du L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Equipe de 2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10 balises  PAIRS, 10 IMPA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total des temps réalisé spour les 2 parcours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40min et -                20 /20                   110 min                   08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50 min                  18 /20                   140 min                   06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60 min                  16 /20                    155 min                   04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70 min                  14 /20                     170 min                 02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80 min                  12 /20              170min et +                  01 /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90 min                   10 /20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OBLIGATION d’effectuer les 2 parcours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PIERRELATTE : course au score / 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BOIS DE LION : course au score / 20                          note / 60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BOIS DE LION : pairs et impairs / 2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04:00Z</dcterms:created>
  <dc:creator>titi</dc:creator>
  <dc:description/>
  <dc:language>en-US</dc:language>
  <cp:lastModifiedBy>DANY</cp:lastModifiedBy>
  <cp:lastPrinted>2008-05-23T22:53:00Z</cp:lastPrinted>
  <dcterms:modified xsi:type="dcterms:W3CDTF">2008-05-23T20:53:00Z</dcterms:modified>
  <cp:revision>3</cp:revision>
  <dc:subject/>
  <dc:title/>
</cp:coreProperties>
</file>