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jc w:val="left"/>
        <w:rPr/>
      </w:pPr>
      <w:r>
        <w:rPr/>
        <w:t xml:space="preserve">Bois du Lion </w:t>
        <w:tab/>
        <w:t>Course au temps</w:t>
        <w:tab/>
        <w:tab/>
        <w:tab/>
        <w:t>PARCOURS  IMPAIR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CLASSE  :</w:t>
        <w:tab/>
        <w:tab/>
        <w:t xml:space="preserve">Groupe : </w:t>
        <w:tab/>
        <w:t xml:space="preserve">NOMS et  PRENOMS : </w:t>
        <w:tab/>
        <w:t xml:space="preserve">……………………………………………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 xml:space="preserve">Temps départ : </w:t>
        <w:tab/>
        <w:tab/>
        <w:tab/>
        <w:t xml:space="preserve">Temps arrivée :  </w:t>
        <w:tab/>
        <w:t xml:space="preserve">  </w:t>
        <w:tab/>
        <w:tab/>
        <w:t>Temps :</w:t>
        <w:tab/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180" w:hanging="0"/>
        <w:rPr/>
      </w:pPr>
      <w:r>
        <w:rPr/>
        <w:tab/>
        <w:tab/>
        <w:tab/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3631"/>
        <w:gridCol w:w="869"/>
        <w:gridCol w:w="931"/>
        <w:gridCol w:w="869"/>
        <w:gridCol w:w="1108"/>
        <w:gridCol w:w="869"/>
      </w:tblGrid>
      <w:tr>
        <w:trPr>
          <w:trHeight w:val="329" w:hRule="atLeast"/>
        </w:trPr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 de postes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ection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s</w:t>
            </w:r>
          </w:p>
        </w:tc>
      </w:tr>
      <w:tr>
        <w:trPr>
          <w:trHeight w:val="825" w:hRule="atLeast"/>
        </w:trPr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tersection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n foss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isolé sur chemi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iseme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lus au bord du chemi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825" w:hRule="atLeast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rupt de ter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825" w:hRule="atLeast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isement de chemi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825" w:hRule="atLeast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ite clairiè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1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iriè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ur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ur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mbre de pénalités 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80" w:firstLine="528"/>
        <w:rPr/>
      </w:pPr>
      <w:r>
        <w:rPr/>
      </w:r>
    </w:p>
    <w:p>
      <w:pPr>
        <w:pStyle w:val="Normal"/>
        <w:ind w:left="888" w:firstLine="528"/>
        <w:rPr/>
      </w:pPr>
      <w:r>
        <w:rPr/>
        <w:t xml:space="preserve">Temps de Pénalité à rajouter ( + 10 min par balise fausse ou non trouvée) :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firstLine="348"/>
        <w:rPr>
          <w:b/>
          <w:b/>
          <w:sz w:val="32"/>
        </w:rPr>
      </w:pPr>
      <w:r>
        <w:rPr>
          <w:b/>
          <w:sz w:val="32"/>
        </w:rPr>
        <w:t>Temps total :                                                             Note :           /20</w:t>
      </w:r>
      <w:r>
        <w:br w:type="page"/>
      </w:r>
    </w:p>
    <w:p>
      <w:pPr>
        <w:pStyle w:val="Heading1"/>
        <w:ind w:left="180" w:hanging="0"/>
        <w:jc w:val="left"/>
        <w:rPr/>
      </w:pPr>
      <w:r>
        <w:rPr/>
        <w:t xml:space="preserve">Bois du Lion </w:t>
        <w:tab/>
        <w:t>Course au temps</w:t>
        <w:tab/>
        <w:tab/>
        <w:tab/>
        <w:t>PARCOURS  PAIR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CLASSE  :</w:t>
        <w:tab/>
        <w:tab/>
        <w:t xml:space="preserve">Groupe : </w:t>
        <w:tab/>
        <w:t xml:space="preserve">NOMS et  PRENOMS : </w:t>
        <w:tab/>
        <w:t xml:space="preserve">……………………………………………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 xml:space="preserve">Temps départ : </w:t>
        <w:tab/>
        <w:tab/>
        <w:tab/>
        <w:t xml:space="preserve">Temps arrivée :  </w:t>
        <w:tab/>
        <w:t xml:space="preserve">  </w:t>
        <w:tab/>
        <w:tab/>
        <w:t>Temps :</w:t>
        <w:tab/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3574"/>
        <w:gridCol w:w="862"/>
        <w:gridCol w:w="867"/>
        <w:gridCol w:w="862"/>
        <w:gridCol w:w="1230"/>
        <w:gridCol w:w="862"/>
      </w:tblGrid>
      <w:tr>
        <w:trPr>
          <w:trHeight w:val="385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</w:t>
            </w:r>
          </w:p>
        </w:tc>
        <w:tc>
          <w:tcPr>
            <w:tcW w:w="4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 de postes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ection</w:t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s</w:t>
            </w:r>
          </w:p>
        </w:tc>
      </w:tr>
      <w:tr>
        <w:trPr>
          <w:trHeight w:val="825" w:hRule="exac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section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exact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d du chemin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exact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isement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exact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but du champ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exact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d chemin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exact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de clairière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exact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u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exact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n montant après champ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exact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it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exact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n / champ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exact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urs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exact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urs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exact"/>
        </w:trPr>
        <w:tc>
          <w:tcPr>
            <w:tcW w:w="6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mbre de pénalités :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180" w:firstLine="528"/>
        <w:rPr/>
      </w:pPr>
      <w:r>
        <w:rPr/>
        <w:tab/>
        <w:t xml:space="preserve">Temps de Pénalité à rajouter ( + 10 min par balise fausse ou non trouvée) :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Temps total :                                                             Note :           /20</w:t>
      </w:r>
    </w:p>
    <w:sectPr>
      <w:type w:val="nextPage"/>
      <w:pgSz w:w="11906" w:h="16838"/>
      <w:pgMar w:left="539" w:right="53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39:00Z</dcterms:created>
  <dc:creator>dany</dc:creator>
  <dc:description/>
  <dc:language>en-US</dc:language>
  <cp:lastModifiedBy>DANY</cp:lastModifiedBy>
  <cp:lastPrinted>2008-05-23T22:43:00Z</cp:lastPrinted>
  <dcterms:modified xsi:type="dcterms:W3CDTF">2008-05-23T20:46:00Z</dcterms:modified>
  <cp:revision>4</cp:revision>
  <dc:subject/>
  <dc:title>Course d’orientation </dc:title>
</cp:coreProperties>
</file>