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 à la base de loisirs de Montélimar / évaluation finale de l’ID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éfinitions des post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47"/>
        <w:gridCol w:w="21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e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section du chemin et du parking, tuy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rbre isol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C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cours de san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nter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nter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section de 4 chem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r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ière de sécur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cours de san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 de fo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cours de san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crête, intersection de 4 chem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Pot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anier rapporte 2 ou 3 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cours de santé derrière la crê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cours de santé derrière la crê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Q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Batiment r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ce de pique-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ce de pique-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T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ba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section d’un chemin avec le p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timent r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grè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X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è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è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crête, à une inter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crête, à une inter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crête, à une inter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crête, à une inter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12:00Z</dcterms:created>
  <dc:creator>dany</dc:creator>
  <dc:description/>
  <dc:language>en-US</dc:language>
  <cp:lastModifiedBy>DANY</cp:lastModifiedBy>
  <cp:lastPrinted>2005-05-24T12:58:00Z</cp:lastPrinted>
  <dcterms:modified xsi:type="dcterms:W3CDTF">2006-01-17T09:12:00Z</dcterms:modified>
  <cp:revision>2</cp:revision>
  <dc:subject/>
  <dc:title>CO à la base de loisirs de Montélimar / évaluation finale de l’IDD</dc:title>
</cp:coreProperties>
</file>