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color w:val="99CC00"/>
        </w:rPr>
      </w:pPr>
      <w:r>
        <w:rPr>
          <w:b/>
          <w:bCs/>
          <w:color w:val="99CC00"/>
        </w:rPr>
      </w:r>
    </w:p>
    <w:p>
      <w:pPr>
        <w:pStyle w:val="Heading1"/>
        <w:rPr>
          <w:b/>
          <w:b/>
          <w:bCs/>
          <w:color w:val="99CC00"/>
        </w:rPr>
      </w:pPr>
      <w:r>
        <w:rPr>
          <w:b/>
          <w:bCs/>
          <w:color w:val="99CC00"/>
        </w:rPr>
        <w:t xml:space="preserve">COURSE D’ ORIENTATION </w:t>
      </w:r>
    </w:p>
    <w:p>
      <w:pPr>
        <w:pStyle w:val="Normal"/>
        <w:rPr>
          <w:b/>
          <w:b/>
          <w:bCs/>
          <w:color w:val="99CC00"/>
        </w:rPr>
      </w:pPr>
      <w:r>
        <w:rPr>
          <w:b/>
          <w:bCs/>
          <w:color w:val="99CC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93900" cy="148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/>
      </w:pPr>
      <w:r>
        <w:rPr/>
        <w:t xml:space="preserve">AU CENTRE AERE DE PIERRELATTE 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left"/>
        <w:rPr>
          <w:b/>
          <w:b/>
          <w:bCs/>
          <w:color w:val="339966"/>
          <w:sz w:val="32"/>
        </w:rPr>
      </w:pPr>
      <w:r>
        <w:rPr>
          <w:b/>
          <w:bCs/>
          <w:color w:val="339966"/>
          <w:sz w:val="32"/>
        </w:rPr>
      </w:r>
    </w:p>
    <w:p>
      <w:pPr>
        <w:pStyle w:val="TextBody"/>
        <w:jc w:val="left"/>
        <w:rPr>
          <w:b/>
          <w:b/>
          <w:bCs/>
          <w:color w:val="339966"/>
          <w:sz w:val="32"/>
        </w:rPr>
      </w:pPr>
      <w:r>
        <w:rPr>
          <w:b/>
          <w:bCs/>
          <w:color w:val="339966"/>
          <w:sz w:val="32"/>
        </w:rPr>
        <w:t>Thème </w:t>
      </w:r>
    </w:p>
    <w:p>
      <w:pPr>
        <w:pStyle w:val="TextBody"/>
        <w:jc w:val="left"/>
        <w:rPr/>
      </w:pPr>
      <w:r>
        <w:rPr>
          <w:sz w:val="32"/>
        </w:rPr>
        <w:t xml:space="preserve">course au score pour 2  classes  </w:t>
      </w:r>
      <w:r>
        <w:rPr/>
        <w:t>(évaluation finale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  <w:color w:val="339966"/>
          <w:sz w:val="32"/>
        </w:rPr>
      </w:pPr>
      <w:r>
        <w:rPr>
          <w:b/>
          <w:bCs/>
          <w:color w:val="339966"/>
          <w:sz w:val="32"/>
        </w:rPr>
        <w:t>Feuilles à disposition</w:t>
      </w:r>
    </w:p>
    <w:p>
      <w:pPr>
        <w:pStyle w:val="TextBody"/>
        <w:numPr>
          <w:ilvl w:val="0"/>
          <w:numId w:val="2"/>
        </w:numPr>
        <w:jc w:val="left"/>
        <w:rPr>
          <w:sz w:val="32"/>
        </w:rPr>
      </w:pPr>
      <w:r>
        <w:rPr>
          <w:sz w:val="32"/>
        </w:rPr>
        <w:t>feuille de rotation / groupes / parcours</w:t>
      </w:r>
    </w:p>
    <w:p>
      <w:pPr>
        <w:pStyle w:val="TextBody"/>
        <w:numPr>
          <w:ilvl w:val="0"/>
          <w:numId w:val="2"/>
        </w:numPr>
        <w:jc w:val="left"/>
        <w:rPr>
          <w:sz w:val="32"/>
        </w:rPr>
      </w:pPr>
      <w:r>
        <w:rPr>
          <w:sz w:val="32"/>
        </w:rPr>
        <w:t>carte mère + feuille de route</w:t>
      </w:r>
    </w:p>
    <w:p>
      <w:pPr>
        <w:pStyle w:val="TextBody"/>
        <w:numPr>
          <w:ilvl w:val="0"/>
          <w:numId w:val="2"/>
        </w:numPr>
        <w:ind w:left="720" w:right="-468" w:hanging="360"/>
        <w:jc w:val="left"/>
        <w:rPr>
          <w:sz w:val="32"/>
        </w:rPr>
      </w:pPr>
      <w:r>
        <w:rPr>
          <w:sz w:val="32"/>
        </w:rPr>
        <w:t>20 balises en tout : 5 balises par zone / 4 zones</w:t>
      </w:r>
    </w:p>
    <w:p>
      <w:pPr>
        <w:pStyle w:val="TextBody"/>
        <w:numPr>
          <w:ilvl w:val="0"/>
          <w:numId w:val="2"/>
        </w:numPr>
        <w:jc w:val="left"/>
        <w:rPr>
          <w:sz w:val="32"/>
          <w:lang w:val="fr-FR"/>
        </w:rPr>
      </w:pPr>
      <w:r>
        <w:rPr>
          <w:sz w:val="32"/>
        </w:rPr>
        <w:t xml:space="preserve">1 parcours = 10 balises / 6 parcours pour 1 ou 2 élèves </w:t>
      </w:r>
    </w:p>
    <w:p>
      <w:pPr>
        <w:pStyle w:val="TextBody"/>
        <w:ind w:left="360" w:hanging="0"/>
        <w:jc w:val="left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TextBody"/>
        <w:numPr>
          <w:ilvl w:val="1"/>
          <w:numId w:val="2"/>
        </w:numPr>
        <w:jc w:val="left"/>
        <w:rPr>
          <w:sz w:val="32"/>
        </w:rPr>
      </w:pPr>
      <w:r>
        <w:rPr>
          <w:sz w:val="32"/>
        </w:rPr>
        <w:t>P1 :  zone 1 + zone 2</w:t>
      </w:r>
    </w:p>
    <w:p>
      <w:pPr>
        <w:pStyle w:val="TextBody"/>
        <w:numPr>
          <w:ilvl w:val="1"/>
          <w:numId w:val="2"/>
        </w:numPr>
        <w:jc w:val="left"/>
        <w:rPr>
          <w:sz w:val="32"/>
        </w:rPr>
      </w:pPr>
      <w:r>
        <w:rPr>
          <w:sz w:val="32"/>
        </w:rPr>
        <w:t>P1Bis : zone 3 + zone 4</w:t>
      </w:r>
    </w:p>
    <w:p>
      <w:pPr>
        <w:pStyle w:val="TextBody"/>
        <w:numPr>
          <w:ilvl w:val="1"/>
          <w:numId w:val="2"/>
        </w:numPr>
        <w:jc w:val="left"/>
        <w:rPr>
          <w:sz w:val="32"/>
        </w:rPr>
      </w:pPr>
      <w:r>
        <w:rPr>
          <w:sz w:val="32"/>
        </w:rPr>
        <w:t>P2 : zone 2 + zone 3</w:t>
      </w:r>
    </w:p>
    <w:p>
      <w:pPr>
        <w:pStyle w:val="TextBody"/>
        <w:numPr>
          <w:ilvl w:val="1"/>
          <w:numId w:val="2"/>
        </w:numPr>
        <w:jc w:val="left"/>
        <w:rPr>
          <w:sz w:val="32"/>
        </w:rPr>
      </w:pPr>
      <w:r>
        <w:rPr>
          <w:sz w:val="32"/>
        </w:rPr>
        <w:t>P2Bis : zone 1 + zone 4</w:t>
      </w:r>
    </w:p>
    <w:p>
      <w:pPr>
        <w:pStyle w:val="TextBody"/>
        <w:numPr>
          <w:ilvl w:val="1"/>
          <w:numId w:val="2"/>
        </w:numPr>
        <w:jc w:val="left"/>
        <w:rPr>
          <w:sz w:val="32"/>
        </w:rPr>
      </w:pPr>
      <w:r>
        <w:rPr>
          <w:sz w:val="32"/>
        </w:rPr>
        <w:t>P3 : zone 2 + zone 4</w:t>
      </w:r>
    </w:p>
    <w:p>
      <w:pPr>
        <w:pStyle w:val="TextBody"/>
        <w:numPr>
          <w:ilvl w:val="1"/>
          <w:numId w:val="2"/>
        </w:numPr>
        <w:jc w:val="left"/>
        <w:rPr>
          <w:sz w:val="32"/>
        </w:rPr>
      </w:pPr>
      <w:r>
        <w:rPr>
          <w:sz w:val="32"/>
        </w:rPr>
        <w:t>P3Bis : zone 1 + zone 3</w:t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  <w:lang w:val="en-GB"/>
        </w:rPr>
      </w:pPr>
      <w:r>
        <w:rPr>
          <w:sz w:val="32"/>
          <w:lang w:val="en-GB"/>
        </w:rPr>
        <w:drawing>
          <wp:inline distT="0" distB="0" distL="0" distR="0">
            <wp:extent cx="1300480" cy="1098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sz w:val="24"/>
        </w:rPr>
      </w:pPr>
      <w:r>
        <w:rPr>
          <w:sz w:val="24"/>
        </w:rPr>
        <w:t xml:space="preserve">Course d’orientation </w:t>
        <w:tab/>
        <w:t xml:space="preserve">     Centre aéré de Pierrelatte </w:t>
        <w:tab/>
        <w:tab/>
        <w:t>Course au scor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975"/>
        <w:gridCol w:w="1444"/>
        <w:gridCol w:w="4720"/>
        <w:gridCol w:w="2369"/>
      </w:tblGrid>
      <w:tr>
        <w:trPr>
          <w:trHeight w:val="634" w:hRule="atLeast"/>
        </w:trPr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ZONE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lises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s</w:t>
            </w:r>
          </w:p>
        </w:tc>
        <w:tc>
          <w:tcPr>
            <w:tcW w:w="4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finition de postes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s</w:t>
            </w:r>
          </w:p>
        </w:tc>
      </w:tr>
      <w:tr>
        <w:trPr>
          <w:trHeight w:val="663" w:hRule="exact"/>
        </w:trPr>
        <w:tc>
          <w:tcPr>
            <w:tcW w:w="11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1</w:t>
            </w:r>
          </w:p>
          <w:p>
            <w:pPr>
              <w:pStyle w:val="Normal"/>
              <w:ind w:left="-38" w:firstLine="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points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nction chemin et chemin carrossable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3" w:hRule="exact"/>
        </w:trPr>
        <w:tc>
          <w:tcPr>
            <w:tcW w:w="11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is à la jonction de chemin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3" w:hRule="exact"/>
        </w:trPr>
        <w:tc>
          <w:tcPr>
            <w:tcW w:w="11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bre en travers du chemin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3" w:hRule="exact"/>
        </w:trPr>
        <w:tc>
          <w:tcPr>
            <w:tcW w:w="11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che au milieu d’une clairièr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3" w:hRule="exact"/>
        </w:trPr>
        <w:tc>
          <w:tcPr>
            <w:tcW w:w="11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eau électriqu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3" w:hRule="exac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points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bre à coté du rocher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3" w:hRule="exac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re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3" w:hRule="exac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bre remarquabl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3" w:hRule="exac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eau électriqu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3" w:hRule="exac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ifère limite du champ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3" w:hRule="exact"/>
        </w:trPr>
        <w:tc>
          <w:tcPr>
            <w:tcW w:w="11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points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eau électrique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3" w:hRule="exact"/>
        </w:trPr>
        <w:tc>
          <w:tcPr>
            <w:tcW w:w="11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 bout du champ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3" w:hRule="exact"/>
        </w:trPr>
        <w:tc>
          <w:tcPr>
            <w:tcW w:w="11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bre près du chemin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3" w:hRule="exact"/>
        </w:trPr>
        <w:tc>
          <w:tcPr>
            <w:tcW w:w="11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êt au bout du chemin - bordure du champ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3" w:hRule="exact"/>
        </w:trPr>
        <w:tc>
          <w:tcPr>
            <w:tcW w:w="11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eau électriqu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3" w:hRule="exac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points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cher remarquable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3" w:hRule="exac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che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3" w:hRule="exac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is mort au bout du chemin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3" w:hRule="exac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squet d’arbres près du poteau électriqu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3" w:hRule="exac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bre remarquabl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rPr/>
      </w:pPr>
      <w:r>
        <w:rPr/>
        <w:drawing>
          <wp:inline distT="0" distB="0" distL="0" distR="0">
            <wp:extent cx="6186170" cy="8801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/>
        <w:t xml:space="preserve">Centre aéré de Pierrelatte </w:t>
        <w:tab/>
        <w:t>Course au scor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COURS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CLASSE  :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Groupe :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NOMS et  PRENOMS : </w:t>
        <w:tab/>
        <w:t>……………………………………………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>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Temps départ :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Temps arrivée :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1416" w:hanging="0"/>
        <w:rPr/>
      </w:pPr>
      <w:r>
        <w:rPr/>
        <w:t xml:space="preserve">Pénalités d’ arrivée ( - 2 pts / min de retard) :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812"/>
        <w:gridCol w:w="4177"/>
        <w:gridCol w:w="1628"/>
        <w:gridCol w:w="1971"/>
      </w:tblGrid>
      <w:tr>
        <w:trPr>
          <w:trHeight w:val="661" w:hRule="atLeast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lises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s</w:t>
            </w:r>
          </w:p>
        </w:tc>
        <w:tc>
          <w:tcPr>
            <w:tcW w:w="4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finition de postes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s gagnés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s</w:t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nction chemin et chemin carrossable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is à la jonction de chemi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bre en travers du chemi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che au milieu d’une clairièr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eau électriqu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bre à coté du roche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uret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bre remarquabl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eau électriqu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ifère limite du champ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otal Points : </w:t>
        <w:tab/>
        <w:tab/>
        <w:t xml:space="preserve">/ 40       Penalités temps :   </w:t>
        <w:tab/>
        <w:tab/>
        <w:t xml:space="preserve">        Note :     </w:t>
        <w:tab/>
        <w:tab/>
        <w:t xml:space="preserve">  / 1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drawing>
          <wp:inline distT="0" distB="0" distL="0" distR="0">
            <wp:extent cx="5495925" cy="792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/>
        <w:t xml:space="preserve">Centre aéré de Pierrelatte </w:t>
        <w:tab/>
        <w:t>Course au scor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COURS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CLASSE  :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Groupe :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NOMS et  PRENOMS : </w:t>
        <w:tab/>
        <w:t>……………………………………………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>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Temps départ :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Temps arrivée :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1416" w:hanging="0"/>
        <w:rPr/>
      </w:pPr>
      <w:r>
        <w:rPr/>
        <w:t xml:space="preserve">Pénalités d’ arrivée ( - 2 pts / min de retard) :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812"/>
        <w:gridCol w:w="4177"/>
        <w:gridCol w:w="1628"/>
        <w:gridCol w:w="1971"/>
      </w:tblGrid>
      <w:tr>
        <w:trPr>
          <w:trHeight w:val="661" w:hRule="atLeast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lises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s</w:t>
            </w:r>
          </w:p>
        </w:tc>
        <w:tc>
          <w:tcPr>
            <w:tcW w:w="4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finition de postes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s gagnés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s</w:t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bre à coté du rocher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uret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bre remarquabl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eau électriqu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ifère limite du champ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eau électriqu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 bout du champ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bre près du chemi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êt au bout du chemin - bordure du champ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eau électriqu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otal Points : </w:t>
        <w:tab/>
        <w:tab/>
        <w:t xml:space="preserve">/ 40       Penalités temps :   </w:t>
        <w:tab/>
        <w:tab/>
        <w:t xml:space="preserve">        Note :     </w:t>
        <w:tab/>
        <w:tab/>
        <w:t xml:space="preserve">  / 10</w:t>
      </w:r>
    </w:p>
    <w:p>
      <w:pPr>
        <w:pStyle w:val="Heading1"/>
        <w:rPr/>
      </w:pPr>
      <w:r>
        <w:rPr/>
        <w:drawing>
          <wp:inline distT="0" distB="0" distL="0" distR="0">
            <wp:extent cx="5476875" cy="792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/>
        <w:t xml:space="preserve">Centre aéré de Pierrelatte </w:t>
        <w:tab/>
        <w:t>Course au scor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COURS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CLASSE  :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Groupe :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NOMS et  PRENOMS : </w:t>
        <w:tab/>
        <w:t>……………………………………………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>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Temps départ :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Temps arrivée :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1416" w:hanging="0"/>
        <w:rPr/>
      </w:pPr>
      <w:r>
        <w:rPr/>
        <w:t xml:space="preserve">Pénalités d’ arrivée ( - 2 pts / min de retard) :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812"/>
        <w:gridCol w:w="4177"/>
        <w:gridCol w:w="1628"/>
        <w:gridCol w:w="1971"/>
      </w:tblGrid>
      <w:tr>
        <w:trPr>
          <w:trHeight w:val="661" w:hRule="atLeast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lises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s</w:t>
            </w:r>
          </w:p>
        </w:tc>
        <w:tc>
          <w:tcPr>
            <w:tcW w:w="4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finition de postes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s gagnés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s</w:t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bre à coté du rocher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uret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bre remarquabl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eau électriqu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ifère limite du champ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cher remarquabl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Q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Roche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is mort au bout du chemi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squet d’arbres près du poteau électriqu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bre remarquabl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otal Points : </w:t>
        <w:tab/>
        <w:tab/>
        <w:t xml:space="preserve">/ 40       Penalités temps :   </w:t>
        <w:tab/>
        <w:tab/>
        <w:t xml:space="preserve">        Note :     </w:t>
        <w:tab/>
        <w:tab/>
        <w:t xml:space="preserve">  / 10</w:t>
      </w:r>
    </w:p>
    <w:p>
      <w:pPr>
        <w:pStyle w:val="Heading1"/>
        <w:rPr/>
      </w:pPr>
      <w:r>
        <w:rPr/>
        <w:drawing>
          <wp:inline distT="0" distB="0" distL="0" distR="0">
            <wp:extent cx="5495925" cy="796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/>
        <w:t xml:space="preserve">Centre aéré de Pierrelatte </w:t>
        <w:tab/>
        <w:t>Course au scor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COURS 1 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CLASSE  :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Groupe :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NOMS et  PRENOMS : </w:t>
        <w:tab/>
        <w:t>……………………………………………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>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Temps départ :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Temps arrivée :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1416" w:hanging="0"/>
        <w:rPr/>
      </w:pPr>
      <w:r>
        <w:rPr/>
        <w:t xml:space="preserve">Pénalités d’ arrivée ( - 2 pts / min de retard) :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812"/>
        <w:gridCol w:w="4177"/>
        <w:gridCol w:w="1628"/>
        <w:gridCol w:w="1971"/>
      </w:tblGrid>
      <w:tr>
        <w:trPr>
          <w:trHeight w:val="661" w:hRule="atLeast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lises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s</w:t>
            </w:r>
          </w:p>
        </w:tc>
        <w:tc>
          <w:tcPr>
            <w:tcW w:w="4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finition de postes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s gagnés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s</w:t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eau électrique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 bout du champ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bre près du chemi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êt au bout du chemin - bordure du champ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eau électriqu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cher remarquabl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Q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Roche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is mort au bout du chemi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squet d’arbres près du poteau électriqu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bre remarquabl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otal Points : </w:t>
        <w:tab/>
        <w:tab/>
        <w:t xml:space="preserve">/ 40       Penalités temps :   </w:t>
        <w:tab/>
        <w:tab/>
        <w:t xml:space="preserve">        Note :     </w:t>
        <w:tab/>
        <w:tab/>
        <w:t xml:space="preserve">  / 10</w:t>
      </w:r>
    </w:p>
    <w:p>
      <w:pPr>
        <w:pStyle w:val="Heading1"/>
        <w:rPr/>
      </w:pPr>
      <w:r>
        <w:rPr/>
        <w:drawing>
          <wp:inline distT="0" distB="0" distL="0" distR="0">
            <wp:extent cx="5524500" cy="795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/>
        <w:t xml:space="preserve">Centre aéré de Pierrelatte </w:t>
        <w:tab/>
        <w:t>Course au scor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COURS 2 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CLASSE  :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Groupe :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NOMS et  PRENOMS : </w:t>
        <w:tab/>
        <w:t>……………………………………………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>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Temps départ :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Temps arrivée :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1416" w:hanging="0"/>
        <w:rPr/>
      </w:pPr>
      <w:r>
        <w:rPr/>
        <w:t xml:space="preserve">Pénalités d’ arrivée ( - 2 pts / min de retard) :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812"/>
        <w:gridCol w:w="4177"/>
        <w:gridCol w:w="1628"/>
        <w:gridCol w:w="1971"/>
      </w:tblGrid>
      <w:tr>
        <w:trPr>
          <w:trHeight w:val="661" w:hRule="atLeast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lises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s</w:t>
            </w:r>
          </w:p>
        </w:tc>
        <w:tc>
          <w:tcPr>
            <w:tcW w:w="4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finition de postes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s gagnés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s</w:t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nction chemin et chemin carrossable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is à la jonction de chemi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bre en travers du chemi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che au milieu d’une clairièr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eau électriqu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cher remarquabl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Q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Roche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is mort au bout du chemi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squet d’arbres près du poteau électriqu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bre remarquabl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otal Points : </w:t>
        <w:tab/>
        <w:tab/>
        <w:t xml:space="preserve">/ 40       Penalités temps :   </w:t>
        <w:tab/>
        <w:tab/>
        <w:t xml:space="preserve">        Note :     </w:t>
        <w:tab/>
        <w:tab/>
        <w:t xml:space="preserve">  / 10</w:t>
      </w:r>
    </w:p>
    <w:p>
      <w:pPr>
        <w:pStyle w:val="Heading1"/>
        <w:rPr/>
      </w:pPr>
      <w:r>
        <w:rPr/>
        <w:drawing>
          <wp:inline distT="0" distB="0" distL="0" distR="0">
            <wp:extent cx="5495925" cy="789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/>
        <w:t xml:space="preserve">Centre aéré de Pierrelatte </w:t>
        <w:tab/>
        <w:t>Course au scor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COURS 3 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CLASSE  :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Groupe :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NOMS et  PRENOMS : </w:t>
        <w:tab/>
        <w:t>……………………………………………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>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Temps départ :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Temps arrivée :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1416" w:hanging="0"/>
        <w:rPr/>
      </w:pPr>
      <w:r>
        <w:rPr/>
        <w:t xml:space="preserve">Pénalités d’ arrivée ( - 2 pts / min de retard) :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812"/>
        <w:gridCol w:w="4177"/>
        <w:gridCol w:w="1628"/>
        <w:gridCol w:w="1971"/>
      </w:tblGrid>
      <w:tr>
        <w:trPr>
          <w:trHeight w:val="661" w:hRule="atLeast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lises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s</w:t>
            </w:r>
          </w:p>
        </w:tc>
        <w:tc>
          <w:tcPr>
            <w:tcW w:w="4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finition de postes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s gagnés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s</w:t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nction chemin et chemin carrossable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is à la jonction de chemi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bre en travers du chemi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che au milieu d’une clairièr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eau électriqu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eau électriqu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 bout du champ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bre près du chemi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êt au bout du chemin - bordure du champ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eau électriqu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otal Points : </w:t>
        <w:tab/>
        <w:tab/>
        <w:t xml:space="preserve">/ 40       Penalités temps :   </w:t>
        <w:tab/>
        <w:tab/>
        <w:t xml:space="preserve">        Note :     </w:t>
        <w:tab/>
        <w:tab/>
        <w:t xml:space="preserve">  / 10</w:t>
      </w:r>
      <w:r>
        <w:br w:type="page"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581650" cy="7972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0267" w:type="dxa"/>
        <w:jc w:val="left"/>
        <w:tblInd w:w="-55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35"/>
        <w:gridCol w:w="2530"/>
        <w:gridCol w:w="1431"/>
        <w:gridCol w:w="1313"/>
        <w:gridCol w:w="1518"/>
        <w:gridCol w:w="1270"/>
        <w:gridCol w:w="1270"/>
      </w:tblGrid>
      <w:tr>
        <w:trPr>
          <w:trHeight w:val="438" w:hRule="atLeast"/>
        </w:trPr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es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s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ours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nalité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retard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s gagnés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/ 10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OTE /20</w:t>
            </w:r>
          </w:p>
        </w:tc>
      </w:tr>
      <w:tr>
        <w:trPr>
          <w:trHeight w:val="538" w:hRule="atLeast"/>
        </w:trPr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1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538" w:hRule="atLeast"/>
        </w:trPr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1 Bis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538" w:hRule="atLeast"/>
        </w:trPr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2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538" w:hRule="atLeast"/>
        </w:trPr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2 Bis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538" w:hRule="atLeast"/>
        </w:trPr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3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538" w:hRule="atLeast"/>
        </w:trPr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3 Bis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538" w:hRule="atLeast"/>
        </w:trPr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1 Bis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538" w:hRule="atLeast"/>
        </w:trPr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538" w:hRule="atLeast"/>
        </w:trPr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2 Bis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538" w:hRule="atLeast"/>
        </w:trPr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538" w:hRule="atLeast"/>
        </w:trPr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3 Bis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538" w:hRule="atLeast"/>
        </w:trPr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538" w:hRule="atLeast"/>
        </w:trPr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1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538" w:hRule="atLeast"/>
        </w:trPr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1 Bis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538" w:hRule="atLeast"/>
        </w:trPr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2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538" w:hRule="atLeast"/>
        </w:trPr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2 Bis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538" w:hRule="atLeast"/>
        </w:trPr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3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538" w:hRule="atLeast"/>
        </w:trPr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3 Bis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538" w:hRule="atLeast"/>
        </w:trPr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1 Bis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538" w:hRule="atLeast"/>
        </w:trPr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538" w:hRule="atLeast"/>
        </w:trPr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2 Bis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538" w:hRule="atLeast"/>
        </w:trPr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538" w:hRule="atLeast"/>
        </w:trPr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3 Bis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538" w:hRule="atLeast"/>
        </w:trPr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color w:val="99CC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20:34:00Z</dcterms:created>
  <dc:creator>dany</dc:creator>
  <dc:description/>
  <dc:language>en-US</dc:language>
  <cp:lastModifiedBy>DANY</cp:lastModifiedBy>
  <cp:lastPrinted>2006-05-16T14:01:00Z</cp:lastPrinted>
  <dcterms:modified xsi:type="dcterms:W3CDTF">2007-04-27T21:32:00Z</dcterms:modified>
  <cp:revision>4</cp:revision>
  <dc:subject/>
  <dc:title>COURSE D’ ORIENTATION </dc:title>
</cp:coreProperties>
</file>