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entre aéré de Pierrelatte </w:t>
        <w:tab/>
        <w:t>Course au sco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COURS 1 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LASSE  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Groupe 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OMS et  PRENOMS : </w:t>
        <w:tab/>
        <w:t>……………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départ :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arrivée 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Pénalités d’ arrivée ( - 2 pts / min de retard) 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812"/>
        <w:gridCol w:w="4177"/>
        <w:gridCol w:w="1628"/>
        <w:gridCol w:w="1971"/>
      </w:tblGrid>
      <w:tr>
        <w:trPr>
          <w:trHeight w:val="661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gagnés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bout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près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êt au bout du chemin - bordure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r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och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 mort au bout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quet d’arbres près du 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tal Points : </w:t>
        <w:tab/>
        <w:tab/>
        <w:tab/>
        <w:t xml:space="preserve">/ 40       Penalités temps :   </w:t>
        <w:tab/>
        <w:tab/>
        <w:tab/>
        <w:t xml:space="preserve">Note :         </w:t>
        <w:tab/>
        <w:tab/>
        <w:t xml:space="preserve">  / 10</w:t>
      </w:r>
    </w:p>
    <w:sectPr>
      <w:type w:val="nextPage"/>
      <w:pgSz w:w="11906" w:h="16838"/>
      <w:pgMar w:left="539" w:right="53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04:00Z</dcterms:created>
  <dc:creator>dany</dc:creator>
  <dc:description/>
  <dc:language>en-US</dc:language>
  <cp:lastModifiedBy>DANY</cp:lastModifiedBy>
  <cp:lastPrinted>2007-04-27T22:04:00Z</cp:lastPrinted>
  <dcterms:modified xsi:type="dcterms:W3CDTF">2007-04-27T20:06:00Z</dcterms:modified>
  <cp:revision>3</cp:revision>
  <dc:subject/>
  <dc:title>Course d’orientation </dc:title>
</cp:coreProperties>
</file>