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3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et chemin carrossabl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s à la jonction de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en traver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che au milieu d’une clairiè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prè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êt au bout du chemin - bordur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ab/>
        <w:t xml:space="preserve">/ 40       Penalités temps :   </w:t>
        <w:tab/>
        <w:tab/>
        <w:tab/>
        <w:t xml:space="preserve">Note :         </w:t>
        <w:tab/>
        <w:tab/>
        <w:t xml:space="preserve">  / 10</w:t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7:00Z</dcterms:created>
  <dc:creator>dany</dc:creator>
  <dc:description/>
  <dc:language>en-US</dc:language>
  <cp:lastModifiedBy>DANY</cp:lastModifiedBy>
  <cp:lastPrinted>2007-04-27T22:07:00Z</cp:lastPrinted>
  <dcterms:modified xsi:type="dcterms:W3CDTF">2007-04-27T20:08:00Z</dcterms:modified>
  <cp:revision>3</cp:revision>
  <dc:subject/>
  <dc:title>Course d’orientation </dc:title>
</cp:coreProperties>
</file>