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800"/>
        <w:gridCol w:w="1039"/>
        <w:gridCol w:w="10688"/>
      </w:tblGrid>
      <w:tr>
        <w:trPr>
          <w:trHeight w:val="5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hiller" w:hAnsi="Chiller" w:cs="Chiller"/>
                <w:sz w:val="48"/>
              </w:rPr>
            </w:pPr>
            <w:r>
              <w:rPr>
                <w:rFonts w:cs="Chiller" w:ascii="Chiller" w:hAnsi="Chiller"/>
                <w:sz w:val="48"/>
              </w:rPr>
              <w:t>Course d’ori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sz w:val="48"/>
                <w:u w:val="single"/>
              </w:rPr>
            </w:pPr>
            <w:r>
              <w:rPr>
                <w:rFonts w:cs="Chiller" w:ascii="Chiller" w:hAnsi="Chiller"/>
                <w:sz w:val="48"/>
              </w:rPr>
              <w:t>5iè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  <w:t>Temps de pratiq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6"/>
              </w:rPr>
              <w:t>+ de 20H</w:t>
            </w:r>
          </w:p>
        </w:tc>
        <w:tc>
          <w:tcPr>
            <w:tcW w:w="10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Compétences propres au groupe 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- Accepter de s'engager seul dans un milieu sécurisé et présentant des contraintes limitées : peu d'obstacles, force modérée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s éléments. Préparer et vérifier l’état de son matériel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- Prendre en compte les éléments les plus caractéristiques du milieu pour construire un déplacement le plus sûr possible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- Connaître et applique les règles minimales de sécurité et de respect de l’environnement.</w:t>
            </w:r>
          </w:p>
        </w:tc>
      </w:tr>
      <w:tr>
        <w:trPr>
          <w:trHeight w:val="520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u w:val="single"/>
              </w:rPr>
              <w:t>Enjeux de formation 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Gérer ses émotions. Accéder à l’autonomie en s’engageant en toute sécurité dans un milieu inconnu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cevoir une éducation à l’environnement, à la responsabilité, à la solidarité</w:t>
            </w:r>
          </w:p>
        </w:tc>
        <w:tc>
          <w:tcPr>
            <w:tcW w:w="10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ill Sans MT" w:ascii="Gill Sans MT" w:hAnsi="Gill Sans MT"/>
                <w:b/>
                <w:bCs/>
                <w:u w:val="single"/>
              </w:rPr>
              <w:t>Définition :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sz w:val="20"/>
              </w:rPr>
              <w:t>Faire de la course d’orientation, c’est réaliser un déplacement finalisé (je viens de …je suis à…je vais à…) le plus rapidement possible, en terrain plus ou moins inconnu et complexe, à l’aide d’un document de référence (plan, carte) et éventuellement d’une boussole.</w:t>
            </w:r>
          </w:p>
        </w:tc>
        <w:tc>
          <w:tcPr>
            <w:tcW w:w="10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Compétences attendues 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hoisir et conduire le déplacement le plus rapide pour trouver des balises à l’aide d’une carte en utilisant essentiellement des lignes et des points remarquables, dans un milieu délimité plus ou moins con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Gérer les efforts en adoptant des allures de course optimales en rapport au milieu et au moment du déplac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sz w:val="20"/>
              </w:rPr>
              <w:t>Respecter les règles de sécurité et l’environnemen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Conditions d’enseignements 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ur du collège et stade cartographiés « artisanalement »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ximité de la base de loisir de Montélimar avec carte de CO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4 jeux de 12 balises codées de couleurs différent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80 photos du stade en 4 exemplaires pour un safari phot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sz w:val="20"/>
              </w:rPr>
              <w:t>- 2 sorties  CO par classe programmées au 3</w:t>
            </w:r>
            <w:r>
              <w:rPr>
                <w:rFonts w:cs="Gill Sans MT" w:ascii="Gill Sans MT" w:hAnsi="Gill Sans MT"/>
                <w:sz w:val="20"/>
                <w:vertAlign w:val="superscript"/>
              </w:rPr>
              <w:t>ième</w:t>
            </w:r>
            <w:r>
              <w:rPr>
                <w:rFonts w:cs="Gill Sans MT" w:ascii="Gill Sans MT" w:hAnsi="Gill Sans MT"/>
                <w:sz w:val="20"/>
              </w:rPr>
              <w:t xml:space="preserve"> trimestre</w:t>
            </w:r>
          </w:p>
        </w:tc>
        <w:tc>
          <w:tcPr>
            <w:tcW w:w="10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before="0" w:after="120"/>
              <w:rPr>
                <w:rFonts w:ascii="Gill Sans MT" w:hAnsi="Gill Sans MT" w:cs="Gill Sans MT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cs="Gill Sans MT"/>
                <w:b w:val="false"/>
                <w:bCs w:val="false"/>
                <w:sz w:val="16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5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</w:r>
          </w:p>
        </w:tc>
        <w:tc>
          <w:tcPr>
            <w:tcW w:w="10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</w:tabs>
              <w:snapToGrid w:val="false"/>
              <w:spacing w:lineRule="auto" w:line="240" w:before="0" w:after="0"/>
              <w:rPr>
                <w:rFonts w:ascii="Gill Sans MT" w:hAnsi="Gill Sans MT" w:cs="Gill Sans MT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Gill Sans MT"/>
                <w:b w:val="false"/>
                <w:bCs w:val="false"/>
                <w:sz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/>
            </w:pPr>
            <w:r>
              <w:rPr/>
              <w:t>Situation de référence :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ARCOURS CO de 10 balises seul ou à  2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ffectuer le circuit le plus vite possible en poinçonnant toutes les balises.</w:t>
            </w:r>
          </w:p>
          <w:p>
            <w:pPr>
              <w:pStyle w:val="TextBody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 choix de l’itinéraire est libre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Mise en place de plusieurs parcours.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RITERES DE REUSSITE: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emps réalisé par rapport au temps moyen du group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Nombre et exactitude des balises trouvées. 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Conduites initiales des élèves :</w:t>
            </w:r>
            <w:r>
              <w:rPr>
                <w:rFonts w:cs="Gill Sans MT" w:ascii="Gill Sans MT" w:hAnsi="Gill Sans MT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’élève ne se perd pas, il sait toujours où il se trouve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L’élève se repère, oriente sa carte et part dans la bonne direction,  il poinçonne la bonne balise par rapport à l’emplacement et à la définition du poste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’élève choisit les lignes les plus sûres pour construire son itinéraire et se déplacer en courant, il est capable d’expliquer son choix (distance, sécurité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’élève respecte les limites d ’espace (lignes d ’arrêt) et de temps (revenir à l ’heure)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’élève respecte l ’environnement et «l ’esprit C.O » (pas de cris, ni d’appel, respect du matériel, les balises restent en place, les espaces verts ne sont pas piétinés L ’élève ne laisse pas de traces de son passage)  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</w:r>
          </w:p>
        </w:tc>
      </w:tr>
      <w:tr>
        <w:trPr>
          <w:trHeight w:val="1959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Evaluation </w:t>
            </w:r>
            <w:r>
              <w:rPr>
                <w:rFonts w:cs="Gill Sans MT" w:ascii="Gill Sans MT" w:hAnsi="Gill Sans MT"/>
                <w:sz w:val="20"/>
              </w:rPr>
              <w:t>: Chaque séance est évaluée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u début le respect des règles de fonctionnement et de sécurité est évalué prioritairemen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ns les premières séances, l’orientation prime sur la course, on donne du temps à l’élève pour se repérer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uis progressivement, le temps de la course est pris en compte jusqu’à devenir essentiel, les balises manquantes ou erronées sont alors pénalisées par du temps additionnel.</w:t>
            </w:r>
          </w:p>
          <w:p>
            <w:pPr>
              <w:pStyle w:val="TextBody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îtrise d’exécution sur 8 pts (1 point par balise juste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Performance sur 12 pts : barême temps établi par rapport à l’ensemble des temps du groupe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énalité (note divisée par 2) si l’horaire ou les consignes de sécurité ne sont pas respectée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ravail, investissement sur 4 pts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Indicateurs de fin d’étape 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 MT" w:hAnsi="Gill Sans MT" w:cs="Gill Sans MT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20" w:leader="none"/>
      </w:tabs>
      <w:spacing w:lineRule="auto" w:line="278" w:before="0" w:after="120"/>
    </w:pPr>
    <w:rPr>
      <w:rFonts w:ascii="Gill Sans MT" w:hAnsi="Gill Sans MT" w:cs="Gill Sans MT"/>
      <w:b/>
      <w:bCs/>
      <w:sz w:val="20"/>
      <w:szCs w:val="28"/>
      <w:u w:val="single"/>
    </w:rPr>
  </w:style>
  <w:style w:type="paragraph" w:styleId="Corpsdetexte3">
    <w:name w:val="Corps de texte 3"/>
    <w:basedOn w:val="Normal"/>
    <w:qFormat/>
    <w:pPr/>
    <w:rPr>
      <w:rFonts w:ascii="Gill Sans MT" w:hAnsi="Gill Sans MT" w:cs="Gill Sans MT"/>
      <w:sz w:val="16"/>
    </w:rPr>
  </w:style>
  <w:style w:type="paragraph" w:styleId="Normal1">
    <w:name w:val="Normal1"/>
    <w:basedOn w:val="Normal"/>
    <w:qFormat/>
    <w:pPr/>
    <w:rPr>
      <w:rFonts w:ascii="Comic Sans MS" w:hAnsi="Comic Sans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4:00Z</dcterms:created>
  <dc:creator>YAHN</dc:creator>
  <dc:description/>
  <cp:keywords/>
  <dc:language>en-US</dc:language>
  <cp:lastModifiedBy>DANY</cp:lastModifiedBy>
  <cp:lastPrinted>2005-04-09T15:37:00Z</cp:lastPrinted>
  <dcterms:modified xsi:type="dcterms:W3CDTF">2009-03-12T18:22:00Z</dcterms:modified>
  <cp:revision>6</cp:revision>
  <dc:subject/>
  <dc:title>Temps de pratique</dc:title>
</cp:coreProperties>
</file>