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Course d’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Séance 2 (Travail par 2 ou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E C</w:t>
        <w:tab/>
        <w:t xml:space="preserve">ELEVES :  </w:t>
        <w:tab/>
        <w:tab/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Noter la définition du poste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ller placer une balise à l’endroit correspondant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1</w:t>
      </w:r>
      <w:r>
        <w:rPr>
          <w:sz w:val="24"/>
          <w:vertAlign w:val="superscript"/>
        </w:rPr>
        <w:t>ier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1</w:t>
      </w:r>
      <w:r>
        <w:rPr>
          <w:sz w:val="24"/>
          <w:vertAlign w:val="superscript"/>
        </w:rPr>
        <w:t>ièr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Vérification collec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sz w:val="24"/>
        </w:rPr>
        <w:t>Classement en fonction du temps (2 points)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énalité (note divisée par 2) si l’horaire ou les consignes de sécurité ne sont pas respectées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Balise à placer </w:t>
        <w:tab/>
        <w:tab/>
      </w:r>
      <w:r>
        <w:rPr>
          <w:b w:val="false"/>
          <w:bCs w:val="false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54"/>
        <w:gridCol w:w="26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de la balis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ès de la borne à incend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 de la salle Paul Avo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Balises à trouver </w:t>
        <w:tab/>
        <w:tab/>
      </w:r>
      <w:r>
        <w:rPr>
          <w:sz w:val="28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70"/>
        <w:gridCol w:w="1559"/>
        <w:gridCol w:w="155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° de la balis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e de la bal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1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 le cyprès à droite du petit passag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ès du sautoir en longu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ès du panneau d’interdiction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 bout du chemin supéri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r le pin,  entre les sapin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à droite du transformateur élect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 xml:space="preserve">Classement en fonction du temps :         </w:t>
        <w:tab/>
        <w:tab/>
        <w:t xml:space="preserve">Points :  </w:t>
        <w:tab/>
        <w:t xml:space="preserve">             </w:t>
        <w:tab/>
        <w:t>Note :</w:t>
        <w:tab/>
        <w:tab/>
        <w:t xml:space="preserve"> / 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515"/>
        </w:tabs>
        <w:ind w:left="1515" w:hanging="43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34:00Z</dcterms:created>
  <dc:creator>CHARRON</dc:creator>
  <dc:description/>
  <dc:language>en-US</dc:language>
  <cp:lastModifiedBy>dany</cp:lastModifiedBy>
  <cp:lastPrinted>2004-03-03T19:34:00Z</cp:lastPrinted>
  <dcterms:modified xsi:type="dcterms:W3CDTF">2004-03-03T18:39:00Z</dcterms:modified>
  <cp:revision>3</cp:revision>
  <dc:subject/>
  <dc:title>Course d’orientation</dc:title>
</cp:coreProperties>
</file>