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 E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ès du laurier sur le chemin supérieur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tre les poteaux de rugby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l’opposé des vesti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ès de la porte d’accès au collège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 bout du petit che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peuplier où se trouve un tuyau v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2:00Z</dcterms:created>
  <dc:creator>CHARRON</dc:creator>
  <dc:description/>
  <dc:language>en-US</dc:language>
  <cp:lastModifiedBy>dany</cp:lastModifiedBy>
  <cp:lastPrinted>2004-03-03T19:42:00Z</cp:lastPrinted>
  <dcterms:modified xsi:type="dcterms:W3CDTF">2004-03-03T18:44:00Z</dcterms:modified>
  <cp:revision>3</cp:revision>
  <dc:subject/>
  <dc:title>Course d’orientation</dc:title>
</cp:coreProperties>
</file>