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G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e l’arbre le plus à gauche du transformateur électriqu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borne à incend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de la salle Paul Av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figu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coté d’un coffre en béton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8:00Z</dcterms:created>
  <dc:creator>CHARRON</dc:creator>
  <dc:description/>
  <dc:language>en-US</dc:language>
  <cp:lastModifiedBy>dany</cp:lastModifiedBy>
  <cp:lastPrinted>2004-03-03T19:45:00Z</cp:lastPrinted>
  <dcterms:modified xsi:type="dcterms:W3CDTF">2004-03-03T18:49:00Z</dcterms:modified>
  <cp:revision>3</cp:revision>
  <dc:subject/>
  <dc:title>Course d’orientation</dc:title>
</cp:coreProperties>
</file>