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Course d’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Séance 2 (Travail par 2 ou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GROUPE I</w:t>
        <w:tab/>
        <w:t xml:space="preserve">ELEVES :  </w:t>
        <w:tab/>
        <w:tab/>
        <w:t>-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b/>
          <w:sz w:val="28"/>
          <w:lang w:val="en-GB"/>
        </w:rPr>
        <w:tab/>
        <w:tab/>
        <w:tab/>
        <w:tab/>
        <w:tab/>
        <w:tab/>
      </w:r>
      <w:r>
        <w:rPr>
          <w:b/>
          <w:sz w:val="28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Noter la définition du poste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Aller placer une balise à l’endroit correspondant et revenir au point de départ à l’heure indiqué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1</w:t>
      </w:r>
      <w:r>
        <w:rPr>
          <w:sz w:val="24"/>
          <w:vertAlign w:val="superscript"/>
        </w:rPr>
        <w:t>ier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1</w:t>
      </w:r>
      <w:r>
        <w:rPr>
          <w:sz w:val="24"/>
          <w:vertAlign w:val="superscript"/>
        </w:rPr>
        <w:t>ière</w:t>
      </w:r>
      <w:r>
        <w:rPr>
          <w:sz w:val="24"/>
        </w:rPr>
        <w:t xml:space="preserve"> balise, noter son code et revenir au point de départ le plus vite possibl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2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2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balise, noter son code et revenir au point de départ le plus vite possibl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3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3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balise, noter son code et revenir au point de départ à l’heure indiqué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Vérification collec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sz w:val="24"/>
        </w:rPr>
        <w:t>Classement en fonction du temps (2 points)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énalité (note divisée par 2) si l’horaire ou les consignes de sécurité ne sont pas respectées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Balise à placer </w:t>
        <w:tab/>
        <w:tab/>
      </w:r>
      <w:r>
        <w:rPr>
          <w:b w:val="false"/>
          <w:bCs w:val="false"/>
        </w:rPr>
        <w:t>Heure de départ :</w:t>
        <w:tab/>
        <w:tab/>
        <w:t>Heure de retour :</w:t>
        <w:tab/>
        <w:tab/>
        <w:t>Temps :</w:t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54"/>
        <w:gridCol w:w="26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de la balis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finition du pos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ou pénalités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ntre les poteaux de rugby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à l’opposé des vestiair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Balises à trouver </w:t>
        <w:tab/>
        <w:tab/>
      </w:r>
      <w:r>
        <w:rPr>
          <w:sz w:val="28"/>
        </w:rPr>
        <w:t>Heure de départ :</w:t>
        <w:tab/>
        <w:tab/>
        <w:t>Heure de retour :</w:t>
        <w:tab/>
        <w:tab/>
        <w:t>Temps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070"/>
        <w:gridCol w:w="1559"/>
        <w:gridCol w:w="155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° de la balis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finition du po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de de la bal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ou pénalités</w:t>
            </w:r>
          </w:p>
        </w:tc>
      </w:tr>
      <w:tr>
        <w:trPr>
          <w:trHeight w:val="1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coté d’un coffre en béton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ès du sautoir en longu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ès de la borne à incendi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 de la salle Paul Av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ès du panneau d’interdiction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 bout du chemin supéri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</w:rPr>
        <w:t xml:space="preserve">Classement en fonction du temps :         </w:t>
        <w:tab/>
        <w:tab/>
        <w:t xml:space="preserve">Points :  </w:t>
        <w:tab/>
        <w:t xml:space="preserve">             </w:t>
        <w:tab/>
        <w:t>Note :</w:t>
        <w:tab/>
        <w:tab/>
        <w:t xml:space="preserve"> / 2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515"/>
        </w:tabs>
        <w:ind w:left="1515" w:hanging="43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51:00Z</dcterms:created>
  <dc:creator>CHARRON</dc:creator>
  <dc:description/>
  <dc:language>en-US</dc:language>
  <cp:lastModifiedBy>dany</cp:lastModifiedBy>
  <cp:lastPrinted>2004-03-03T19:51:00Z</cp:lastPrinted>
  <dcterms:modified xsi:type="dcterms:W3CDTF">2004-03-03T18:54:00Z</dcterms:modified>
  <cp:revision>4</cp:revision>
  <dc:subject/>
  <dc:title>Course d’orientation</dc:title>
</cp:coreProperties>
</file>