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>Course d’ori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Séance 2 (Travail par 2 ou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rPr>
          <w:bCs w:val="false"/>
        </w:rPr>
      </w:pPr>
      <w:r>
        <w:rPr>
          <w:bCs w:val="false"/>
        </w:rPr>
        <w:t>GROUPE L</w:t>
        <w:tab/>
        <w:t xml:space="preserve">ELEVES :  </w:t>
        <w:tab/>
        <w:tab/>
        <w:t>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-</w:t>
      </w:r>
    </w:p>
    <w:p>
      <w:pPr>
        <w:pStyle w:val="Normal"/>
        <w:rPr>
          <w:sz w:val="24"/>
        </w:rPr>
      </w:pPr>
      <w:r>
        <w:rPr>
          <w:b/>
          <w:sz w:val="28"/>
        </w:rPr>
        <w:tab/>
        <w:tab/>
        <w:tab/>
        <w:tab/>
        <w:tab/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Noter la définition du poste et le situer sur sa cart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Aller placer une balise à l’endroit correspondant et revenir au point de départ à l’heure indiqué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</w:rPr>
        <w:t>Noter la définition du 1</w:t>
      </w:r>
      <w:r>
        <w:rPr>
          <w:sz w:val="24"/>
          <w:vertAlign w:val="superscript"/>
        </w:rPr>
        <w:t>ier</w:t>
      </w:r>
      <w:r>
        <w:rPr>
          <w:sz w:val="24"/>
        </w:rPr>
        <w:t xml:space="preserve"> poste à trouver et le situer sur sa cart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sz w:val="24"/>
        </w:rPr>
        <w:t>Trouver la 1</w:t>
      </w:r>
      <w:r>
        <w:rPr>
          <w:sz w:val="24"/>
          <w:vertAlign w:val="superscript"/>
        </w:rPr>
        <w:t>ière</w:t>
      </w:r>
      <w:r>
        <w:rPr>
          <w:sz w:val="24"/>
        </w:rPr>
        <w:t xml:space="preserve"> balise, noter son code et revenir au point de départ le plus vite possibl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</w:rPr>
        <w:t>Noter la définition du 2</w:t>
      </w:r>
      <w:r>
        <w:rPr>
          <w:sz w:val="24"/>
          <w:vertAlign w:val="superscript"/>
        </w:rPr>
        <w:t>ième</w:t>
      </w:r>
      <w:r>
        <w:rPr>
          <w:sz w:val="24"/>
        </w:rPr>
        <w:t xml:space="preserve"> poste à trouver et le situer sur sa cart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sz w:val="24"/>
        </w:rPr>
        <w:t>Trouver la 2</w:t>
      </w:r>
      <w:r>
        <w:rPr>
          <w:sz w:val="24"/>
          <w:vertAlign w:val="superscript"/>
        </w:rPr>
        <w:t>ième</w:t>
      </w:r>
      <w:r>
        <w:rPr>
          <w:sz w:val="24"/>
        </w:rPr>
        <w:t xml:space="preserve"> balise, noter son code et revenir au point de départ le plus vite possibl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</w:rPr>
        <w:t>Noter la définition du 3</w:t>
      </w:r>
      <w:r>
        <w:rPr>
          <w:sz w:val="24"/>
          <w:vertAlign w:val="superscript"/>
        </w:rPr>
        <w:t>ième</w:t>
      </w:r>
      <w:r>
        <w:rPr>
          <w:sz w:val="24"/>
        </w:rPr>
        <w:t xml:space="preserve"> poste à trouver et le situer sur sa cart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sz w:val="24"/>
        </w:rPr>
        <w:t>Trouver la 3</w:t>
      </w:r>
      <w:r>
        <w:rPr>
          <w:sz w:val="24"/>
          <w:vertAlign w:val="superscript"/>
        </w:rPr>
        <w:t>ième</w:t>
      </w:r>
      <w:r>
        <w:rPr>
          <w:sz w:val="24"/>
        </w:rPr>
        <w:t xml:space="preserve"> balise, noter son code et revenir au point de départ à l’heure indiqué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Vérification collecti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rPr>
          <w:sz w:val="24"/>
        </w:rPr>
      </w:pPr>
      <w:r>
        <w:rPr>
          <w:sz w:val="24"/>
        </w:rPr>
        <w:t>Classement en fonction du temps (2 points)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pénalité (note divisée par 2) si l’horaire ou les consignes de sécurité ne sont pas respectées. 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Balise à placer </w:t>
        <w:tab/>
        <w:tab/>
      </w:r>
      <w:r>
        <w:rPr>
          <w:b w:val="false"/>
          <w:bCs w:val="false"/>
        </w:rPr>
        <w:t>Heure de départ :</w:t>
        <w:tab/>
        <w:tab/>
        <w:t>Heure de retour :</w:t>
        <w:tab/>
        <w:tab/>
        <w:t>Temps :</w:t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54"/>
        <w:gridCol w:w="26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° de la balis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éfinition du post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ints ou pénalités</w:t>
            </w:r>
          </w:p>
        </w:tc>
      </w:tr>
      <w:tr>
        <w:trPr>
          <w:trHeight w:val="7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r le cyprès à droite du petit passage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ès du sautoir en longueur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Balises à trouver </w:t>
        <w:tab/>
        <w:tab/>
      </w:r>
      <w:r>
        <w:rPr>
          <w:sz w:val="28"/>
        </w:rPr>
        <w:t>Heure de départ :</w:t>
        <w:tab/>
        <w:tab/>
        <w:t>Heure de retour :</w:t>
        <w:tab/>
        <w:tab/>
        <w:t>Temps 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070"/>
        <w:gridCol w:w="1559"/>
        <w:gridCol w:w="155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N° de la balis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éfinition du po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de de la bal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ints ou pénalités</w:t>
            </w:r>
          </w:p>
        </w:tc>
      </w:tr>
      <w:tr>
        <w:trPr>
          <w:trHeight w:val="114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ès de l’arbre le plus à gauche du transformateur électr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ès du laurier sur le chemin supéri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ès de la borne à incendi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 de la salle Paul Av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4"/>
        </w:rPr>
        <w:t xml:space="preserve">Classement en fonction du temps :         </w:t>
        <w:tab/>
        <w:tab/>
        <w:t xml:space="preserve">Points :  </w:t>
        <w:tab/>
        <w:t xml:space="preserve">             </w:t>
        <w:tab/>
        <w:t>Note :</w:t>
        <w:tab/>
        <w:tab/>
        <w:t xml:space="preserve"> / 20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2765</wp:posOffset>
                </wp:positionH>
                <wp:positionV relativeFrom="paragraph">
                  <wp:posOffset>7744460</wp:posOffset>
                </wp:positionV>
                <wp:extent cx="1371600" cy="731520"/>
                <wp:effectExtent l="635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PART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441.95pt;margin-top:609.8pt;width:107.95pt;height:57.5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PART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</w:p>
    <w:sectPr>
      <w:type w:val="nextPage"/>
      <w:pgSz w:w="11906" w:h="16838"/>
      <w:pgMar w:left="709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"/>
      <w:lvlJc w:val="left"/>
      <w:pPr>
        <w:tabs>
          <w:tab w:val="num" w:pos="1515"/>
        </w:tabs>
        <w:ind w:left="1515" w:hanging="435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8:57:00Z</dcterms:created>
  <dc:creator>CHARRON</dc:creator>
  <dc:description/>
  <dc:language>en-US</dc:language>
  <cp:lastModifiedBy>dany</cp:lastModifiedBy>
  <cp:lastPrinted>2004-03-03T19:57:00Z</cp:lastPrinted>
  <dcterms:modified xsi:type="dcterms:W3CDTF">2004-03-03T18:58:00Z</dcterms:modified>
  <cp:revision>3</cp:revision>
  <dc:subject/>
  <dc:title>Course d’orientation</dc:title>
</cp:coreProperties>
</file>