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YCLE : </w:t>
        <w:tab/>
        <w:tab/>
        <w:t>COURSE D’ORIENT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mbre d’élèves :</w:t>
        <w:tab/>
        <w:tab/>
        <w:tab/>
        <w:tab/>
        <w:tab/>
        <w:tab/>
        <w:tab/>
        <w:t>Classe : 6</w:t>
      </w:r>
      <w:r>
        <w:rPr>
          <w:rFonts w:cs="Comic Sans MS" w:ascii="Comic Sans MS" w:hAnsi="Comic Sans MS"/>
          <w:sz w:val="32"/>
          <w:vertAlign w:val="superscript"/>
        </w:rPr>
        <w:t>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Forme de travail : seul ou par équipe de 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600"/>
      </w:tblGrid>
      <w:tr>
        <w:trPr>
          <w:trHeight w:val="36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1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 découverte de l’activité et des 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se et dépo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’expl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dess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situe sur la carte</w:t>
            </w:r>
          </w:p>
          <w:p>
            <w:pPr>
              <w:pStyle w:val="Heading2"/>
              <w:ind w:left="-70" w:hanging="0"/>
              <w:rPr>
                <w:sz w:val="16"/>
                <w:szCs w:val="16"/>
              </w:rPr>
            </w:pPr>
            <w:r>
              <w:rPr/>
              <w:t xml:space="preserve">Bilan :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2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parcours en étoile au colleg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15  balises à situer sur la carte et à placer, chaque groupe d’élève va chercher 3 balises en mentionnant la définition de poste et en reportant le N° et le dessin de la balise sur la fic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us de 9 balises possible pour les 1ie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3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Objectifs : parcours en étoile au stad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12 balises à situer sur la carte et à placer, chaque groupe d’élève va chercher 3 balises en mentionnant la définition de poste et en reportant le N° et le dessin de la balise sur la fic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us de 6 balises possible pour les 1ie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</w:tr>
      <w:tr>
        <w:trPr>
          <w:trHeight w:val="30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4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Objectifs : parcours en étoile au stad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24 balises à situer sur la carte et à placer, chaque groupe d’élève va chercher 8 balises en mentionnant la définition de poste et en reportant le N° et le dessin de la balise sur la fic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us de 10 balises possible pour les 1ie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5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Objectifs : safari photo au stad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24 balises à situer sur la carte et à placer, chaque groupe d’élève va chercher 8 balises en reportant le N° et le dessin de la balise sur la fiche et en la situant sur la car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us de 10 balises possible pour les 1ie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6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Objectifs : course au score au stad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24 balises à situer sur la carte et à placer, chaque groupe d’élève va chercher le + grand nombre de balises en mentionnant la définition de poste et en reportant le N° et le dessin de la balise sur la fic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</w:tr>
      <w:tr>
        <w:trPr>
          <w:trHeight w:val="3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7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 lecture de carte et symboles à la base de loisi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Situer 20 points sur la car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L8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Evaluatio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urse au score à la base de loisi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 cycle :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sdetex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10" w:leader="none"/>
        </w:tabs>
        <w:spacing w:lineRule="auto" w:line="240" w:before="0" w:after="0"/>
        <w:rPr/>
      </w:pPr>
      <w:r>
        <w:rPr>
          <w:b/>
          <w:sz w:val="28"/>
        </w:rPr>
        <w:t>Situation de référence</w:t>
      </w:r>
      <w:r>
        <w:rPr>
          <w:sz w:val="28"/>
        </w:rPr>
        <w:t xml:space="preserve"> : </w:t>
      </w:r>
      <w:r>
        <w:rPr>
          <w:b/>
          <w:bCs/>
        </w:rPr>
        <w:t>PARCOURS CO de 8 bali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Effectuer le circuit le plus vite possible en passant par toutes les balises dans l’ordre imposé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tre les balises, le choix de l’itinéraire est lib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A chaque balise, dessiner le code dans la case corresponda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Mise en place de plusieurs parcour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épart toutes les minutes sur les trois parco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CRITERES DE REUSSIT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Temps réalisé par rapport au temps moyen du groupe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8"/>
        </w:rPr>
      </w:pPr>
      <w:r>
        <w:rPr>
          <w:rFonts w:cs="Gill Sans MT" w:ascii="Gill Sans MT" w:hAnsi="Gill Sans MT"/>
          <w:b w:val="false"/>
          <w:sz w:val="20"/>
        </w:rPr>
        <w:t>Nombre et exactitude des balises trouvées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Optima" w:hAnsi="Optima" w:cs="Optima"/>
          <w:sz w:val="22"/>
          <w:szCs w:val="22"/>
        </w:rPr>
      </w:pPr>
      <w:r>
        <w:rPr>
          <w:b/>
          <w:sz w:val="28"/>
        </w:rPr>
        <w:t>Comportements typiques des élèves</w:t>
      </w:r>
      <w:r>
        <w:rPr>
          <w:sz w:val="28"/>
        </w:rPr>
        <w:t xml:space="preserve"> : </w:t>
      </w:r>
      <w:r>
        <w:rPr>
          <w:rFonts w:cs="Gill Sans MT" w:ascii="Gill Sans MT" w:hAnsi="Gill Sans MT"/>
          <w:sz w:val="20"/>
        </w:rPr>
        <w:t>La perception de l ’espace à parcourir est globale et approximative («c ’est par là...»). La relation entre le vu (sur le terrain) et le représenté (sur la carte) est partielle, la codification de l ’espace est symboliquement diffici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ill Sans MT" w:ascii="Gill Sans MT" w:hAnsi="Gill Sans MT"/>
          <w:sz w:val="20"/>
        </w:rPr>
        <w:t>Soit l ’élève a tendance à partir vite dans une direction approximative sans réel projet (il ne regarde pas ou peu la carte) soit il prend beaucoup de temps avant de partir.</w:t>
      </w:r>
      <w:r>
        <w:rPr>
          <w:rFonts w:cs="Optima" w:ascii="Optima" w:hAnsi="Opti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Gill Sans MT" w:ascii="Gill Sans MT" w:hAnsi="Gill Sans MT"/>
          <w:sz w:val="20"/>
        </w:rPr>
        <w:t>La coordination de deux tâches (courir et se repérer)est contradictoire : La marche est dominante, les arrêts sont très fréquents pour observer le terrain et s ’orienter.</w:t>
      </w:r>
      <w:r>
        <w:rPr>
          <w:rFonts w:cs="Optima" w:ascii="Optima" w:hAnsi="Optima"/>
          <w:sz w:val="22"/>
          <w:szCs w:val="2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8"/>
        </w:rPr>
      </w:pPr>
      <w:r>
        <w:rPr>
          <w:rFonts w:cs="Gill Sans MT" w:ascii="Gill Sans MT" w:hAnsi="Gill Sans MT"/>
          <w:b w:val="false"/>
          <w:sz w:val="20"/>
        </w:rPr>
        <w:t>Les élèves crient, se rassemblent, cachent parfois les balises...</w:t>
      </w:r>
      <w:r>
        <w:rPr>
          <w:rFonts w:cs="Optima" w:ascii="Optima" w:hAnsi="Optima"/>
          <w:b w:val="false"/>
          <w:sz w:val="22"/>
          <w:szCs w:val="22"/>
        </w:rPr>
        <w:t xml:space="preserve"> </w:t>
      </w:r>
      <w:r>
        <w:rPr>
          <w:rFonts w:cs="Gill Sans MT" w:ascii="Gill Sans MT" w:hAnsi="Gill Sans MT"/>
          <w:b w:val="false"/>
          <w:sz w:val="20"/>
        </w:rPr>
        <w:t>Le respect des horaires est diffici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Compétences visées du cycle : </w:t>
      </w:r>
      <w:r>
        <w:rPr>
          <w:rFonts w:cs="Gill Sans MT" w:ascii="Gill Sans MT" w:hAnsi="Gill Sans MT"/>
          <w:sz w:val="20"/>
        </w:rPr>
        <w:t>Etablir une relation entre les éléments observés du terrain et leur représentation sur la cart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Choisir et conduire un déplacement pour trouver des balises, à l’aide d’une carte, en utilisant essentiellement des lign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directrices simples dans un milieu nettement circonscrit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Gérer l’alternance des effort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sz w:val="20"/>
        </w:rPr>
        <w:t>Respecter les règles de sécurité et l’environnement.</w:t>
      </w:r>
    </w:p>
    <w:p>
      <w:pPr>
        <w:pStyle w:val="Normal"/>
        <w:autoSpaceDE w:val="false"/>
        <w:rPr>
          <w:rFonts w:ascii="Comic Sans MS" w:hAnsi="Comic Sans MS" w:cs="Optima"/>
          <w:b/>
          <w:b/>
          <w:bCs/>
          <w:sz w:val="20"/>
          <w:szCs w:val="20"/>
          <w:u w:val="single"/>
        </w:rPr>
      </w:pPr>
      <w:r>
        <w:rPr>
          <w:rFonts w:cs="Optima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  <w:b/>
          <w:bCs/>
          <w:sz w:val="28"/>
        </w:rPr>
        <w:t xml:space="preserve">Evaluation </w:t>
      </w:r>
      <w:r>
        <w:rPr>
          <w:rFonts w:cs="Gill Sans MT" w:ascii="Gill Sans MT" w:hAnsi="Gill Sans MT"/>
          <w:sz w:val="20"/>
        </w:rPr>
        <w:t>Chaque séance est évalué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Au début le respect des règles de fonctionnement et de sécurité est évalué prioritairemen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ans les premières séances, l’orientation prime sur la course, on donne du temps à l’élève pour se repér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Puis progressivement, le temps de la course est pris en compte jusqu’à devenir essentiel, les balises manquantes ou erronées sont alors pénalisées par du temps additionnel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îtrise d’exécution sur 8 pts (1 point par balise jus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Performance sur 12 pts : barême temps établi par rapport à l’ensemble des temps du group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Pénalité (note divisée par 2) si l’horaire ou les consignes de sécurité ne sont pas respecté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Gill Sans MT" w:ascii="Gill Sans MT" w:hAnsi="Gill Sans MT"/>
          <w:sz w:val="20"/>
        </w:rPr>
        <w:t>Travail, investissement sur 4 pt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3"/>
        <w:rPr/>
      </w:pPr>
      <w:r>
        <w:rPr>
          <w:b/>
          <w:bCs/>
        </w:rPr>
        <w:t>Bilan du cyc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Opti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Comic Sans MS" w:hAnsi="Comic Sans MS" w:eastAsia="Times New Roman" w:cs="Opti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eastAsia="Times New Roman"/>
    </w:rPr>
  </w:style>
  <w:style w:type="character" w:styleId="Titre2Car">
    <w:name w:val="Titre 2 Car"/>
    <w:basedOn w:val="Policepardfaut"/>
    <w:qFormat/>
    <w:rPr>
      <w:rFonts w:ascii="Comic Sans MS" w:hAnsi="Comic Sans MS" w:cs="Comic Sans MS"/>
      <w:sz w:val="28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59:00Z</dcterms:created>
  <dc:creator>dany</dc:creator>
  <dc:description/>
  <dc:language>en-US</dc:language>
  <cp:lastModifiedBy>utilisateur</cp:lastModifiedBy>
  <cp:lastPrinted>2011-05-14T12:55:00Z</cp:lastPrinted>
  <dcterms:modified xsi:type="dcterms:W3CDTF">2011-05-14T10:59:00Z</dcterms:modified>
  <cp:revision>2</cp:revision>
  <dc:subject/>
  <dc:title>Situation de référence</dc:title>
</cp:coreProperties>
</file>