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LE TEIL   EVALUATION RELAIS  3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418"/>
        <w:gridCol w:w="1134"/>
        <w:gridCol w:w="2551"/>
      </w:tblGrid>
      <w:tr>
        <w:trPr>
          <w:trHeight w:val="43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ERFORMANCE   INDIVIDUELLE   =  COURSE VITESSE 50M :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   / 5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s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/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mps sur 4x50m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addition des 4 temps)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EU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/>
              <w:t>COUREU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EU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/>
              <w:t>COUREU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50"/>
        <w:gridCol w:w="2977"/>
        <w:gridCol w:w="125"/>
        <w:gridCol w:w="1293"/>
        <w:gridCol w:w="1134"/>
        <w:gridCol w:w="2551"/>
      </w:tblGrid>
      <w:tr>
        <w:trPr>
          <w:trHeight w:val="43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ERFORMANCE  COLLECTIVE  =  Ecart relais 200m / addition 4 tps de 50m: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/ 5</w:t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emps relais 4 X 50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/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ME</w:t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ELAIS (1+2+3+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165</wp:posOffset>
                      </wp:positionV>
                      <wp:extent cx="1651000" cy="1090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0"/>
                                    <w:gridCol w:w="132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3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5 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2.5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4 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2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 xml:space="preserve">3 pt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1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2 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1,5 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1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1 p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pt;height:85.9pt;mso-wrap-distance-left:0pt;mso-wrap-distance-right:7.05pt;mso-wrap-distance-top:0pt;mso-wrap-distance-bottom:0pt;margin-top:-43.9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13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3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2.5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2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3 p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,5 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p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  <w:b/>
                <w:bCs/>
              </w:rPr>
              <w:t>sont disqualifiés :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Les sorties de couloirs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Les transmissions hors zone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2 faux départs consécutifs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  <w:gridCol w:w="993"/>
      </w:tblGrid>
      <w:tr>
        <w:trPr>
          <w:trHeight w:val="44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ITRISE D’EXECUTION              /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ourer les pts si la transmission est correc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transmission se fait dans une zone entre 15 m et 2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n’y a pas de ralentissement, la transmission se fait à une vitesse maximale : le receveur n’est ni doublé ni percut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e regard et l’axe du corps sont orientés dans le sens de la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a coordination bras-jambes n’est pas interromp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2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Le relayé :    -  utilise un signal sonore et transmet correctement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relayeur : - tend le bras au signal, ne se retourne 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témoin reste au milieu du coulo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639" w:hanging="6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TITUDE – CONNAISSANCE 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  <w:gridCol w:w="1276"/>
      </w:tblGrid>
      <w:tr>
        <w:trPr>
          <w:trHeight w:val="4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 xml:space="preserve">je mesure mes progrès </w:t>
            </w:r>
          </w:p>
          <w:p>
            <w:pPr>
              <w:pStyle w:val="Normal"/>
              <w:ind w:left="360" w:hanging="0"/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=  différence entre évaluation INITIALE et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 respecte les consignes, je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respecte les autres et sais coopér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lloon" w:ascii="Balloon" w:hAnsi="Balloon"/>
                <w:sz w:val="32"/>
              </w:rPr>
              <w:t xml:space="preserve">/ </w:t>
            </w:r>
            <w:r>
              <w:rPr>
                <w:rFonts w:cs="Balloon" w:ascii="Balloon" w:hAnsi="Balloon"/>
                <w:color w:val="FF0000"/>
                <w:sz w:val="32"/>
              </w:rPr>
              <w:t>4</w:t>
            </w:r>
            <w:r>
              <w:rPr>
                <w:rFonts w:cs="Balloon" w:ascii="Balloon" w:hAnsi="Balloon"/>
                <w:sz w:val="32"/>
              </w:rPr>
              <w:t xml:space="preserve">  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connais et respecte le règ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suis  capable de faire juge, starter et de chronomét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suis  capable d’observer et d’évaluer un camar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Normal"/>
        <w:rPr>
          <w:rFonts w:ascii="Balloon" w:hAnsi="Balloon" w:cs="Balloon"/>
          <w:sz w:val="40"/>
          <w:lang w:val="en-US" w:eastAsia="en-US"/>
        </w:rPr>
      </w:pPr>
      <w:r>
        <w:rPr>
          <w:rFonts w:cs="Balloon" w:ascii="Balloon" w:hAnsi="Balloon"/>
          <w:sz w:val="40"/>
          <w:lang w:val="en-US" w:eastAsia="en-US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6pt;margin-top:17.7pt;width:124.65pt;height:10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59686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245110</wp:posOffset>
                </wp:positionV>
                <wp:extent cx="2523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SERVA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 :                    3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 :                    4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9.3pt;mso-position-vertical-relative:text;margin-left:211.2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SERVATEUR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 :                    3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 :                    4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245110</wp:posOffset>
                </wp:positionV>
                <wp:extent cx="26377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UREUR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 :                      3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 :                      4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9.3pt;mso-position-vertical-relative:text;margin-left:-4.7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UREURS 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 :                      3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 :                      4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" w:hAnsi="Balloon" w:cs="Balloo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loon" w:hAnsi="Balloon" w:cs="Balloo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26:00Z</dcterms:created>
  <dc:creator>santelli dany</dc:creator>
  <dc:description/>
  <cp:keywords/>
  <dc:language>en-US</dc:language>
  <cp:lastModifiedBy>DANY</cp:lastModifiedBy>
  <cp:lastPrinted>2006-11-19T21:25:00Z</cp:lastPrinted>
  <dcterms:modified xsi:type="dcterms:W3CDTF">2009-10-07T21:14:00Z</dcterms:modified>
  <cp:revision>5</cp:revision>
  <dc:subject/>
  <dc:title>MODALITES D’EVALUATION :</dc:title>
</cp:coreProperties>
</file>