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esse Relais : Observation L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ourse relais 4 x 50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5"/>
        <w:gridCol w:w="1815"/>
        <w:gridCol w:w="1815"/>
        <w:gridCol w:w="1815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50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Temps A+B : ………….Temps B+C : …………… Temps C+D : ……………Temps A+B+C+D : ……………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495"/>
        <w:gridCol w:w="567"/>
        <w:gridCol w:w="567"/>
        <w:gridCol w:w="567"/>
        <w:gridCol w:w="567"/>
        <w:gridCol w:w="567"/>
      </w:tblGrid>
      <w:tr>
        <w:trPr>
          <w:trHeight w:val="305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UREU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BSERVATION</w:t>
            </w:r>
          </w:p>
        </w:tc>
        <w:tc>
          <w:tcPr>
            <w:tcW w:w="33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LAIS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ier </w:t>
            </w:r>
            <w:r>
              <w:rPr/>
              <w:t xml:space="preserve"> ESSAI    -    2</w:t>
            </w:r>
            <w:r>
              <w:rPr>
                <w:vertAlign w:val="superscript"/>
              </w:rPr>
              <w:t>ième</w:t>
            </w:r>
            <w:r>
              <w:rPr/>
              <w:t xml:space="preserve">  ESSAI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328420</wp:posOffset>
                      </wp:positionV>
                      <wp:extent cx="965200" cy="831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in derrière N°2 (+ 2 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65.5pt;mso-wrap-distance-left:9.05pt;mso-wrap-distance-right:9.05pt;mso-wrap-distance-top:0pt;mso-wrap-distance-bottom:0pt;margin-top:104.6pt;mso-position-vertical-relative:text;margin-left: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in derrière N°2 (+ 2 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1328420</wp:posOffset>
                      </wp:positionV>
                      <wp:extent cx="923290" cy="831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ès derrière N°2 (- 2 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5.5pt;mso-wrap-distance-left:9.05pt;mso-wrap-distance-right:9.05pt;mso-wrap-distance-top:0pt;mso-wrap-distance-bottom:0pt;margin-top:104.6pt;mso-position-vertical-relative:text;margin-left:16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ès derrière N°2 (- 2 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1328420</wp:posOffset>
                      </wp:positionV>
                      <wp:extent cx="1010920" cy="831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la hauteur de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65.5pt;mso-wrap-distance-left:9.05pt;mso-wrap-distance-right:9.05pt;mso-wrap-distance-top:0pt;mso-wrap-distance-bottom:0pt;margin-top:104.6pt;mso-position-vertical-relative:text;margin-left:23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la hauteur de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596900</wp:posOffset>
                      </wp:positionV>
                      <wp:extent cx="1106170" cy="1837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UR LE RELAY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°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44.7pt;mso-wrap-distance-left:9.05pt;mso-wrap-distance-right:9.05pt;mso-wrap-distance-top:0pt;mso-wrap-distance-bottom:0pt;margin-top:47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UR LE RELAY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°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 un signal son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signal sonore à quel momen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t à fond quand il donne 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mo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447675</wp:posOffset>
                      </wp:positionV>
                      <wp:extent cx="1106170" cy="1837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UR L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LAYEUR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°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44.7pt;mso-wrap-distance-left:9.05pt;mso-wrap-distance-right:9.05pt;mso-wrap-distance-top:0pt;mso-wrap-distance-bottom:0pt;margin-top:35.25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UR 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LAYEU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 à fond au moment où le relayé passe sur la marque déf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d le bras uniquement quand le relayé donne le signal son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t sans se retourn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Ecart Temps relais /50m </w:t>
            </w:r>
          </w:p>
        </w:tc>
        <w:tc>
          <w:tcPr>
            <w:tcW w:w="49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s du relais ABCD : ……………… Ecart Temps du relais / A+B+C+D : 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sz w:val="24"/>
      <w:szCs w:val="20"/>
      <w:bdr w:val="double" w:sz="4" w:space="0" w:color="00000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4:00Z</dcterms:created>
  <dc:creator>DANY</dc:creator>
  <dc:description/>
  <cp:keywords/>
  <dc:language>en-US</dc:language>
  <cp:lastModifiedBy>DANY</cp:lastModifiedBy>
  <dcterms:modified xsi:type="dcterms:W3CDTF">2009-10-07T20:42:00Z</dcterms:modified>
  <cp:revision>3</cp:revision>
  <dc:subject/>
  <dc:title/>
</cp:coreProperties>
</file>