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IS 2X 30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’organiser à 2 pour se transmettre le témoin dans une zone de 20 mètres (zone de transmission : ZT)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ituations de référence 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</w:rPr>
        <w:drawing>
          <wp:inline distT="0" distB="0" distL="0" distR="0">
            <wp:extent cx="317500" cy="114300"/>
            <wp:effectExtent l="0" t="0" r="0" b="0"/>
            <wp:docPr id="1" name="fle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ec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314" r="-12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t>30 mètres pla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3175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314" r="-12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 fois 30 mètres relais (à 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20M</w:t>
        <w:tab/>
        <w:tab/>
        <w:tab/>
        <w:tab/>
        <w:t xml:space="preserve">      20M </w:t>
        <w:tab/>
        <w:tab/>
        <w:tab/>
        <w:tab/>
        <w:t xml:space="preserve">       20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057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161.95pt,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2057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pt" to="332.95pt,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057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503.95pt,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épart</w:t>
        <w:tab/>
        <w:tab/>
        <w:t xml:space="preserve">  </w:t>
        <w:tab/>
        <w:tab/>
        <w:tab/>
        <w:tab/>
        <w:t>Zone de transmission</w:t>
        <w:tab/>
        <w:tab/>
        <w:t xml:space="preserve"> </w:t>
        <w:tab/>
        <w:t xml:space="preserve">     </w:t>
        <w:tab/>
        <w:tab/>
        <w:t xml:space="preserve">  Arrivé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15100" cy="571500"/>
                <wp:effectExtent l="571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6400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400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400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6400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4572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572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513pt;height:45pt" coordorigin="0,144" coordsize="10260,900">
                <v:group id="shape_0" style="position:absolute;left:0;top:324;width:10079;height:720">
                  <v:rect id="shape_0" fillcolor="yellow" stroked="t" o:allowincell="f" style="position:absolute;left:0;top:324;width:10078;height:1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0;top:504;width:10078;height:1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0;top:684;width:10078;height:1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0;top:864;width:10078;height:1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3240;top:864;width:179;height:17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240;top:144;width:179;height:17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080;top:864;width:179;height:17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660;top:144;width:179;height:17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080;top:144;width:179;height:17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660;top:864;width:179;height:17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880;top:324;width:179;height:179;mso-wrap-style:none;v-text-anchor:middle" type="_x0000_t5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880;top:684;width:179;height:179;mso-wrap-style:none;v-text-anchor:middle" type="_x0000_t5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880;top:504;width:179;height:179;mso-wrap-style:none;v-text-anchor:middle" type="_x0000_t5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blue" stroked="t" o:allowincell="f" style="position:absolute;left:2520;top:684;width:179;height:179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520;top:504;width:179;height:179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520;top:324;width:179;height:179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160;top:324;width:179;height:179;mso-wrap-style:none;v-text-anchor:middle" type="_x0000_t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160;top:504;width:179;height:179;mso-wrap-style:none;v-text-anchor:middle" type="_x0000_t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160;top:684;width:179;height:179;mso-wrap-style:none;v-text-anchor:middle" type="_x0000_t5"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4860,324" to="4860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24" to="5760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24" to="3960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24" to="6660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5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6m  4m  2m</w:t>
        <w:tab/>
        <w:t xml:space="preserve">     5m</w:t>
        <w:tab/>
        <w:t xml:space="preserve">        10m        15m        20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571500" cy="645795"/>
                <wp:effectExtent l="3810" t="63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5pt" to="125.95pt,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Arrivée 30m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arque départ du relay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00:00Z</dcterms:created>
  <dc:creator>DANY</dc:creator>
  <dc:description/>
  <dc:language>en-US</dc:language>
  <cp:lastModifiedBy>DANY</cp:lastModifiedBy>
  <cp:lastPrinted>2006-11-27T22:35:00Z</cp:lastPrinted>
  <dcterms:modified xsi:type="dcterms:W3CDTF">2006-11-27T21:35:00Z</dcterms:modified>
  <cp:revision>1</cp:revision>
  <dc:subject/>
  <dc:title>RELAIS 2X 30M</dc:title>
</cp:coreProperties>
</file>