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esse Relais : Observation L2</w:t>
      </w:r>
    </w:p>
    <w:p>
      <w:pPr>
        <w:pStyle w:val="Heading"/>
        <w:rPr/>
      </w:pPr>
      <w:r>
        <w:rPr/>
      </w:r>
    </w:p>
    <w:p>
      <w:pPr>
        <w:pStyle w:val="Heading1"/>
        <w:ind w:left="-540" w:hanging="0"/>
        <w:rPr>
          <w:sz w:val="32"/>
        </w:rPr>
      </w:pPr>
      <w:r>
        <w:rPr/>
        <w:t>Nom de l’athlète A:</w:t>
      </w:r>
      <w:r>
        <w:rPr>
          <w:u w:val="none"/>
        </w:rPr>
        <w:tab/>
        <w:tab/>
        <w:tab/>
        <w:tab/>
        <w:tab/>
      </w:r>
      <w:r>
        <w:rPr/>
        <w:t>Nom de l’athlète B:</w:t>
      </w:r>
      <w:r>
        <w:rPr>
          <w:u w:val="none"/>
        </w:rPr>
        <w:t xml:space="preserve">         </w:t>
        <w:tab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itesse en km/h sur 5s de cours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ér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ér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ér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ér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ér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éri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 km/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eur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eur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  <w:t>course relais 30m x 2</w:t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 m pl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is 1 : A+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Relais 2 : B+A</w:t>
            </w:r>
          </w:p>
        </w:tc>
      </w:tr>
      <w:tr>
        <w:trPr>
          <w:trHeight w:val="63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coureur A : 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coureur B : T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on résultat T1 + T2 est –il supérieur ou inférieur au temps du relais ?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s tu amélioré tes performances par rapport à la séance précédente ? ………….  Pourquoi ?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fonction des observations, mets une croix dans les cases correspondant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1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ayé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ayeur</w:t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Je bouscule Je ralent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Je ne le rattrape p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Je maintiens ma vite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Je ralentis </w:t>
              <w:br/>
              <w:t>Je m’arrê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Je pars </w:t>
              <w:br/>
              <w:t>trop vi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Je reçois en mouvement</w:t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coureur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coureur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sz w:val="28"/>
      <w:szCs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sz w:val="28"/>
      <w:szCs w:val="24"/>
      <w:u w:val="single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0:00Z</dcterms:created>
  <dc:creator>dany</dc:creator>
  <dc:description/>
  <cp:keywords/>
  <dc:language>en-US</dc:language>
  <cp:lastModifiedBy>DANY</cp:lastModifiedBy>
  <cp:lastPrinted>2009-09-13T10:21:00Z</cp:lastPrinted>
  <dcterms:modified xsi:type="dcterms:W3CDTF">2009-10-01T19:00:00Z</dcterms:modified>
  <cp:revision>2</cp:revision>
  <dc:subject/>
  <dc:title/>
</cp:coreProperties>
</file>