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ycle  vitesse – rel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e n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 : tester plusieurs départs différents et retenir le plus efficac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22"/>
        <w:gridCol w:w="2389"/>
        <w:gridCol w:w="2408"/>
        <w:gridCol w:w="2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accroup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pieds join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avec ha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« libre 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es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A chaque course le 1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gagne 4 points, le 2d 3 points, le 3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2 points et le 4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1 point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ir des différents départs expliques quelles sont les règles qui déterminent un BON départ  (au moins 3 ) 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5:00Z</dcterms:created>
  <dc:creator>dany</dc:creator>
  <dc:description/>
  <cp:keywords/>
  <dc:language>en-US</dc:language>
  <cp:lastModifiedBy>DANY</cp:lastModifiedBy>
  <cp:lastPrinted>2009-09-21T10:24:00Z</cp:lastPrinted>
  <dcterms:modified xsi:type="dcterms:W3CDTF">2009-09-29T16:55:00Z</dcterms:modified>
  <cp:revision>2</cp:revision>
  <dc:subject/>
  <dc:title/>
</cp:coreProperties>
</file>