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cle</w:t>
        <w:tab/>
        <w:t>vitesse – rel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e n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f : tester plusieurs départs différents et retenir le plus efficac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381"/>
        <w:gridCol w:w="2381"/>
        <w:gridCol w:w="2389"/>
        <w:gridCol w:w="2408"/>
        <w:gridCol w:w="224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énom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 n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part ass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 n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part de do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 n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part trépie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 n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part « libre 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des poi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eur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eur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eur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eur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A chaque course le 1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gagne 4 points, le 2d 3 points, le 3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2 points et le 4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1 point 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lles sont les règles qui déterminent un BON départ  (au moins 3 ) ?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51:00Z</dcterms:created>
  <dc:creator>dany</dc:creator>
  <dc:description/>
  <cp:keywords/>
  <dc:language>en-US</dc:language>
  <cp:lastModifiedBy>DANY</cp:lastModifiedBy>
  <cp:lastPrinted>2009-09-29T18:50:00Z</cp:lastPrinted>
  <dcterms:modified xsi:type="dcterms:W3CDTF">2009-09-29T16:51:00Z</dcterms:modified>
  <cp:revision>2</cp:revision>
  <dc:subject/>
  <dc:title/>
</cp:coreProperties>
</file>