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PISTE de 300m  /  1 plot tous les 50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7886700" cy="3886200"/>
                <wp:effectExtent l="5080" t="2476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6880" cy="3886200"/>
                          <a:chOff x="0" y="0"/>
                          <a:chExt cx="7886880" cy="3886200"/>
                        </a:xfrm>
                      </wpg:grpSpPr>
                      <wps:wsp>
                        <wps:cNvSpPr/>
                        <wps:spPr>
                          <a:xfrm>
                            <a:off x="571680" y="388620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200400"/>
                            <a:ext cx="22860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3200400"/>
                            <a:ext cx="22860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200400"/>
                            <a:ext cx="22860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0"/>
                            <a:ext cx="22860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22860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88620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5720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457200"/>
                            <a:ext cx="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5748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40048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25748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91440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40048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25748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40048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40048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40048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25748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91440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74320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74320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74320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91440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25748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40048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240048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25748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25748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9144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143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8608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2574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5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6290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24004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0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0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1pt;width:620.95pt;height:305.95pt" coordorigin="0,122" coordsize="12419,6119">
                <v:line id="shape_0" from="900,6242" to="6659,6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red" stroked="t" o:allowincell="f" style="position:absolute;left:1080;top:5162;width:359;height:89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1880;top:5162;width:359;height:89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6660;top:5162;width:359;height:89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1880;top:122;width:359;height:89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080;top:122;width:359;height:89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6480;top:122;width:359;height:89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line id="shape_0" from="6660,6242" to="12419,6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842" to="900,6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842" to="12419,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20,842" to="12420,6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842" to="6659,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2102;width:359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3902;width:359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lime" stroked="t" o:allowincell="f" style="position:absolute;left:5220;top:2102;width:359;height:359;mso-wrap-style:none;v-text-anchor:middle" type="_x0000_t5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840;top:1562;width:359;height:359;mso-wrap-style:none;v-text-anchor:middle" type="_x0000_t5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red" stroked="t" o:allowincell="f" style="position:absolute;left:8820;top:3902;width:35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lime" stroked="t" o:allowincell="f" style="position:absolute;left:6300;top:2102;width:359;height:359;mso-wrap-style:none;v-text-anchor:middle" type="_x0000_t5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7740;top:3902;width:359;height:359;mso-wrap-style:none;v-text-anchor:middle" type="_x0000_t5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7200;top:3902;width:359;height:359;mso-wrap-style:none;v-text-anchor:middle" type="_x0000_t5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6660;top:3902;width:359;height:359;mso-wrap-style:none;v-text-anchor:middle" type="_x0000_t5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5760;top:2102;width:359;height:359;mso-wrap-style:none;v-text-anchor:middle" type="_x0000_t5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380;top:1562;width:359;height:359;mso-wrap-style:none;v-text-anchor:middle" type="_x0000_t5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820;top:4442;width:359;height:359;mso-wrap-style:none;v-text-anchor:middle" type="_x0000_t5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280;top:4442;width:359;height:359;mso-wrap-style:none;v-text-anchor:middle" type="_x0000_t5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740;top:4442;width:359;height:359;mso-wrap-style:none;v-text-anchor:middle" type="_x0000_t5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300;top:1562;width:359;height:359;mso-wrap-style:none;v-text-anchor:middle" type="_x0000_t5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red" stroked="t" o:allowincell="f" style="position:absolute;left:7380;top:2102;width:35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9360;top:3902;width:35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9900;top:3902;width:35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7920;top:2102;width:35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8460;top:2102;width:359;height:359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0;top:156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0,1922" to="5939,192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40,2462" to="5219,246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80;top:2102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0,4262" to="6659,426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40;top:3902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0;top:210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90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/>
        <w:t>Groupe 1 :       9 plots</w:t>
      </w:r>
    </w:p>
    <w:p>
      <w:pPr>
        <w:pStyle w:val="Normal"/>
        <w:tabs>
          <w:tab w:val="clear" w:pos="708"/>
          <w:tab w:val="left" w:pos="5960" w:leader="none"/>
        </w:tabs>
        <w:ind w:left="1416" w:hanging="0"/>
        <w:rPr/>
      </w:pPr>
      <w:r>
        <w:rPr/>
        <w:t>1ier plot à 35 m (= 7 km/h )</w:t>
      </w:r>
    </w:p>
    <w:p>
      <w:pPr>
        <w:pStyle w:val="Normal"/>
        <w:tabs>
          <w:tab w:val="clear" w:pos="708"/>
          <w:tab w:val="left" w:pos="5960" w:leader="none"/>
        </w:tabs>
        <w:ind w:left="1416" w:hanging="0"/>
        <w:rPr/>
      </w:pPr>
      <w:r>
        <w:rPr/>
        <w:t>plot suivant 5 m plus loin  (1 plot = 1 km/h sup )</w:t>
      </w:r>
    </w:p>
    <w:p>
      <w:pPr>
        <w:pStyle w:val="Normal"/>
        <w:tabs>
          <w:tab w:val="clear" w:pos="708"/>
          <w:tab w:val="left" w:pos="5960" w:leader="none"/>
        </w:tabs>
        <w:ind w:left="1416" w:hanging="0"/>
        <w:rPr/>
      </w:pPr>
      <w:r>
        <w:rPr/>
        <w:t>dernier plot à 65 m ( = 13 km/h )</w:t>
      </w:r>
    </w:p>
    <w:p>
      <w:pPr>
        <w:pStyle w:val="Normal"/>
        <w:tabs>
          <w:tab w:val="clear" w:pos="708"/>
          <w:tab w:val="left" w:pos="5960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5960" w:leader="none"/>
        </w:tabs>
        <w:rPr/>
      </w:pPr>
      <w:r>
        <w:rPr/>
        <w:t>Groupe 2 :       9 plots</w:t>
      </w:r>
    </w:p>
    <w:p>
      <w:pPr>
        <w:pStyle w:val="Normal"/>
        <w:tabs>
          <w:tab w:val="clear" w:pos="708"/>
          <w:tab w:val="left" w:pos="5960" w:leader="none"/>
        </w:tabs>
        <w:ind w:left="1416" w:hanging="0"/>
        <w:rPr/>
      </w:pPr>
      <w:r>
        <w:rPr/>
        <w:t>1ier plot à 50 m (= 10 km/h )</w:t>
      </w:r>
    </w:p>
    <w:p>
      <w:pPr>
        <w:pStyle w:val="Normal"/>
        <w:tabs>
          <w:tab w:val="clear" w:pos="708"/>
          <w:tab w:val="left" w:pos="5960" w:leader="none"/>
        </w:tabs>
        <w:ind w:left="1416" w:hanging="0"/>
        <w:rPr/>
      </w:pPr>
      <w:r>
        <w:rPr/>
        <w:t>plot suivant 5 m plus loin  (1 plot = 1 km/h sup )</w:t>
      </w:r>
    </w:p>
    <w:p>
      <w:pPr>
        <w:pStyle w:val="Normal"/>
        <w:tabs>
          <w:tab w:val="clear" w:pos="708"/>
          <w:tab w:val="left" w:pos="5960" w:leader="none"/>
        </w:tabs>
        <w:ind w:left="1416" w:hanging="0"/>
        <w:rPr/>
      </w:pPr>
      <w:r>
        <w:rPr/>
        <w:t>dernier plot à 85 m ( = 16 km/h )</w:t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5:35:00Z</dcterms:created>
  <dc:creator>DANY</dc:creator>
  <dc:description/>
  <cp:keywords/>
  <dc:language>en-US</dc:language>
  <cp:lastModifiedBy>DANY</cp:lastModifiedBy>
  <cp:lastPrinted>2010-01-09T16:34:00Z</cp:lastPrinted>
  <dcterms:modified xsi:type="dcterms:W3CDTF">2010-01-09T15:35:00Z</dcterms:modified>
  <cp:revision>2</cp:revision>
  <dc:subject/>
  <dc:title>PISTE de 300m  /  1 plot tous les 50m</dc:title>
</cp:coreProperties>
</file>