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-228600</wp:posOffset>
                </wp:positionV>
                <wp:extent cx="3263900" cy="62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62244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90.5pt;margin-top:-18pt;width:256.95pt;height:48.95pt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2225675</wp:posOffset>
                </wp:positionV>
                <wp:extent cx="1435100" cy="140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0976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42.5pt;margin-top:175.25pt;width:112.95pt;height:110.9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778125</wp:posOffset>
                </wp:positionV>
                <wp:extent cx="7747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80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2.25pt;margin-top:218.75pt;width:60.95pt;height:29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1435100</wp:posOffset>
                </wp:positionV>
                <wp:extent cx="1798955" cy="3048000"/>
                <wp:effectExtent l="5715" t="6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8920" cy="3048120"/>
                        </a:xfrm>
                        <a:custGeom>
                          <a:avLst/>
                          <a:gdLst>
                            <a:gd name="textAreaLeft" fmla="*/ 311760 w 1019880"/>
                            <a:gd name="textAreaRight" fmla="*/ 708120 w 1019880"/>
                            <a:gd name="textAreaTop" fmla="*/ 528480 h 1728000"/>
                            <a:gd name="textAreaBottom" fmla="*/ 119952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58" y="21600"/>
                              </a:lnTo>
                              <a:lnTo>
                                <a:pt x="874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260.5pt;margin-top:113pt;width:141.6pt;height:239.95pt;mso-wrap-style:none;v-text-anchor:middle;rotation:90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1657350</wp:posOffset>
                </wp:positionV>
                <wp:extent cx="0" cy="2540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30.5pt" to="35pt,3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679575</wp:posOffset>
                </wp:positionV>
                <wp:extent cx="304800" cy="241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1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7.5pt;margin-top:132.25pt;width:23.95pt;height:1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164465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3pt;margin-top:129.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879600</wp:posOffset>
                </wp:positionH>
                <wp:positionV relativeFrom="paragraph">
                  <wp:posOffset>4038600</wp:posOffset>
                </wp:positionV>
                <wp:extent cx="368300" cy="317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7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pt;margin-top:318pt;width:28.95pt;height:2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197350</wp:posOffset>
                </wp:positionH>
                <wp:positionV relativeFrom="paragraph">
                  <wp:posOffset>4117975</wp:posOffset>
                </wp:positionV>
                <wp:extent cx="304800" cy="241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1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0.5pt;margin-top:324.25pt;width:23.95pt;height:1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006975</wp:posOffset>
            </wp:positionH>
            <wp:positionV relativeFrom="paragraph">
              <wp:posOffset>-393700</wp:posOffset>
            </wp:positionV>
            <wp:extent cx="996950" cy="1041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379980</wp:posOffset>
            </wp:positionH>
            <wp:positionV relativeFrom="paragraph">
              <wp:posOffset>7981950</wp:posOffset>
            </wp:positionV>
            <wp:extent cx="1012190" cy="1244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8234045</wp:posOffset>
                </wp:positionV>
                <wp:extent cx="2305050" cy="508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5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48.35pt" to="169.45pt,64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5029200</wp:posOffset>
                </wp:positionV>
                <wp:extent cx="13144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96pt" to="97.45pt,39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838825</wp:posOffset>
                </wp:positionH>
                <wp:positionV relativeFrom="paragraph">
                  <wp:posOffset>5219700</wp:posOffset>
                </wp:positionV>
                <wp:extent cx="0" cy="286702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11pt" to="459.75pt,63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486275</wp:posOffset>
                </wp:positionH>
                <wp:positionV relativeFrom="paragraph">
                  <wp:posOffset>5010150</wp:posOffset>
                </wp:positionV>
                <wp:extent cx="1219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94.5pt" to="449.2pt,39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829425</wp:posOffset>
                </wp:positionH>
                <wp:positionV relativeFrom="paragraph">
                  <wp:posOffset>6296025</wp:posOffset>
                </wp:positionV>
                <wp:extent cx="0" cy="278765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495.75pt" to="537.75pt,7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238490</wp:posOffset>
                </wp:positionV>
                <wp:extent cx="2105025" cy="952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8.7pt" to="453.7pt,64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5605</wp:posOffset>
                </wp:positionH>
                <wp:positionV relativeFrom="paragraph">
                  <wp:posOffset>5176520</wp:posOffset>
                </wp:positionV>
                <wp:extent cx="9525" cy="287655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407.6pt" to="-30.45pt,6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549275</wp:posOffset>
                </wp:positionV>
                <wp:extent cx="6833870" cy="96793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967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LES DIFFERENTS ESP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A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PAC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LES 6 REGLES DE SECU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  Je rentre dans l’aire de lancer, je lance, je reviens en zone de sécur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  Ne jamais lancer avec un camarade devant ou à côté de so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-  Ne jamais être devant ni à côté du lanceu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- Tout le groupe va chercher les engins ENSEMBLE, quand TOUS les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gins ont été lanc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  Interdiction de gêner le lanceur. 1 seul lanceur dans l’aire de lanc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-  Revenir au plus vite, après son lancer, dans la ZONE DE SECUR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our « ETRE PROTEGE»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8.1pt;height:762.15pt;mso-wrap-distance-left:2.9pt;mso-wrap-distance-right:2.9pt;mso-wrap-distance-top:2.9pt;mso-wrap-distance-bottom:2.9pt;margin-top:-43.25pt;mso-position-vertical-relative:text;margin-left:-4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LES DIFFERENTS ESPA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SP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NTRA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SPAC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LES 6 REGLES DE SECUR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-  Je rentre dans l’aire de lancer, je lance, je reviens en zone de sécurit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  Ne jamais lancer avec un camarade devant ou à côté de so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-  Ne jamais être devant ni à côté du lanceur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- Tout le groupe va chercher les engins ENSEMBLE, quand TOUS les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gins ont été lanc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-  Interdiction de gêner le lanceur. 1 seul lanceur dans l’aire de lanc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6-  Revenir au plus vite, après son lancer, dans la ZONE DE SECURI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our « ETRE PROTEGE»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-101600</wp:posOffset>
                </wp:positionV>
                <wp:extent cx="3187700" cy="393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9370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« PASSEPORT SECURITE 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51pt;height:31pt;mso-wrap-distance-left:2.9pt;mso-wrap-distance-right:2.9pt;mso-wrap-distance-top:2.9pt;mso-wrap-distance-bottom:2.9pt;margin-top:-8pt;mso-position-vertical-relative:text;margin-left:91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« PASSEPORT SECURI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2654300</wp:posOffset>
                </wp:positionV>
                <wp:extent cx="1231900" cy="584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URI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6pt;mso-wrap-distance-left:2.9pt;mso-wrap-distance-right:2.9pt;mso-wrap-distance-top:2.9pt;mso-wrap-distance-bottom:2.9pt;margin-top:209pt;mso-position-vertical-relative:text;margin-left:47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U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949450</wp:posOffset>
                </wp:positionH>
                <wp:positionV relativeFrom="paragraph">
                  <wp:posOffset>2762250</wp:posOffset>
                </wp:positionV>
                <wp:extent cx="673100" cy="381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RE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C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0pt;mso-wrap-distance-left:2.9pt;mso-wrap-distance-right:2.9pt;mso-wrap-distance-top:2.9pt;mso-wrap-distance-bottom:2.9pt;margin-top:217.5pt;mso-position-vertical-relative:text;margin-left:15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RE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2717800</wp:posOffset>
                </wp:positionV>
                <wp:extent cx="1016000" cy="419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 LANC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pt;mso-wrap-distance-left:2.9pt;mso-wrap-distance-right:2.9pt;mso-wrap-distance-top:2.9pt;mso-wrap-distance-bottom:2.9pt;margin-top:214pt;mso-position-vertical-relative:text;margin-left:30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 L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59:00Z</dcterms:created>
  <dc:creator>titi</dc:creator>
  <dc:description/>
  <cp:keywords/>
  <dc:language>en-US</dc:language>
  <cp:lastModifiedBy>DANY</cp:lastModifiedBy>
  <dcterms:modified xsi:type="dcterms:W3CDTF">2009-03-12T14:41:00Z</dcterms:modified>
  <cp:revision>4</cp:revision>
  <dc:subject/>
  <dc:title/>
</cp:coreProperties>
</file>