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TELIER 2 : DEPART DE SAUT SURÉLE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l’aide d’un banc ou d’un plinth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3020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2334895" cy="1820545"/>
            <wp:effectExtent l="0" t="0" r="0" b="0"/>
            <wp:wrapTight wrapText="bothSides">
              <wp:wrapPolygon edited="0">
                <wp:start x="-88" y="0"/>
                <wp:lineTo x="-88" y="21398"/>
                <wp:lineTo x="21600" y="21398"/>
                <wp:lineTo x="21600" y="0"/>
                <wp:lineTo x="-88" y="0"/>
              </wp:wrapPolygon>
            </wp:wrapTight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Unicode MS" w:hAnsi="Arial Unicode MS" w:cs="Arial Unicode MS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sition de départ: </w:t>
      </w:r>
      <w:r>
        <w:rPr>
          <w:rFonts w:cs="Arial" w:ascii="Arial" w:hAnsi="Arial"/>
          <w:u w:val="single"/>
        </w:rPr>
        <w:t>debout sur le banc à 1 pas du centre du banc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72160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57860</wp:posOffset>
            </wp:positionV>
            <wp:extent cx="1828800" cy="244094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Faire un pas</w:t>
      </w:r>
      <w:r>
        <w:rPr>
          <w:rFonts w:cs="Arial" w:ascii="Arial" w:hAnsi="Arial"/>
        </w:rPr>
        <w:t xml:space="preserve">, placer son pied d’appel prés du centre du banc et </w:t>
      </w:r>
      <w:r>
        <w:rPr>
          <w:rFonts w:cs="Arial" w:ascii="Arial" w:hAnsi="Arial"/>
          <w:b/>
          <w:bCs/>
        </w:rPr>
        <w:t>pousser sur sa   jambe d’appu</w:t>
      </w:r>
      <w:r>
        <w:rPr>
          <w:rFonts w:cs="Arial" w:ascii="Arial" w:hAnsi="Arial"/>
        </w:rPr>
        <w:t xml:space="preserve">i, basculer et projeter les 2 jambes vers le haut au dessus de l’élastique, </w:t>
      </w:r>
    </w:p>
    <w:p>
      <w:pPr>
        <w:pStyle w:val="Normal"/>
        <w:spacing w:before="280" w:after="28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1828800" cy="244094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t retomber sur le do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65735</wp:posOffset>
            </wp:positionV>
            <wp:extent cx="1828800" cy="244094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bjectif 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e plus avoir peur de se jeter en arrière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1115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828800" cy="244094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Franchir ventre « cambré vers le plafond » pour ne plus toucher l’élastique avec les fesses 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08280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« SORTIR LE VENTRE </w:t>
        <w:br/>
        <w:t xml:space="preserve">POUR ÉLOIGNER </w:t>
        <w:br/>
        <w:t xml:space="preserve">LES FESSES </w:t>
        <w:br/>
        <w:t>DE L’ÉLASTIQUE 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208915</wp:posOffset>
                </wp:positionV>
                <wp:extent cx="2066290" cy="254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faut à éviter : Passage as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pt;mso-wrap-distance-left:9.05pt;mso-wrap-distance-right:9.05pt;mso-wrap-distance-top:0pt;mso-wrap-distance-bottom:0pt;margin-top:16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faut à éviter : Passage a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hute sur le haut du dos, arrivée perpendiculaire au fil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58420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56540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56540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3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307340</wp:posOffset>
                </wp:positionV>
                <wp:extent cx="2637790" cy="254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faut à éviter : Arrivée sur les f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pt;mso-wrap-distance-left:9.05pt;mso-wrap-distance-right:9.05pt;mso-wrap-distance-top:0pt;mso-wrap-distance-bottom:0pt;margin-top:24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faut à éviter : Arrivée sur les f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aut global avec impulsion sur trempli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produire le même saut avec course d’élan et appel sur trempl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393315</wp:posOffset>
                </wp:positionV>
                <wp:extent cx="2637790" cy="254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faut à éviter : arrivée sur les f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pt;mso-wrap-distance-left:9.05pt;mso-wrap-distance-right:9.05pt;mso-wrap-distance-top:0pt;mso-wrap-distance-bottom:0pt;margin-top:188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faut à éviter : arrivée sur les f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bjectif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ter le bassin, franchir ventre « cambré vers le plafond » pour ne plus toucher l’élastique avec les fess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ute sur le haut du dos, arrivée perpendiculaire au fil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images/hauteur0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images/hauteur01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images/hauteur00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images/hauteur01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images/hauteur01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n/images/hauteur01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tmp/in/images/hauteur007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file:///tmp/in/images/hauteur011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file:///tmp/in/images/hauteur029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file:///tmp/in/images/hauteur008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file:///tmp/in/images/hauteur017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file:///tmp/in/images/hauteur018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9:00Z</dcterms:created>
  <dc:creator>DANY</dc:creator>
  <dc:description/>
  <dc:language>en-US</dc:language>
  <cp:lastModifiedBy>DANY</cp:lastModifiedBy>
  <cp:lastPrinted>2006-12-05T11:12:00Z</cp:lastPrinted>
  <dcterms:modified xsi:type="dcterms:W3CDTF">2006-12-05T10:19:00Z</dcterms:modified>
  <cp:revision>5</cp:revision>
  <dc:subject/>
  <dc:title>ATELIER 1</dc:title>
</cp:coreProperties>
</file>