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ôle saut en hauteu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Cites les 5 règles du saut en hauteur</w:t>
        <w:tab/>
        <w:tab/>
        <w:tab/>
        <w:tab/>
        <w:tab/>
        <w:tab/>
        <w:t xml:space="preserve"> </w:t>
        <w:tab/>
        <w:t>/ 5p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’où vient le nom de Fosbury ?</w:t>
        <w:tab/>
        <w:tab/>
        <w:tab/>
        <w:tab/>
        <w:tab/>
        <w:tab/>
        <w:tab/>
        <w:t>/ 4p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ux-tu expliquer cette technique de saut ?</w:t>
        <w:tab/>
        <w:tab/>
        <w:tab/>
        <w:tab/>
        <w:tab/>
        <w:tab/>
        <w:t xml:space="preserve">/ 2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 es droitier : Quel est ton pied d’appel ? </w:t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  <w:t>Tu es gaucher : Quel est ton pied d’appel ?</w:t>
        <w:tab/>
        <w:tab/>
        <w:tab/>
        <w:tab/>
        <w:tab/>
        <w:tab/>
        <w:t>/ 1pt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Que signifie course en C ?</w:t>
      </w:r>
    </w:p>
    <w:p>
      <w:pPr>
        <w:pStyle w:val="Normal"/>
        <w:ind w:firstLine="708"/>
        <w:rPr/>
      </w:pPr>
      <w:r>
        <w:rPr/>
        <w:t xml:space="preserve">Dessines ta course d’élan par rapport au sautoir </w:t>
        <w:tab/>
        <w:tab/>
        <w:tab/>
        <w:tab/>
        <w:tab/>
        <w:t>/ 3pts</w:t>
      </w:r>
    </w:p>
    <w:p>
      <w:pPr>
        <w:pStyle w:val="Normal"/>
        <w:ind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1430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480"/>
                          <a:chOff x="0" y="0"/>
                          <a:chExt cx="11430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pt;width:90.05pt;height:9pt" coordorigin="2340,160" coordsize="1801,180">
                <v:line id="shape_0" from="2340,340" to="413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1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1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 faire pour sauter le plus haut possible ? </w:t>
        <w:tab/>
        <w:tab/>
        <w:tab/>
        <w:tab/>
        <w:tab/>
        <w:t>/ 3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rs du franchissement dans quelle position doit se trouver le sauteur ?</w:t>
        <w:tab/>
        <w:tab/>
        <w:t>/ 2p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1743075" cy="248285"/>
                <wp:effectExtent l="5715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248400"/>
                          <a:chOff x="0" y="0"/>
                          <a:chExt cx="17431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8">
                                <a:moveTo>
                                  <a:pt x="0" y="289"/>
                                </a:moveTo>
                                <a:cubicBezTo>
                                  <a:pt x="18" y="301"/>
                                  <a:pt x="39" y="310"/>
                                  <a:pt x="55" y="326"/>
                                </a:cubicBezTo>
                                <a:cubicBezTo>
                                  <a:pt x="70" y="341"/>
                                  <a:pt x="70" y="376"/>
                                  <a:pt x="92" y="381"/>
                                </a:cubicBezTo>
                                <a:cubicBezTo>
                                  <a:pt x="113" y="385"/>
                                  <a:pt x="129" y="356"/>
                                  <a:pt x="148" y="344"/>
                                </a:cubicBezTo>
                                <a:cubicBezTo>
                                  <a:pt x="170" y="310"/>
                                  <a:pt x="192" y="260"/>
                                  <a:pt x="240" y="252"/>
                                </a:cubicBezTo>
                                <a:cubicBezTo>
                                  <a:pt x="259" y="248"/>
                                  <a:pt x="276" y="264"/>
                                  <a:pt x="295" y="270"/>
                                </a:cubicBezTo>
                                <a:cubicBezTo>
                                  <a:pt x="302" y="291"/>
                                  <a:pt x="324" y="371"/>
                                  <a:pt x="351" y="381"/>
                                </a:cubicBezTo>
                                <a:cubicBezTo>
                                  <a:pt x="374" y="388"/>
                                  <a:pt x="399" y="369"/>
                                  <a:pt x="424" y="363"/>
                                </a:cubicBezTo>
                                <a:cubicBezTo>
                                  <a:pt x="461" y="307"/>
                                  <a:pt x="513" y="259"/>
                                  <a:pt x="535" y="196"/>
                                </a:cubicBezTo>
                                <a:cubicBezTo>
                                  <a:pt x="561" y="120"/>
                                  <a:pt x="543" y="157"/>
                                  <a:pt x="591" y="86"/>
                                </a:cubicBezTo>
                                <a:cubicBezTo>
                                  <a:pt x="584" y="67"/>
                                  <a:pt x="590" y="37"/>
                                  <a:pt x="572" y="30"/>
                                </a:cubicBezTo>
                                <a:cubicBezTo>
                                  <a:pt x="496" y="0"/>
                                  <a:pt x="492" y="65"/>
                                  <a:pt x="480" y="104"/>
                                </a:cubicBezTo>
                                <a:cubicBezTo>
                                  <a:pt x="502" y="172"/>
                                  <a:pt x="480" y="150"/>
                                  <a:pt x="535" y="1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10520"/>
                            <a:ext cx="369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10">
                                <a:moveTo>
                                  <a:pt x="0" y="34"/>
                                </a:moveTo>
                                <a:cubicBezTo>
                                  <a:pt x="18" y="40"/>
                                  <a:pt x="37" y="43"/>
                                  <a:pt x="55" y="52"/>
                                </a:cubicBezTo>
                                <a:cubicBezTo>
                                  <a:pt x="75" y="61"/>
                                  <a:pt x="88" y="89"/>
                                  <a:pt x="111" y="89"/>
                                </a:cubicBezTo>
                                <a:cubicBezTo>
                                  <a:pt x="150" y="89"/>
                                  <a:pt x="222" y="52"/>
                                  <a:pt x="222" y="52"/>
                                </a:cubicBezTo>
                                <a:cubicBezTo>
                                  <a:pt x="314" y="58"/>
                                  <a:pt x="407" y="57"/>
                                  <a:pt x="499" y="71"/>
                                </a:cubicBezTo>
                                <a:cubicBezTo>
                                  <a:pt x="537" y="76"/>
                                  <a:pt x="609" y="108"/>
                                  <a:pt x="609" y="108"/>
                                </a:cubicBezTo>
                                <a:cubicBezTo>
                                  <a:pt x="633" y="101"/>
                                  <a:pt x="669" y="110"/>
                                  <a:pt x="683" y="89"/>
                                </a:cubicBezTo>
                                <a:cubicBezTo>
                                  <a:pt x="696" y="67"/>
                                  <a:pt x="687" y="26"/>
                                  <a:pt x="665" y="15"/>
                                </a:cubicBezTo>
                                <a:cubicBezTo>
                                  <a:pt x="636" y="0"/>
                                  <a:pt x="599" y="17"/>
                                  <a:pt x="572" y="34"/>
                                </a:cubicBezTo>
                                <a:cubicBezTo>
                                  <a:pt x="561" y="40"/>
                                  <a:pt x="572" y="58"/>
                                  <a:pt x="572" y="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92160"/>
                            <a:ext cx="42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">
                                <a:moveTo>
                                  <a:pt x="0" y="6"/>
                                </a:moveTo>
                                <a:cubicBezTo>
                                  <a:pt x="1" y="7"/>
                                  <a:pt x="2" y="12"/>
                                  <a:pt x="4" y="11"/>
                                </a:cubicBezTo>
                                <a:cubicBezTo>
                                  <a:pt x="9" y="7"/>
                                  <a:pt x="6" y="2"/>
                                  <a:pt x="13" y="0"/>
                                </a:cubicBezTo>
                                <a:cubicBezTo>
                                  <a:pt x="28" y="1"/>
                                  <a:pt x="23" y="2"/>
                                  <a:pt x="33" y="9"/>
                                </a:cubicBezTo>
                                <a:cubicBezTo>
                                  <a:pt x="35" y="13"/>
                                  <a:pt x="37" y="12"/>
                                  <a:pt x="39" y="8"/>
                                </a:cubicBezTo>
                                <a:cubicBezTo>
                                  <a:pt x="32" y="5"/>
                                  <a:pt x="34" y="4"/>
                                  <a:pt x="32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05pt;width:137.25pt;height:19.55pt" coordorigin="3780,221" coordsize="2745,391">
                <v:shape id="shape_0" coordsize="591,388" path="m0,289c18,301,39,310,55,326c70,341,70,376,92,381c113,385,129,356,148,344c170,310,192,260,240,252c259,248,276,264,295,270c302,291,324,371,351,381c374,388,399,369,424,363c461,307,513,259,535,196c561,120,543,157,591,86c584,67,590,37,572,30c496,0,492,65,480,104c502,172,480,150,535,178e" stroked="t" o:allowincell="f" style="position:absolute;left:3780;top:221;width:506;height:3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6,110" path="m0,34c18,40,37,43,55,52c75,61,88,89,111,89c150,89,222,52,222,52c314,58,407,57,499,71c537,76,609,108,609,108c633,101,669,110,683,89c696,67,687,26,665,15c636,0,599,17,572,34c561,40,572,58,572,71e" stroked="t" o:allowincell="f" style="position:absolute;left:4765;top:395;width:581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13" path="m0,6c1,7,2,12,4,11c9,7,6,2,13,0c28,1,23,2,33,9c35,13,37,12,39,8c32,5,34,4,32,7e" stroked="t" o:allowincell="f" style="position:absolute;left:5854;top:366;width:670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Entoure la bonne position :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quelle position se trouve le sauteur à la fin du saut ? </w:t>
        <w:tab/>
        <w:tab/>
        <w:tab/>
        <w:tab/>
        <w:t>/ 2p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Quel est le record du monde du saut en hauteur à 5 cms près ?</w:t>
      </w:r>
    </w:p>
    <w:p>
      <w:pPr>
        <w:pStyle w:val="Normal"/>
        <w:numPr>
          <w:ilvl w:val="1"/>
          <w:numId w:val="1"/>
        </w:numPr>
        <w:rPr/>
      </w:pPr>
      <w:r>
        <w:rPr/>
        <w:t>Masculin :</w:t>
        <w:tab/>
        <w:tab/>
        <w:tab/>
        <w:tab/>
        <w:tab/>
        <w:tab/>
        <w:tab/>
        <w:tab/>
        <w:tab/>
        <w:t>/ 1pt</w:t>
      </w:r>
    </w:p>
    <w:p>
      <w:pPr>
        <w:pStyle w:val="Normal"/>
        <w:numPr>
          <w:ilvl w:val="1"/>
          <w:numId w:val="1"/>
        </w:numPr>
        <w:rPr/>
      </w:pPr>
      <w:r>
        <w:rPr/>
        <w:t>Féminin   :</w:t>
        <w:tab/>
        <w:tab/>
        <w:tab/>
        <w:tab/>
        <w:tab/>
        <w:tab/>
        <w:tab/>
        <w:tab/>
        <w:tab/>
        <w:t>/ 1pt</w:t>
      </w:r>
    </w:p>
    <w:p>
      <w:pPr>
        <w:pStyle w:val="Normal"/>
        <w:numPr>
          <w:ilvl w:val="0"/>
          <w:numId w:val="0"/>
        </w:numPr>
        <w:ind w:left="0" w:firstLine="708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59:00Z</dcterms:created>
  <dc:creator>DANY</dc:creator>
  <dc:description/>
  <dc:language>en-US</dc:language>
  <cp:lastModifiedBy>DANY</cp:lastModifiedBy>
  <dcterms:modified xsi:type="dcterms:W3CDTF">2008-02-03T09:09:00Z</dcterms:modified>
  <cp:revision>3</cp:revision>
  <dc:subject/>
  <dc:title>Contrôle saut en hauteur</dc:title>
</cp:coreProperties>
</file>