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4"/>
      </w:tblGrid>
      <w:tr>
        <w:trPr>
          <w:trHeight w:val="416" w:hRule="atLeast"/>
        </w:trPr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SITUATION 1 : Départ de saut surélevé</w:t>
            </w:r>
          </w:p>
        </w:tc>
      </w:tr>
    </w:tbl>
    <w:tbl>
      <w:tblPr>
        <w:tblW w:w="13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4"/>
      </w:tblGrid>
      <w:tr>
        <w:trPr>
          <w:trHeight w:val="416" w:hRule="atLeast"/>
        </w:trPr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OBJECTIF </w:t>
            </w:r>
            <w:r>
              <w:rPr>
                <w:b w:val="false"/>
              </w:rPr>
              <w:t>: -Ne plus avoir peur de se jeter en arrière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</w:t>
            </w:r>
            <w:r>
              <w:rPr/>
              <w:t>-</w:t>
            </w:r>
            <w:r>
              <w:rPr>
                <w:b w:val="false"/>
              </w:rPr>
              <w:t>Monter son ventre vers le plafond</w:t>
            </w:r>
          </w:p>
        </w:tc>
      </w:tr>
      <w:tr>
        <w:trPr>
          <w:trHeight w:val="416" w:hRule="atLeast"/>
        </w:trPr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tbl>
      <w:tblPr>
        <w:tblW w:w="13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2"/>
        <w:gridCol w:w="6572"/>
      </w:tblGrid>
      <w:tr>
        <w:trPr>
          <w:trHeight w:val="282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règles à respecter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asser à l’exercice supérieur que lorsque 5 essais ont été validés par le ju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onter son ventre vers le plafo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e pas être en position assis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rôle du jug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l replace les tapis si beso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l fait respecter l’ordre de passag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Il juge les sauts et remplit les cases dans l’ordre avec le signe </w:t>
            </w:r>
            <w:r>
              <w:rPr>
                <w:b/>
                <w:sz w:val="28"/>
              </w:rPr>
              <w:t>o</w:t>
            </w:r>
            <w:r>
              <w:rPr>
                <w:sz w:val="28"/>
              </w:rPr>
              <w:t xml:space="preserve"> ou </w:t>
            </w:r>
            <w:r>
              <w:rPr>
                <w:b/>
                <w:sz w:val="28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 : </w:t>
            </w:r>
            <w:r>
              <w:rPr>
                <w:sz w:val="28"/>
              </w:rPr>
              <w:t>réussi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>: rat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03575</wp:posOffset>
                </wp:positionV>
                <wp:extent cx="2095500" cy="348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oms des ju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4.15pt;mso-wrap-distance-left:7.05pt;mso-wrap-distance-right:0pt;mso-wrap-distance-top:0pt;mso-wrap-distance-bottom:0pt;margin-top:252.25pt;mso-position-vertical-relative:page;margin-left:4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s des juges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6165215" cy="340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510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ncurrent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xercice 1 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</w:rPr>
                                    <w:t>départ dos au fil sur le plint,  impulsion 2 pieds, retomber dos à  plat sur le tapis sans le faire boug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xercice 2 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épart de profil sur le plint, 1 pas , pose du pied d’appel, impulsion, monter son ventre vers le plafon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xercice 3 :</w:t>
                                  </w:r>
                                  <w:r>
                                    <w:rPr>
                                      <w:sz w:val="16"/>
                                    </w:rPr>
                                    <w:t>départ à 1 pas derrière le tremplin, pose du pied d’appel sur le tremplin, impulsion, monter son v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68.2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510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current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xercice 1 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16"/>
                              </w:rPr>
                              <w:t>départ dos au fil sur le plint,  impulsion 2 pieds, retomber dos à  plat sur le tapis sans le faire bouger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xercice 2 :</w:t>
                            </w:r>
                            <w:r>
                              <w:rPr>
                                <w:sz w:val="16"/>
                              </w:rPr>
                              <w:t xml:space="preserve"> départ de profil sur le plint, 1 pas , pose du pied d’appel, impulsion, monter son ventre vers le plafond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xercice 3 :</w:t>
                            </w:r>
                            <w:r>
                              <w:rPr>
                                <w:sz w:val="16"/>
                              </w:rPr>
                              <w:t>départ à 1 pas derrière le tremplin, pose du pied d’appel sur le tremplin, impulsion, monter son ventre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9:00Z</dcterms:created>
  <dc:creator>dany</dc:creator>
  <dc:description/>
  <dc:language>en-US</dc:language>
  <cp:lastModifiedBy>DANY</cp:lastModifiedBy>
  <cp:lastPrinted>2005-01-05T19:38:00Z</cp:lastPrinted>
  <dcterms:modified xsi:type="dcterms:W3CDTF">2008-02-11T10:49:00Z</dcterms:modified>
  <cp:revision>2</cp:revision>
  <dc:subject/>
  <dc:title>SITUATION 1 : Sauter en contre haut</dc:title>
</cp:coreProperties>
</file>