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93"/>
        <w:gridCol w:w="1080"/>
        <w:gridCol w:w="1980"/>
        <w:gridCol w:w="917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hiller" w:hAnsi="Chiller" w:cs="Chiller"/>
                <w:sz w:val="36"/>
              </w:rPr>
            </w:pPr>
            <w:r>
              <w:rPr>
                <w:rFonts w:cs="Chiller" w:ascii="Chiller" w:hAnsi="Chiller"/>
                <w:sz w:val="36"/>
              </w:rPr>
              <w:t>Saut en hauteu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asse de 5iè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iveau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ps de pratique : 12 h</w:t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Compétences propres au groupe </w:t>
            </w:r>
            <w:r>
              <w:rPr>
                <w:b w:val="false"/>
                <w:bCs w:val="false"/>
                <w:szCs w:val="24"/>
                <w:u w:val="none"/>
              </w:rPr>
              <w:t>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Réaliser une performance individuelle en mettant en relation une course et une impulsion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Prendre un élan étalonné et adapté aux différents types de sauts.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ier efficacement élan et impulsion en respectant l'alignement du corps par rapport à</w:t>
            </w:r>
            <w:r>
              <w:rPr>
                <w:rFonts w:cs="Optima" w:ascii="Optima" w:hAnsi="Optima"/>
                <w:color w:val="231F2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l'impulsion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6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10" w:leader="none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16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éfinition 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sz w:val="20"/>
              </w:rPr>
              <w:t xml:space="preserve">Le saut en hauteur est une discipline </w:t>
            </w:r>
            <w:hyperlink r:id="rId2">
              <w:r>
                <w:rPr>
                  <w:rStyle w:val="InternetLink"/>
                  <w:sz w:val="20"/>
                </w:rPr>
                <w:t>sportive</w:t>
              </w:r>
            </w:hyperlink>
            <w:r>
              <w:rPr>
                <w:sz w:val="20"/>
              </w:rPr>
              <w:t xml:space="preserve"> en athlétisme où les compétiteurs doivent franchir une barre en sautant le plus haut possible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blème fondamental 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Résoudre le problème de liaison course d’élan / impulsion / franchissement / réception pour sauter le plus haut possible en Fosbury =  optimiser le rapport vitesse horizontale et vitesse verticale à l’appel et  rentabiliser la trajectoire du centre de gravité pendant la suspension.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2"/>
              </w:rPr>
            </w:pPr>
            <w:r>
              <w:rPr>
                <w:rFonts w:eastAsia="Gill Sans MT"/>
                <w:sz w:val="20"/>
              </w:rPr>
              <w:t xml:space="preserve"> </w:t>
            </w:r>
            <w:r>
              <w:rPr>
                <w:sz w:val="20"/>
              </w:rPr>
              <w:t>Accepter la chute arrière : monter au lieu de se laisser tomber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szCs w:val="24"/>
              </w:rPr>
              <w:t>Enjeux de formation :</w:t>
            </w:r>
            <w:r>
              <w:rPr/>
              <w:t xml:space="preserve"> 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Niveau moteur</w:t>
            </w:r>
            <w:r>
              <w:rPr>
                <w:sz w:val="20"/>
              </w:rPr>
              <w:t> : Coordination et dissociation segmentaire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Niveau affectif</w:t>
            </w:r>
            <w:r>
              <w:rPr>
                <w:sz w:val="20"/>
              </w:rPr>
              <w:t> : Accepter la chute arrière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Niveau cognitif</w:t>
            </w:r>
            <w:r>
              <w:rPr>
                <w:sz w:val="20"/>
              </w:rPr>
              <w:t> : Connaître la position de son corps dans l’espace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u w:val="single"/>
              </w:rPr>
              <w:t>Niveau relationnel</w:t>
            </w:r>
            <w:r>
              <w:rPr>
                <w:sz w:val="20"/>
              </w:rPr>
              <w:t> : Connaître et respecter les consignes de sécurité pour soi et pour les autres  -  Etre capable de juger autrui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left" w:pos="110" w:leader="none"/>
                <w:tab w:val="left" w:pos="720" w:leader="none"/>
              </w:tabs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périences fondamentales visées (compétences spécifiques)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Course - impulsion</w:t>
            </w:r>
            <w:r>
              <w:rPr>
                <w:sz w:val="20"/>
              </w:rPr>
              <w:t> : être capable, sans ralentissement de la course d’appel de faire une impulsion 1 pied vers le haut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Franchissement</w:t>
            </w:r>
            <w:r>
              <w:rPr>
                <w:sz w:val="20"/>
              </w:rPr>
              <w:t> : être capable de franchir l’élastique de dos en cambrant le dos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>Chute : Etre capable de chuter sur le dos</w:t>
            </w:r>
          </w:p>
        </w:tc>
      </w:tr>
      <w:tr>
        <w:trPr>
          <w:trHeight w:val="232" w:hRule="atLeast"/>
        </w:trPr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cateurs de fin d’étape 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 xml:space="preserve">L’élève est capable de mettre en place le matériel pour sauter en toute sécurité 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’élève qui a définitivement déterminé un pied d’appel peut reproduire plusieurs courses d’élan similaires sans ralentir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L’élève franchit l’élastique de dos en cherchant à monter son ventre vers le plafond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’élève chute sur le dos sans se blesser (savoir casser et écarter les genoux)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’élève est capable de juger : 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a performance (comment mesurer et valider un saut)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a maîtrise en se référant à des critères simples (ex : position de franchissement)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nditions d’enseignements 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20"/>
              </w:rPr>
              <w:t>Gymnase de type C avec 2 classes de 27 élèves</w:t>
              <w:br/>
              <w:t>4 sautoirs au centre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110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Conduites initiales des élèves :</w:t>
            </w:r>
            <w:r>
              <w:rPr/>
              <w:t xml:space="preserve">    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s représentations des élèves sont davantage portées sur le « tomber sur des gros tapis » que sur le « sauter le plus haut possible » 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’élève débutant s’organise de manière affective par rapport à la chute : il ralentit avant de prendre son impulsion et saute assis pour ne pas se faire mal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>Peu d’élèves connaissent leur pied d’impulsion : ils changent souvent de pied ou ont une impulsion 2 pieds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Evaluation 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u w:val="single"/>
              </w:rPr>
              <w:t>Performance</w:t>
            </w:r>
            <w:r>
              <w:rPr>
                <w:sz w:val="20"/>
              </w:rPr>
              <w:t> : 7 pts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cours comprenant 8 essais. 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’élastique monte par tranche de 5cm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L’élève choisit sa hauteur de départ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Maîtrise</w:t>
            </w:r>
            <w:r>
              <w:rPr>
                <w:sz w:val="20"/>
              </w:rPr>
              <w:t> : 9 pts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lan-impulsion sur 3 pts : </w:t>
            </w:r>
          </w:p>
          <w:p>
            <w:pPr>
              <w:pStyle w:val="Corpsdetexte3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course 6 appuis et l’élève ne ralentit pas :1pt</w:t>
            </w:r>
          </w:p>
          <w:p>
            <w:pPr>
              <w:pStyle w:val="Corpsdetexte3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</w:t>
            </w:r>
            <w:r>
              <w:rPr>
                <w:sz w:val="20"/>
              </w:rPr>
              <w:t>+ impulsion 1 pied : 1pt</w:t>
            </w:r>
          </w:p>
          <w:p>
            <w:pPr>
              <w:pStyle w:val="Corpsdetexte3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0965</wp:posOffset>
                      </wp:positionV>
                      <wp:extent cx="1743075" cy="248285"/>
                      <wp:effectExtent l="5715" t="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248400"/>
                                <a:chOff x="0" y="0"/>
                                <a:chExt cx="1743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388">
                                      <a:moveTo>
                                        <a:pt x="0" y="289"/>
                                      </a:moveTo>
                                      <a:cubicBezTo>
                                        <a:pt x="18" y="301"/>
                                        <a:pt x="39" y="310"/>
                                        <a:pt x="55" y="326"/>
                                      </a:cubicBezTo>
                                      <a:cubicBezTo>
                                        <a:pt x="70" y="341"/>
                                        <a:pt x="70" y="376"/>
                                        <a:pt x="92" y="381"/>
                                      </a:cubicBezTo>
                                      <a:cubicBezTo>
                                        <a:pt x="113" y="385"/>
                                        <a:pt x="129" y="356"/>
                                        <a:pt x="148" y="344"/>
                                      </a:cubicBezTo>
                                      <a:cubicBezTo>
                                        <a:pt x="170" y="310"/>
                                        <a:pt x="192" y="260"/>
                                        <a:pt x="240" y="252"/>
                                      </a:cubicBezTo>
                                      <a:cubicBezTo>
                                        <a:pt x="259" y="248"/>
                                        <a:pt x="276" y="264"/>
                                        <a:pt x="295" y="270"/>
                                      </a:cubicBezTo>
                                      <a:cubicBezTo>
                                        <a:pt x="302" y="291"/>
                                        <a:pt x="324" y="371"/>
                                        <a:pt x="351" y="381"/>
                                      </a:cubicBezTo>
                                      <a:cubicBezTo>
                                        <a:pt x="374" y="388"/>
                                        <a:pt x="399" y="369"/>
                                        <a:pt x="424" y="363"/>
                                      </a:cubicBezTo>
                                      <a:cubicBezTo>
                                        <a:pt x="461" y="307"/>
                                        <a:pt x="513" y="259"/>
                                        <a:pt x="535" y="196"/>
                                      </a:cubicBezTo>
                                      <a:cubicBezTo>
                                        <a:pt x="561" y="120"/>
                                        <a:pt x="543" y="157"/>
                                        <a:pt x="591" y="86"/>
                                      </a:cubicBezTo>
                                      <a:cubicBezTo>
                                        <a:pt x="584" y="67"/>
                                        <a:pt x="590" y="37"/>
                                        <a:pt x="572" y="30"/>
                                      </a:cubicBezTo>
                                      <a:cubicBezTo>
                                        <a:pt x="496" y="0"/>
                                        <a:pt x="492" y="65"/>
                                        <a:pt x="480" y="104"/>
                                      </a:cubicBezTo>
                                      <a:cubicBezTo>
                                        <a:pt x="502" y="172"/>
                                        <a:pt x="480" y="150"/>
                                        <a:pt x="535" y="1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10520"/>
                                  <a:ext cx="369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110">
                                      <a:moveTo>
                                        <a:pt x="0" y="34"/>
                                      </a:moveTo>
                                      <a:cubicBezTo>
                                        <a:pt x="18" y="40"/>
                                        <a:pt x="37" y="43"/>
                                        <a:pt x="55" y="52"/>
                                      </a:cubicBezTo>
                                      <a:cubicBezTo>
                                        <a:pt x="75" y="61"/>
                                        <a:pt x="88" y="89"/>
                                        <a:pt x="111" y="89"/>
                                      </a:cubicBezTo>
                                      <a:cubicBezTo>
                                        <a:pt x="150" y="89"/>
                                        <a:pt x="222" y="52"/>
                                        <a:pt x="222" y="52"/>
                                      </a:cubicBezTo>
                                      <a:cubicBezTo>
                                        <a:pt x="314" y="58"/>
                                        <a:pt x="407" y="57"/>
                                        <a:pt x="499" y="71"/>
                                      </a:cubicBezTo>
                                      <a:cubicBezTo>
                                        <a:pt x="537" y="76"/>
                                        <a:pt x="609" y="108"/>
                                        <a:pt x="609" y="108"/>
                                      </a:cubicBezTo>
                                      <a:cubicBezTo>
                                        <a:pt x="633" y="101"/>
                                        <a:pt x="669" y="110"/>
                                        <a:pt x="683" y="89"/>
                                      </a:cubicBezTo>
                                      <a:cubicBezTo>
                                        <a:pt x="696" y="67"/>
                                        <a:pt x="687" y="26"/>
                                        <a:pt x="665" y="15"/>
                                      </a:cubicBezTo>
                                      <a:cubicBezTo>
                                        <a:pt x="636" y="0"/>
                                        <a:pt x="599" y="17"/>
                                        <a:pt x="572" y="34"/>
                                      </a:cubicBezTo>
                                      <a:cubicBezTo>
                                        <a:pt x="561" y="40"/>
                                        <a:pt x="572" y="58"/>
                                        <a:pt x="572" y="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92160"/>
                                  <a:ext cx="426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0" y="6"/>
                                      </a:moveTo>
                                      <a:cubicBezTo>
                                        <a:pt x="1" y="7"/>
                                        <a:pt x="2" y="12"/>
                                        <a:pt x="4" y="11"/>
                                      </a:cubicBezTo>
                                      <a:cubicBezTo>
                                        <a:pt x="9" y="7"/>
                                        <a:pt x="6" y="2"/>
                                        <a:pt x="13" y="0"/>
                                      </a:cubicBezTo>
                                      <a:cubicBezTo>
                                        <a:pt x="28" y="1"/>
                                        <a:pt x="23" y="2"/>
                                        <a:pt x="33" y="9"/>
                                      </a:cubicBezTo>
                                      <a:cubicBezTo>
                                        <a:pt x="35" y="13"/>
                                        <a:pt x="37" y="12"/>
                                        <a:pt x="39" y="8"/>
                                      </a:cubicBezTo>
                                      <a:cubicBezTo>
                                        <a:pt x="32" y="5"/>
                                        <a:pt x="34" y="4"/>
                                        <a:pt x="3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5pt;margin-top:7.95pt;width:137.25pt;height:19.55pt" coordorigin="3890,159" coordsize="2745,391">
                      <v:shape id="shape_0" coordsize="591,388" path="m0,289c18,301,39,310,55,326c70,341,70,376,92,381c113,385,129,356,148,344c170,310,192,260,240,252c259,248,276,264,295,270c302,291,324,371,351,381c374,388,399,369,424,363c461,307,513,259,535,196c561,120,543,157,591,86c584,67,590,37,572,30c496,0,492,65,480,104c502,172,480,150,535,178e" stroked="t" o:allowincell="t" style="position:absolute;left:3890;top:159;width:506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6,110" path="m0,34c18,40,37,43,55,52c75,61,88,89,111,89c150,89,222,52,222,52c314,58,407,57,499,71c537,76,609,108,609,108c633,101,669,110,683,89c696,67,687,26,665,15c636,0,599,17,572,34c561,40,572,58,572,71e" stroked="t" o:allowincell="t" style="position:absolute;left:4875;top:333;width:581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13" path="m0,6c1,7,2,12,4,11c9,7,6,2,13,0c28,1,23,2,33,9c35,13,37,12,39,8c32,5,34,4,32,7e" stroked="t" o:allowincell="t" style="position:absolute;left:5964;top:304;width:670;height:2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ill Sans MT"/>
                <w:sz w:val="20"/>
              </w:rPr>
              <w:t xml:space="preserve"> </w:t>
            </w:r>
            <w:r>
              <w:rPr>
                <w:sz w:val="20"/>
              </w:rPr>
              <w:t>+ impulsion vers le haut : 1pt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ranchissement sur 3 pts 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0,5 pt   ou   1,5 pt    ou      3 pts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  <w:tab w:val="left" w:pos="900" w:leader="none"/>
              </w:tabs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</w:t>
            </w:r>
            <w:r>
              <w:rPr>
                <w:sz w:val="20"/>
              </w:rPr>
              <w:t>chute sur 3 pts</w:t>
            </w:r>
          </w:p>
          <w:p>
            <w:pPr>
              <w:pStyle w:val="Corpsdetexte3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sur le dos : 1pt</w:t>
            </w:r>
          </w:p>
          <w:p>
            <w:pPr>
              <w:pStyle w:val="Corpsdetexte3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+ face à l’élastique : 2pts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connaissance : 4 pts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travailler en sécurité : 2pts</w:t>
            </w:r>
          </w:p>
          <w:p>
            <w:pPr>
              <w:pStyle w:val="Corpsdetexte3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savoir juger un autre élève : 2p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Situation de référence :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(voir fiche installation)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Travail  par groupe de niveau de performance avec 3 essais possibles par hauteur (on monte par tranche de 5 cm).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</w:rPr>
              <w:t>Saut global en matérialisant le point de départ et le dernier appui ainsi qu’une zone interdite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  <w:u w:val="single"/>
              </w:rPr>
            </w:pPr>
            <w:r>
              <w:rPr>
                <w:sz w:val="20"/>
              </w:rPr>
              <w:t>Les élèves sont juges de la performance de leurs camarades</w:t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Optima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" w:hAnsi="TimesNew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spacing w:lineRule="auto" w:line="278" w:before="0" w:after="120"/>
    </w:pPr>
    <w:rPr>
      <w:rFonts w:ascii="Gill Sans MT" w:hAnsi="Gill Sans MT" w:cs="Gill Sans MT"/>
      <w:b/>
      <w:bCs/>
      <w:sz w:val="20"/>
      <w:szCs w:val="28"/>
      <w:u w:val="single"/>
    </w:rPr>
  </w:style>
  <w:style w:type="paragraph" w:styleId="Corpsdetexte3">
    <w:name w:val="Corps de texte 3"/>
    <w:basedOn w:val="Normal"/>
    <w:qFormat/>
    <w:pPr/>
    <w:rPr>
      <w:rFonts w:ascii="Gill Sans MT" w:hAnsi="Gill Sans MT" w:cs="Gill Sans MT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3:00Z</dcterms:created>
  <dc:creator>YAHN</dc:creator>
  <dc:description/>
  <dc:language>en-US</dc:language>
  <cp:lastModifiedBy>DANY</cp:lastModifiedBy>
  <cp:lastPrinted>2007-11-27T16:52:00Z</cp:lastPrinted>
  <dcterms:modified xsi:type="dcterms:W3CDTF">2007-11-29T16:34:00Z</dcterms:modified>
  <cp:revision>3</cp:revision>
  <dc:subject/>
  <dc:title>Temps de pratique</dc:title>
</cp:coreProperties>
</file>