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046450" cy="846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6280" cy="8469000"/>
                          <a:chOff x="0" y="0"/>
                          <a:chExt cx="16046280" cy="84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18560" y="0"/>
                            <a:ext cx="14427720" cy="84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0" y="87120"/>
                            <a:ext cx="42854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9" h="2082">
                                <a:moveTo>
                                  <a:pt x="0" y="1824"/>
                                </a:moveTo>
                                <a:lnTo>
                                  <a:pt x="0" y="1743"/>
                                </a:lnTo>
                                <a:lnTo>
                                  <a:pt x="33" y="1670"/>
                                </a:lnTo>
                                <a:lnTo>
                                  <a:pt x="97" y="1582"/>
                                </a:lnTo>
                                <a:lnTo>
                                  <a:pt x="202" y="1493"/>
                                </a:lnTo>
                                <a:lnTo>
                                  <a:pt x="331" y="1404"/>
                                </a:lnTo>
                                <a:lnTo>
                                  <a:pt x="484" y="1307"/>
                                </a:lnTo>
                                <a:lnTo>
                                  <a:pt x="670" y="1202"/>
                                </a:lnTo>
                                <a:lnTo>
                                  <a:pt x="871" y="1106"/>
                                </a:lnTo>
                                <a:lnTo>
                                  <a:pt x="1105" y="1009"/>
                                </a:lnTo>
                                <a:lnTo>
                                  <a:pt x="1355" y="904"/>
                                </a:lnTo>
                                <a:lnTo>
                                  <a:pt x="1621" y="807"/>
                                </a:lnTo>
                                <a:lnTo>
                                  <a:pt x="1911" y="710"/>
                                </a:lnTo>
                                <a:lnTo>
                                  <a:pt x="2210" y="613"/>
                                </a:lnTo>
                                <a:lnTo>
                                  <a:pt x="2532" y="525"/>
                                </a:lnTo>
                                <a:lnTo>
                                  <a:pt x="2863" y="436"/>
                                </a:lnTo>
                                <a:lnTo>
                                  <a:pt x="3209" y="355"/>
                                </a:lnTo>
                                <a:lnTo>
                                  <a:pt x="3548" y="274"/>
                                </a:lnTo>
                                <a:lnTo>
                                  <a:pt x="3887" y="210"/>
                                </a:lnTo>
                                <a:lnTo>
                                  <a:pt x="4209" y="153"/>
                                </a:lnTo>
                                <a:lnTo>
                                  <a:pt x="4532" y="105"/>
                                </a:lnTo>
                                <a:lnTo>
                                  <a:pt x="4830" y="65"/>
                                </a:lnTo>
                                <a:lnTo>
                                  <a:pt x="5120" y="32"/>
                                </a:lnTo>
                                <a:lnTo>
                                  <a:pt x="5386" y="16"/>
                                </a:lnTo>
                                <a:lnTo>
                                  <a:pt x="5636" y="8"/>
                                </a:lnTo>
                                <a:lnTo>
                                  <a:pt x="5870" y="0"/>
                                </a:lnTo>
                                <a:lnTo>
                                  <a:pt x="6072" y="8"/>
                                </a:lnTo>
                                <a:lnTo>
                                  <a:pt x="6257" y="32"/>
                                </a:lnTo>
                                <a:lnTo>
                                  <a:pt x="6418" y="57"/>
                                </a:lnTo>
                                <a:lnTo>
                                  <a:pt x="6548" y="97"/>
                                </a:lnTo>
                                <a:lnTo>
                                  <a:pt x="6644" y="137"/>
                                </a:lnTo>
                                <a:lnTo>
                                  <a:pt x="6709" y="194"/>
                                </a:lnTo>
                                <a:lnTo>
                                  <a:pt x="6749" y="266"/>
                                </a:lnTo>
                                <a:lnTo>
                                  <a:pt x="6741" y="339"/>
                                </a:lnTo>
                                <a:lnTo>
                                  <a:pt x="6709" y="420"/>
                                </a:lnTo>
                                <a:lnTo>
                                  <a:pt x="6636" y="500"/>
                                </a:lnTo>
                                <a:lnTo>
                                  <a:pt x="6539" y="589"/>
                                </a:lnTo>
                                <a:lnTo>
                                  <a:pt x="6410" y="686"/>
                                </a:lnTo>
                                <a:lnTo>
                                  <a:pt x="6257" y="783"/>
                                </a:lnTo>
                                <a:lnTo>
                                  <a:pt x="6072" y="880"/>
                                </a:lnTo>
                                <a:lnTo>
                                  <a:pt x="5862" y="985"/>
                                </a:lnTo>
                                <a:lnTo>
                                  <a:pt x="5636" y="1081"/>
                                </a:lnTo>
                                <a:lnTo>
                                  <a:pt x="5386" y="1186"/>
                                </a:lnTo>
                                <a:lnTo>
                                  <a:pt x="5112" y="1283"/>
                                </a:lnTo>
                                <a:lnTo>
                                  <a:pt x="4822" y="1380"/>
                                </a:lnTo>
                                <a:lnTo>
                                  <a:pt x="4524" y="1477"/>
                                </a:lnTo>
                                <a:lnTo>
                                  <a:pt x="4201" y="1565"/>
                                </a:lnTo>
                                <a:lnTo>
                                  <a:pt x="3532" y="1743"/>
                                </a:lnTo>
                                <a:lnTo>
                                  <a:pt x="3185" y="1816"/>
                                </a:lnTo>
                                <a:lnTo>
                                  <a:pt x="2847" y="1880"/>
                                </a:lnTo>
                                <a:lnTo>
                                  <a:pt x="2524" y="1937"/>
                                </a:lnTo>
                                <a:lnTo>
                                  <a:pt x="2210" y="1985"/>
                                </a:lnTo>
                                <a:lnTo>
                                  <a:pt x="1903" y="2025"/>
                                </a:lnTo>
                                <a:lnTo>
                                  <a:pt x="1621" y="2050"/>
                                </a:lnTo>
                                <a:lnTo>
                                  <a:pt x="1347" y="2074"/>
                                </a:lnTo>
                                <a:lnTo>
                                  <a:pt x="1097" y="2082"/>
                                </a:lnTo>
                                <a:lnTo>
                                  <a:pt x="871" y="2082"/>
                                </a:lnTo>
                                <a:lnTo>
                                  <a:pt x="661" y="2074"/>
                                </a:lnTo>
                                <a:lnTo>
                                  <a:pt x="484" y="2058"/>
                                </a:lnTo>
                                <a:lnTo>
                                  <a:pt x="323" y="2025"/>
                                </a:lnTo>
                                <a:lnTo>
                                  <a:pt x="194" y="1993"/>
                                </a:lnTo>
                                <a:lnTo>
                                  <a:pt x="97" y="1945"/>
                                </a:lnTo>
                                <a:lnTo>
                                  <a:pt x="33" y="1888"/>
                                </a:lnTo>
                                <a:lnTo>
                                  <a:pt x="0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0600"/>
                            <a:ext cx="442908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5" h="2082">
                                <a:moveTo>
                                  <a:pt x="0" y="1848"/>
                                </a:moveTo>
                                <a:lnTo>
                                  <a:pt x="0" y="1775"/>
                                </a:lnTo>
                                <a:lnTo>
                                  <a:pt x="40" y="1695"/>
                                </a:lnTo>
                                <a:lnTo>
                                  <a:pt x="113" y="1614"/>
                                </a:lnTo>
                                <a:lnTo>
                                  <a:pt x="218" y="1525"/>
                                </a:lnTo>
                                <a:lnTo>
                                  <a:pt x="347" y="1429"/>
                                </a:lnTo>
                                <a:lnTo>
                                  <a:pt x="508" y="1340"/>
                                </a:lnTo>
                                <a:lnTo>
                                  <a:pt x="701" y="1243"/>
                                </a:lnTo>
                                <a:lnTo>
                                  <a:pt x="919" y="1138"/>
                                </a:lnTo>
                                <a:lnTo>
                                  <a:pt x="1153" y="1041"/>
                                </a:lnTo>
                                <a:lnTo>
                                  <a:pt x="1411" y="936"/>
                                </a:lnTo>
                                <a:lnTo>
                                  <a:pt x="1693" y="840"/>
                                </a:lnTo>
                                <a:lnTo>
                                  <a:pt x="1992" y="743"/>
                                </a:lnTo>
                                <a:lnTo>
                                  <a:pt x="2306" y="646"/>
                                </a:lnTo>
                                <a:lnTo>
                                  <a:pt x="2637" y="549"/>
                                </a:lnTo>
                                <a:lnTo>
                                  <a:pt x="3338" y="380"/>
                                </a:lnTo>
                                <a:lnTo>
                                  <a:pt x="3693" y="299"/>
                                </a:lnTo>
                                <a:lnTo>
                                  <a:pt x="4040" y="226"/>
                                </a:lnTo>
                                <a:lnTo>
                                  <a:pt x="4370" y="170"/>
                                </a:lnTo>
                                <a:lnTo>
                                  <a:pt x="4701" y="121"/>
                                </a:lnTo>
                                <a:lnTo>
                                  <a:pt x="5007" y="81"/>
                                </a:lnTo>
                                <a:lnTo>
                                  <a:pt x="5306" y="41"/>
                                </a:lnTo>
                                <a:lnTo>
                                  <a:pt x="5580" y="25"/>
                                </a:lnTo>
                                <a:lnTo>
                                  <a:pt x="5838" y="8"/>
                                </a:lnTo>
                                <a:lnTo>
                                  <a:pt x="6072" y="0"/>
                                </a:lnTo>
                                <a:lnTo>
                                  <a:pt x="6289" y="8"/>
                                </a:lnTo>
                                <a:lnTo>
                                  <a:pt x="6475" y="17"/>
                                </a:lnTo>
                                <a:lnTo>
                                  <a:pt x="6636" y="41"/>
                                </a:lnTo>
                                <a:lnTo>
                                  <a:pt x="6765" y="73"/>
                                </a:lnTo>
                                <a:lnTo>
                                  <a:pt x="6870" y="113"/>
                                </a:lnTo>
                                <a:lnTo>
                                  <a:pt x="6934" y="170"/>
                                </a:lnTo>
                                <a:lnTo>
                                  <a:pt x="6975" y="234"/>
                                </a:lnTo>
                                <a:lnTo>
                                  <a:pt x="6967" y="299"/>
                                </a:lnTo>
                                <a:lnTo>
                                  <a:pt x="6926" y="380"/>
                                </a:lnTo>
                                <a:lnTo>
                                  <a:pt x="6854" y="460"/>
                                </a:lnTo>
                                <a:lnTo>
                                  <a:pt x="6757" y="549"/>
                                </a:lnTo>
                                <a:lnTo>
                                  <a:pt x="6620" y="646"/>
                                </a:lnTo>
                                <a:lnTo>
                                  <a:pt x="6459" y="735"/>
                                </a:lnTo>
                                <a:lnTo>
                                  <a:pt x="6265" y="831"/>
                                </a:lnTo>
                                <a:lnTo>
                                  <a:pt x="6055" y="936"/>
                                </a:lnTo>
                                <a:lnTo>
                                  <a:pt x="5814" y="1033"/>
                                </a:lnTo>
                                <a:lnTo>
                                  <a:pt x="5555" y="1138"/>
                                </a:lnTo>
                                <a:lnTo>
                                  <a:pt x="5273" y="1235"/>
                                </a:lnTo>
                                <a:lnTo>
                                  <a:pt x="4975" y="1332"/>
                                </a:lnTo>
                                <a:lnTo>
                                  <a:pt x="4660" y="1429"/>
                                </a:lnTo>
                                <a:lnTo>
                                  <a:pt x="4330" y="1525"/>
                                </a:lnTo>
                                <a:lnTo>
                                  <a:pt x="3636" y="1703"/>
                                </a:lnTo>
                                <a:lnTo>
                                  <a:pt x="3274" y="1775"/>
                                </a:lnTo>
                                <a:lnTo>
                                  <a:pt x="2927" y="1848"/>
                                </a:lnTo>
                                <a:lnTo>
                                  <a:pt x="2596" y="1905"/>
                                </a:lnTo>
                                <a:lnTo>
                                  <a:pt x="2266" y="1961"/>
                                </a:lnTo>
                                <a:lnTo>
                                  <a:pt x="1959" y="2001"/>
                                </a:lnTo>
                                <a:lnTo>
                                  <a:pt x="1661" y="2034"/>
                                </a:lnTo>
                                <a:lnTo>
                                  <a:pt x="1387" y="2058"/>
                                </a:lnTo>
                                <a:lnTo>
                                  <a:pt x="1129" y="2074"/>
                                </a:lnTo>
                                <a:lnTo>
                                  <a:pt x="895" y="2082"/>
                                </a:lnTo>
                                <a:lnTo>
                                  <a:pt x="677" y="2074"/>
                                </a:lnTo>
                                <a:lnTo>
                                  <a:pt x="492" y="2058"/>
                                </a:lnTo>
                                <a:lnTo>
                                  <a:pt x="331" y="2034"/>
                                </a:lnTo>
                                <a:lnTo>
                                  <a:pt x="202" y="2001"/>
                                </a:lnTo>
                                <a:lnTo>
                                  <a:pt x="97" y="1961"/>
                                </a:lnTo>
                                <a:lnTo>
                                  <a:pt x="32" y="1905"/>
                                </a:lnTo>
                                <a:lnTo>
                                  <a:pt x="0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6680"/>
                            <a:ext cx="3087360" cy="4204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243640"/>
                            <a:ext cx="5104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9" h="290">
                                <a:moveTo>
                                  <a:pt x="8039" y="16"/>
                                </a:moveTo>
                                <a:lnTo>
                                  <a:pt x="0" y="290"/>
                                </a:lnTo>
                                <a:lnTo>
                                  <a:pt x="0" y="274"/>
                                </a:lnTo>
                                <a:lnTo>
                                  <a:pt x="8039" y="0"/>
                                </a:lnTo>
                                <a:lnTo>
                                  <a:pt x="80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960" y="82080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0" y="56"/>
                                </a:moveTo>
                                <a:lnTo>
                                  <a:pt x="8" y="16"/>
                                </a:lnTo>
                                <a:lnTo>
                                  <a:pt x="48" y="0"/>
                                </a:lnTo>
                                <a:lnTo>
                                  <a:pt x="81" y="16"/>
                                </a:lnTo>
                                <a:lnTo>
                                  <a:pt x="105" y="56"/>
                                </a:lnTo>
                                <a:lnTo>
                                  <a:pt x="89" y="96"/>
                                </a:lnTo>
                                <a:lnTo>
                                  <a:pt x="56" y="121"/>
                                </a:lnTo>
                                <a:lnTo>
                                  <a:pt x="16" y="9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3869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0" y="56"/>
                                </a:moveTo>
                                <a:lnTo>
                                  <a:pt x="16" y="16"/>
                                </a:lnTo>
                                <a:lnTo>
                                  <a:pt x="56" y="0"/>
                                </a:lnTo>
                                <a:lnTo>
                                  <a:pt x="96" y="16"/>
                                </a:lnTo>
                                <a:lnTo>
                                  <a:pt x="120" y="56"/>
                                </a:lnTo>
                                <a:lnTo>
                                  <a:pt x="104" y="97"/>
                                </a:lnTo>
                                <a:lnTo>
                                  <a:pt x="64" y="121"/>
                                </a:lnTo>
                                <a:lnTo>
                                  <a:pt x="16" y="9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763200"/>
                            <a:ext cx="418392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Gill Sans Ultra Bold" w:hAnsi="Gill Sans Ultra Bold" w:eastAsia="Times New Roman" w:cs="Gill Sans Ultra Bold"/>
                                  <w:color w:val="82267C"/>
                                  <w:lang w:val="en-US" w:bidi="ar-SA"/>
                                </w:rPr>
                                <w:t>EVALUATION JUDO 5 è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5040" y="763200"/>
                            <a:ext cx="921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Gill Sans Ultra Bold" w:hAnsi="Gill Sans Ultra Bold" w:eastAsia="Times New Roman" w:cs="Gill Sans Ultra Bold"/>
                                  <w:color w:val="82267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245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542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480" y="1542240"/>
                            <a:ext cx="71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926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1926720"/>
                            <a:ext cx="71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840"/>
                            <a:ext cx="3369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080" y="241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6080" y="2413080"/>
                            <a:ext cx="4671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7200" y="2310840"/>
                            <a:ext cx="71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61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2171880"/>
                            <a:ext cx="53722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aque</w:t>
                                <w:t>Défe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genoux</w:t>
                                <w:t>Sol</w:t>
                                <w:t>A genoux</w:t>
                                <w:t>S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’utilise que le bas du corps pour attaq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e et tire l’adversaire sans le contrô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laisse sais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ence de lu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 laisse immobiliser très facilement, sans ef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é sur l’utilisation de sa propre fo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ôle l’adversaire sans le mettre en 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ousse bras tendu, corps incliné vers l’a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défensive passive (plat ventre) et ne bouge 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e la force de l’advers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t en danger et immobilise 5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ticipe et esquive l’att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ense a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e-atta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629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274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8840" y="2689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37600" y="266400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8280" y="2664000"/>
                            <a:ext cx="3326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1720" y="262836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905200"/>
                            <a:ext cx="1848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2905200"/>
                            <a:ext cx="1075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290520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166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316620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3166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316620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3345840"/>
                            <a:ext cx="2450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345840"/>
                            <a:ext cx="473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334584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3543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3565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3880" y="3565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7040" y="356544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745080"/>
                            <a:ext cx="2922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374508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96036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4229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360" y="4221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6280" y="422136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444240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080" y="4729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5400" y="4775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1000" y="4775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2560" y="4775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1080" y="4775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1920" y="4775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7120" y="4800600"/>
                            <a:ext cx="3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5061600"/>
                            <a:ext cx="149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5015880"/>
                            <a:ext cx="87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501588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5271840"/>
                            <a:ext cx="216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27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4160" y="5317560"/>
                            <a:ext cx="3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517360"/>
                            <a:ext cx="3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708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4800" y="5708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400" y="570816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82267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5999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9760" y="599940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5999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9920" y="6058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7440" y="5999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4960" y="5999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" y="6183720"/>
                            <a:ext cx="2811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0240" y="618372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368400"/>
                            <a:ext cx="951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6368400"/>
                            <a:ext cx="951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6368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0" y="6368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7920" y="636840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6567840"/>
                            <a:ext cx="80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54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6567840"/>
                            <a:ext cx="1149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6567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3480" y="6567840"/>
                            <a:ext cx="4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04000"/>
                            <a:ext cx="3121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5360" y="680400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7090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360" y="7090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9400" y="709092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82267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7090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8680" y="709092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7403400"/>
                            <a:ext cx="2579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7378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7000" y="7378200"/>
                            <a:ext cx="496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9999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731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2240" y="740340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7690320"/>
                            <a:ext cx="46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7690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2640" y="7665120"/>
                            <a:ext cx="744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9999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7665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920" y="7665120"/>
                            <a:ext cx="447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Gill Sans Ultra Bold" w:hAnsi="Gill Sans Ultra Bold" w:eastAsia="Times New Roman" w:cs="Gill Sans Ultra Bold"/>
                                  <w:color w:val="009999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7665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0760" y="7736040"/>
                            <a:ext cx="3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ill Sans Ultra Bold" w:hAnsi="Gill Sans Ultra Bold" w:eastAsia="Times New Roman" w:cs="Gill Sans Ultra Bol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706680"/>
                            <a:ext cx="46440" cy="49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706680"/>
                            <a:ext cx="46440" cy="49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06680"/>
                            <a:ext cx="5437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52360"/>
                            <a:ext cx="5437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89720"/>
                            <a:ext cx="2739240" cy="1843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89720"/>
                            <a:ext cx="2729160" cy="178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89720"/>
                            <a:ext cx="2729160" cy="17892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225360"/>
                            <a:ext cx="2326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                coll. CHAMONTIN, LE TEIL 2008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3.5pt;height:666.85pt" coordorigin="0,0" coordsize="25270,13337">
                <v:rect id="shape_0" stroked="f" o:allowincell="f" style="position:absolute;left:2549;top:0;width:22720;height:13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49,2082" path="m0,1824l0,1743l33,1670l97,1582l202,1493l331,1404l484,1307l670,1202l871,1106l1105,1009l1355,904l1621,807l1911,710l2210,613l2532,525l2863,436l3209,355l3548,274l3887,210l4209,153l4532,105l4830,65l5120,32l5386,16l5636,8l5870,0l6072,8l6257,32l6418,57l6548,97l6644,137l6709,194l6749,266l6741,339l6709,420l6636,500l6539,589l6410,686l6257,783l6072,880l5862,985l5636,1081l5386,1186l5112,1283l4822,1380l4524,1477l4201,1565l3532,1743l3185,1816l2847,1880l2524,1937l2210,1985l1903,2025l1621,2050l1347,2074l1097,2082l871,2082l661,2074l484,2058l323,2025l194,1993l97,1945l33,1888l0,1824xe" fillcolor="#ccff33" stroked="f" o:allowincell="f" style="position:absolute;left:2710;top:137;width:6748;height:2081;mso-wrap-style:none;v-text-anchor:middle;mso-position-horizontal-relative:char">
                  <v:fill o:detectmouseclick="t" type="solid" color2="#3300cc"/>
                  <v:stroke color="#3465a4" joinstyle="round" endcap="flat"/>
                  <w10:wrap type="none"/>
                </v:shape>
                <v:shape id="shape_0" coordsize="6975,2082" path="m0,1848l0,1775l40,1695l113,1614l218,1525l347,1429l508,1340l701,1243l919,1138l1153,1041l1411,936l1693,840l1992,743l2306,646l2637,549l3338,380l3693,299l4040,226l4370,170l4701,121l5007,81l5306,41l5580,25l5838,8l6072,0l6289,8l6475,17l6636,41l6765,73l6870,113l6934,170l6975,234l6967,299l6926,380l6854,460l6757,549l6620,646l6459,735l6265,831l6055,936l5814,1033l5555,1138l5273,1235l4975,1332l4660,1429l4330,1525l3636,1703l3274,1775l2927,1848l2596,1905l2266,1961l1959,2001l1661,2034l1387,2058l1129,2074l895,2082l677,2074l492,2058l331,2034l202,2001l97,1961l32,1905l0,1848xe" fillcolor="white" stroked="f" o:allowincell="f" style="position:absolute;left:2549;top:48;width:6974;height:2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oval id="shape_0" fillcolor="#009999" stroked="f" o:allowincell="f" style="position:absolute;left:6750;top:121;width:4861;height:661;mso-wrap-style:none;v-text-anchor:middle;mso-position-horizontal-relative:char">
                  <v:fill o:detectmouseclick="t" type="solid" color2="#ff6666"/>
                  <v:stroke color="#3465a4" joinstyle="round" endcap="flat"/>
                  <w10:wrap type="none"/>
                </v:oval>
                <v:shape id="shape_0" coordsize="8039,290" path="m8039,16l0,290l0,274l8039,0l8039,16xe" fillcolor="#ccff33" stroked="f" o:allowincell="f" style="position:absolute;left:3057;top:12982;width:8038;height:289;mso-wrap-style:none;v-text-anchor:middle;mso-position-horizontal-relative:char">
                  <v:fill o:detectmouseclick="t" type="solid" color2="#3300cc"/>
                  <v:stroke color="#3465a4" joinstyle="round" endcap="flat"/>
                  <w10:wrap type="none"/>
                </v:shape>
                <v:shape id="shape_0" coordsize="105,121" path="m0,56l8,16l48,0l81,16l105,56l89,96l56,121l16,96l0,56xe" fillcolor="#ccff33" stroked="f" o:allowincell="f" style="position:absolute;left:11104;top:12926;width:104;height:120;mso-wrap-style:none;v-text-anchor:middle;mso-position-horizontal-relative:char">
                  <v:fill o:detectmouseclick="t" type="solid" color2="#3300cc"/>
                  <v:stroke color="#3465a4" joinstyle="round" endcap="flat"/>
                  <w10:wrap type="none"/>
                </v:shape>
                <v:shape id="shape_0" coordsize="120,121" path="m0,56l16,16l56,0l96,16l120,56l104,97l64,121l16,97l0,56xe" fillcolor="#ccff33" stroked="f" o:allowincell="f" style="position:absolute;left:3001;top:13208;width:119;height:120;mso-wrap-style:none;v-text-anchor:middle;mso-position-horizontal-relative:char">
                  <v:fill o:detectmouseclick="t" type="solid" color2="#3300cc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1202;width:6588;height:1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Gill Sans Ultra Bold" w:hAnsi="Gill Sans Ultra Bold" w:eastAsia="Times New Roman" w:cs="Gill Sans Ultra Bold"/>
                            <w:color w:val="82267C"/>
                            <w:lang w:val="en-US" w:bidi="ar-SA"/>
                          </w:rPr>
                          <w:t>EVALUATION JUDO 5 è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1202;width:144;height:7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Gill Sans Ultra Bold" w:hAnsi="Gill Sans Ultra Bold" w:eastAsia="Times New Roman" w:cs="Gill Sans Ultra Bold"/>
                            <w:color w:val="82267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1961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4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429;width:111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03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3034;width:111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39;width:5305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1;top:38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4;top:3800;width:735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6;top:3639;width:111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412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420;width:8459;height:7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aque</w:t>
                          <w:t>Défe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genoux</w:t>
                          <w:t>Sol</w:t>
                          <w:t>A genoux</w:t>
                          <w:t>S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’utilise que le bas du corps pour attaqu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e et tire l’adversaire sans le contrô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laisse sais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sence de lu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 laisse immobiliser très facilement, sans eff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é sur l’utilisation de sa propre fo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ôle l’adversaire sans le mettre en da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ousse bras tendu, corps incliné vers l’av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défensive passive (plat ventre) et ne bouge pl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e la force de l’advers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t en danger et immobilise 5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ticipe et esquive l’atta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fense a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e-atta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41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43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42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5;top:4195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6;top:4195;width:52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3;top:4139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4575;width:2911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4575;width:1693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4575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49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986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49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986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5269;width:38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5269;width:745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5269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55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56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56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5615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5898;width:460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5898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6237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66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66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3;top:6648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6996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74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7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7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7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1;top:7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7;top:7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7560;width: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7971;width:2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7899;width:136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7899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8302;width:339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83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74;width: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8689;width: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89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898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8989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82267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94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9448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94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9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7;top:94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7;top:944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9738;width:442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3;top:9738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0029;width:149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0029;width:149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100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100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6;top:10029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0343;width:12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031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0343;width:180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103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0343;width:6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0715;width:4915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9;top:10715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11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11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11167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82267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11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9;top:11167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1659;width:4061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161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1619;width:781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9999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115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9;top:11659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2111;width:72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211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12071;width:1171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9999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207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12071;width:70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Gill Sans Ultra Bold" w:hAnsi="Gill Sans Ultra Bold" w:eastAsia="Times New Roman" w:cs="Gill Sans Ultra Bold"/>
                            <w:color w:val="009999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0;top:1207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8;top:12183;width:5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ill Sans Ultra Bold" w:hAnsi="Gill Sans Ultra Bold" w:eastAsia="Times New Roman" w:cs="Gill Sans Ultra Bol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70;top:1113;width:72;height:7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60;top:1113;width:72;height:7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0;top:1113;width:856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0;top:1815;width:856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009999" stroked="f" o:allowincell="f" style="position:absolute;left:7032;top:299;width:4313;height:289;mso-wrap-style:none;v-text-anchor:middle;mso-position-horizontal-relative:char">
                  <v:fill o:detectmouseclick="t" type="solid" color2="#ff6666"/>
                  <v:stroke color="#3465a4" joinstyle="round" endcap="flat"/>
                  <w10:wrap type="none"/>
                </v:rect>
                <v:rect id="shape_0" fillcolor="#009999" stroked="f" o:allowincell="f" style="position:absolute;left:7032;top:299;width:4297;height:281;mso-wrap-style:none;v-text-anchor:middle;mso-position-horizontal-relative:char">
                  <v:fill o:detectmouseclick="t" type="solid" color2="#ff6666"/>
                  <v:stroke color="#3465a4" joinstyle="round" endcap="flat"/>
                  <w10:wrap type="none"/>
                </v:rect>
                <v:rect id="shape_0" fillcolor="#009999" stroked="f" o:allowincell="f" style="position:absolute;left:7032;top:299;width:4297;height:281;mso-wrap-style:none;v-text-anchor:middle;mso-position-horizontal-relative:char">
                  <v:fill o:detectmouseclick="t" type="solid" color2="#ff6666"/>
                  <v:stroke color="#3465a4" joinstyle="round" endcap="flat"/>
                  <w10:wrap type="none"/>
                </v:rect>
                <v:shape id="shape_0" stroked="f" o:allowincell="f" style="position:absolute;left:6996;top:355;width:36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                 coll. CHAMONTIN, LE TEIL 2008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428470" cy="8468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28440" cy="84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6.9pt;width:1136.05pt;height:66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38633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b/>
                                <w:b/>
                                <w:bCs/>
                                <w:color w:val="82267C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bCs/>
                                <w:color w:val="82267C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 xml:space="preserve">MAÏTRISE D’EXECUTION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0.5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b/>
                          <w:b/>
                          <w:bCs/>
                          <w:color w:val="82267C"/>
                          <w:sz w:val="30"/>
                          <w:szCs w:val="30"/>
                          <w:u w:val="single"/>
                          <w:lang w:val="en-US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b/>
                          <w:bCs/>
                          <w:color w:val="82267C"/>
                          <w:sz w:val="30"/>
                          <w:szCs w:val="30"/>
                          <w:u w:val="single"/>
                          <w:lang w:val="en-US"/>
                        </w:rPr>
                        <w:t xml:space="preserve">MAÏTRISE D’EXECU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9:00Z</dcterms:created>
  <dc:creator>DANY</dc:creator>
  <dc:description/>
  <dc:language>en-US</dc:language>
  <cp:lastModifiedBy>DANY</cp:lastModifiedBy>
  <cp:lastPrinted>2008-01-22T09:51:00Z</cp:lastPrinted>
  <dcterms:modified xsi:type="dcterms:W3CDTF">2008-01-22T08:51:00Z</dcterms:modified>
  <cp:revision>3</cp:revision>
  <dc:subject/>
  <dc:title> </dc:title>
</cp:coreProperties>
</file>