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35"/>
        <w:gridCol w:w="425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>Feuil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>de comba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 xml:space="preserve">Lutteur A : 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</w:rPr>
              <w:t>Lutteur B : 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>Lutteur C : 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Comptage des points :  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attaqua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yriadPro-Bold" w:cs="MyriadPro-Bold" w:ascii="MyriadPro-Bold" w:hAnsi="MyriadPro-Bold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MyriadPro-Bold" w:ascii="MyriadPro-Bold" w:hAnsi="MyriadPro-Bold"/>
                <w:b/>
                <w:bCs/>
                <w:sz w:val="20"/>
                <w:szCs w:val="20"/>
                <w:lang w:val="en-US"/>
              </w:rPr>
              <w:t>0pt                  3pts                5pts                  7pts            10p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Immobilization = Les 2 omoplates collées au so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eastAsia="MyriadPro-Regular" w:cs="MyriadPro-Regular" w:ascii="MyriadPro-Regular" w:hAnsi="MyriadPro-Regular"/>
                <w:sz w:val="20"/>
                <w:szCs w:val="20"/>
              </w:rPr>
              <w:t xml:space="preserve">   </w:t>
            </w:r>
            <w:r>
              <w:rPr>
                <w:rFonts w:cs="MyriadPro-Regular" w:ascii="MyriadPro-Regular" w:hAnsi="MyriadPro-Regular"/>
                <w:sz w:val="20"/>
                <w:szCs w:val="20"/>
              </w:rPr>
              <w:t>0s                    5s                  10s                   15s                20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</w:rPr>
              <w:t>defense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  <w:lang w:val="en-US"/>
              </w:rPr>
              <w:t xml:space="preserve">10pts                7pts                5pts                  2pts               0pt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 xml:space="preserve">Ordre des combats :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25"/>
        <w:gridCol w:w="2268"/>
        <w:gridCol w:w="425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ttaqu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defens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 xml:space="preserve">Arbitre C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 xml:space="preserve">Vainqueur 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25"/>
        <w:gridCol w:w="2268"/>
        <w:gridCol w:w="425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ttaqu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defens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rbitre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 xml:space="preserve">Vainqueur 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25"/>
        <w:gridCol w:w="2268"/>
        <w:gridCol w:w="425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ttaqu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defens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rbitre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 xml:space="preserve">Vainqueur 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25"/>
        <w:gridCol w:w="2268"/>
        <w:gridCol w:w="425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ttaqu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defens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 xml:space="preserve">Arbitre C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 xml:space="preserve">Vainqueur 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25"/>
        <w:gridCol w:w="2268"/>
        <w:gridCol w:w="425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ttaqu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defens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rbitre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 xml:space="preserve">Vainqueur 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25"/>
        <w:gridCol w:w="2268"/>
        <w:gridCol w:w="425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ttaqu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defens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rbitre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 xml:space="preserve">Vainqueur 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Classement :  (Victoire : 3pts    Egalité : 1pt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884"/>
        <w:gridCol w:w="1418"/>
        <w:gridCol w:w="1559"/>
        <w:gridCol w:w="1418"/>
        <w:gridCol w:w="15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Lutteu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Victoi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Egalité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Classe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Points attaqua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 xml:space="preserve">Points defenseur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</w:rPr>
              <w:t>Total points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spacing w:before="0" w:after="20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MyriadPro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29:00Z</dcterms:created>
  <dc:creator>dany</dc:creator>
  <dc:description/>
  <dc:language>en-US</dc:language>
  <cp:lastModifiedBy>utilisateur</cp:lastModifiedBy>
  <cp:lastPrinted>2011-11-25T19:32:00Z</cp:lastPrinted>
  <dcterms:modified xsi:type="dcterms:W3CDTF">2011-11-25T18:32:00Z</dcterms:modified>
  <cp:revision>3</cp:revision>
  <dc:subject/>
  <dc:title/>
</cp:coreProperties>
</file>