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218"/>
        <w:gridCol w:w="1980"/>
        <w:gridCol w:w="9863"/>
      </w:tblGrid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hiller" w:hAnsi="Chiller" w:cs="Chiller"/>
                <w:sz w:val="48"/>
              </w:rPr>
            </w:pPr>
            <w:r>
              <w:rPr>
                <w:rFonts w:cs="Chiller" w:ascii="Chiller" w:hAnsi="Chiller"/>
                <w:sz w:val="48"/>
              </w:rPr>
              <w:t>Badmint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48"/>
                <w:u w:val="single"/>
              </w:rPr>
            </w:pPr>
            <w:r>
              <w:rPr>
                <w:rFonts w:cs="Chiller" w:ascii="Chiller" w:hAnsi="Chiller"/>
                <w:sz w:val="48"/>
              </w:rPr>
              <w:t>6iè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  <w:t>Temps de pratiq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- de 20 H</w:t>
            </w:r>
          </w:p>
        </w:tc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pétences propres au groupe :</w:t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Se déplacer, s'organiser pour frapper et renvoyer.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Se replacer après la frappe.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Réaliser des frappes en jouant sur les paramètres simples des trajectoires (vitesse et direction).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Cs w:val="24"/>
                <w:u w:val="none"/>
              </w:rPr>
              <w:t>Marquer le point en jouant sur la continuité, sur la diversité, dans l'espace libre ou sur le point faible adverse.</w:t>
            </w:r>
          </w:p>
        </w:tc>
      </w:tr>
      <w:tr>
        <w:trPr>
          <w:trHeight w:val="862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Enjeux de formatio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20"/>
              </w:rPr>
              <w:t>en Sixième, les compétences acquises doivent permettre à l'élève d'assurer la continuité du jeu et de construire, en position favorable, la rupture de l'échange, éventuellement dans des situations aménagée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</w:tc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Gill Sans MT"/>
                <w:b/>
                <w:bCs/>
                <w:sz w:val="16"/>
                <w:szCs w:val="24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Gill Sans MT" w:ascii="Gill Sans MT" w:hAnsi="Gill Sans MT"/>
                <w:b/>
                <w:bCs/>
                <w:u w:val="single"/>
              </w:rPr>
              <w:t>Définition :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TextBod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48"/>
              </w:rPr>
            </w:pPr>
            <w:r>
              <w:rPr>
                <w:rFonts w:cs="Gill Sans MT" w:ascii="Gill Sans MT" w:hAnsi="Gill Sans MT"/>
                <w:sz w:val="20"/>
              </w:rPr>
              <w:t>le badminton est un affrontement duel :</w:t>
            </w:r>
            <w:r>
              <w:rPr>
                <w:rFonts w:cs="Gill Sans MT" w:ascii="Gill Sans MT" w:hAnsi="Gill Sans MT"/>
                <w:sz w:val="20"/>
                <w:szCs w:val="48"/>
              </w:rPr>
              <w:t xml:space="preserve"> </w:t>
            </w:r>
          </w:p>
          <w:p>
            <w:pPr>
              <w:pStyle w:val="Corpsdetexte2"/>
              <w:numPr>
                <w:ilvl w:val="1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médié par un VOLANT</w:t>
            </w:r>
          </w:p>
          <w:p>
            <w:pPr>
              <w:pStyle w:val="Corpsdetexte2"/>
              <w:numPr>
                <w:ilvl w:val="1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Instrumenté par une RAQUETTE</w:t>
            </w:r>
          </w:p>
          <w:p>
            <w:pPr>
              <w:pStyle w:val="Corpsdetexte2"/>
              <w:numPr>
                <w:ilvl w:val="1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Effectué par des FRAPPES VARIEES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pétences attendues :</w:t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sz w:val="20"/>
                <w:szCs w:val="18"/>
              </w:rPr>
              <w:t>En simple, rechercher le gain loyal d’une rencontre en choisissant entre renvoi sécuritaire et recherche de rupture sur des volants favorables par l’utilisation de frappes variées en longueur ou en largeur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110" w:hanging="110"/>
              <w:rPr>
                <w:rFonts w:ascii="Gill Sans MT" w:hAnsi="Gill Sans MT" w:cs="Gill Sans MT"/>
                <w:sz w:val="20"/>
                <w:szCs w:val="18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  <w:t>Assurer le comptage des points et remplir une feuille d’observation.</w:t>
            </w:r>
          </w:p>
        </w:tc>
      </w:tr>
      <w:tr>
        <w:trPr>
          <w:trHeight w:val="1410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u w:val="single"/>
              </w:rPr>
              <w:t>Conditions d’enseignements :</w:t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left" w:pos="110" w:leader="none"/>
                <w:tab w:val="left" w:pos="72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 xml:space="preserve">8 séances de 1h50 </w:t>
            </w:r>
          </w:p>
          <w:p>
            <w:pPr>
              <w:pStyle w:val="Corpsdetexte2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 xml:space="preserve">Un gymnase de type C ., 11 terrains matérialisés par des plots, 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Terrains étroits (3 à 3.50 mètres de largeur),</w:t>
            </w:r>
            <w:r>
              <w:rPr>
                <w:szCs w:val="48"/>
              </w:rPr>
              <w:t xml:space="preserve"> 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 xml:space="preserve">Utilisation des poteaux de volley avec bandes élastiques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1 raquette/élève, 1 volant/élèv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Pour le règlement :Comptage adapté (type jeu décisif)</w:t>
            </w:r>
          </w:p>
          <w:p>
            <w:pPr>
              <w:pStyle w:val="Corpsdetexte2"/>
              <w:tabs>
                <w:tab w:val="clear" w:pos="720"/>
                <w:tab w:val="left" w:pos="1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Conduites initiales des élèves : </w:t>
            </w:r>
            <w:r>
              <w:rPr>
                <w:szCs w:val="24"/>
                <w:u w:val="none"/>
              </w:rPr>
              <w:t>La préoccupation essentielle de l’élève est le volant , l’é</w:t>
            </w:r>
            <w:r>
              <w:rPr>
                <w:szCs w:val="18"/>
                <w:u w:val="none"/>
              </w:rPr>
              <w:t>change prédomine ...</w:t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sz w:val="20"/>
                <w:szCs w:val="18"/>
              </w:rPr>
              <w:t xml:space="preserve">L’élève est dans l’action FRAPPER pour FRAPPER,  RENVOYER pour RENVOYER, </w:t>
            </w:r>
            <w:r>
              <w:rPr>
                <w:rFonts w:cs="Gill Sans MT" w:ascii="Gill Sans MT" w:hAnsi="Gill Sans MT"/>
                <w:sz w:val="20"/>
                <w:szCs w:val="14"/>
              </w:rPr>
              <w:t>LE POINT EST MARQUE DE FAÇON ALEATO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ill Sans MT" w:ascii="Gill Sans MT" w:hAnsi="Gill Sans MT"/>
                <w:sz w:val="20"/>
                <w:szCs w:val="18"/>
              </w:rPr>
              <w:t>Frappes de types explosives dans l’espace frontal ou latéral proche, les trajectoires sont centrées et en cloche, le service réglementaire pose problème,</w:t>
            </w:r>
            <w:r>
              <w:rPr>
                <w:rFonts w:cs="Comic Sans MS" w:ascii="Comic Sans MS" w:hAnsi="Comic Sans MS"/>
                <w:sz w:val="20"/>
                <w:szCs w:val="36"/>
              </w:rPr>
              <w:t xml:space="preserve"> </w:t>
            </w:r>
            <w:r>
              <w:rPr>
                <w:rFonts w:cs="Gill Sans MT" w:ascii="Gill Sans MT" w:hAnsi="Gill Sans MT"/>
                <w:sz w:val="20"/>
                <w:szCs w:val="36"/>
              </w:rPr>
              <w:t>Les échanges sont possibles (parfois difficiles!!!) mais sans recherche de rupture d’éch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sz w:val="20"/>
                <w:szCs w:val="18"/>
              </w:rPr>
              <w:t>Le joueur est face au volant, spectateur entre 2 frappes, les déplacements sont limités. Il éprouve des d</w:t>
            </w:r>
            <w:r>
              <w:rPr>
                <w:rFonts w:cs="Gill Sans MT" w:ascii="Gill Sans MT" w:hAnsi="Gill Sans MT"/>
                <w:sz w:val="20"/>
                <w:szCs w:val="14"/>
              </w:rPr>
              <w:t xml:space="preserve">ifficultés </w:t>
            </w:r>
            <w:r>
              <w:rPr>
                <w:rFonts w:cs="Gill Sans MT" w:ascii="Gill Sans MT" w:hAnsi="Gill Sans MT"/>
                <w:sz w:val="20"/>
                <w:szCs w:val="18"/>
              </w:rPr>
              <w:t>à :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ETABLIR une mise à distance CORPS - RAQUETTE pour contacter le volant,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Prélever des informations sur soi et l’environnement pour reconnaître les espaces de jeu,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110" w:leader="none"/>
              </w:tabs>
              <w:spacing w:lineRule="auto" w:line="240" w:before="0" w:after="0"/>
              <w:ind w:left="110" w:hanging="110"/>
              <w:rPr>
                <w:sz w:val="16"/>
              </w:rPr>
            </w:pPr>
            <w:r>
              <w:rPr/>
              <w:t>Comprendre la nécessité d’établir une relation entre «l’oeil» pour regarder, le volant et la main outillé d’une raquette pour FRAPPER.</w:t>
            </w:r>
          </w:p>
        </w:tc>
      </w:tr>
      <w:tr>
        <w:trPr>
          <w:trHeight w:val="1410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u w:val="single"/>
              </w:rPr>
              <w:t>Situation de référence :</w:t>
            </w:r>
            <w:r>
              <w:rPr>
                <w:rFonts w:cs="Gill Sans MT" w:ascii="Gill Sans MT" w:hAnsi="Gill Sans MT"/>
                <w:b/>
                <w:bCs/>
                <w:sz w:val="16"/>
              </w:rPr>
              <w:t xml:space="preserve">                          </w:t>
            </w:r>
            <w:r>
              <w:rPr>
                <w:b/>
                <w:bCs/>
                <w:sz w:val="16"/>
              </w:rPr>
              <w:t xml:space="preserve"> </w:t>
            </w:r>
            <w:bookmarkStart w:id="0" w:name="_1168230157"/>
            <w:bookmarkStart w:id="1" w:name="_1168230124"/>
            <w:bookmarkStart w:id="2" w:name="_1168229909"/>
            <w:bookmarkEnd w:id="0"/>
            <w:bookmarkEnd w:id="1"/>
            <w:bookmarkEnd w:id="2"/>
            <w:r>
              <w:rPr/>
              <w:object w:dxaOrig="140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42.05pt" filled="f" o:ole="">
                  <v:imagedata r:id="rId3" o:title=""/>
                </v:shape>
                <o:OLEObject Type="Embed" ProgID="" ShapeID="ole_rId2" DrawAspect="Content" ObjectID="_41250632" r:id="rId2"/>
              </w:objec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16"/>
                <w:u w:val="single"/>
              </w:rPr>
            </w:pPr>
            <w:r>
              <w:rPr/>
              <w:t>Jeu en 1/1 : avec des zones ” AVANT – ARRIERE et un système de marque à 1pt, 2pts ou 3pts en fonction de la cible atteinte</w:t>
            </w:r>
          </w:p>
        </w:tc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Gill Sans MT"/>
                <w:b/>
                <w:bCs/>
                <w:sz w:val="16"/>
                <w:szCs w:val="24"/>
                <w:u w:val="single"/>
              </w:rPr>
            </w:r>
          </w:p>
        </w:tc>
      </w:tr>
      <w:tr>
        <w:trPr>
          <w:trHeight w:val="1460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 MT" w:hAnsi="Gill Sans MT" w:cs="Gill Sans MT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bCs/>
                <w:sz w:val="16"/>
                <w:szCs w:val="24"/>
                <w:u w:val="single"/>
              </w:rPr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valuation :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erformance : / 6 pts</w:t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ment, Résultat du TOURNOI, nombre de victoires…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maitrise d’exécution :  / 9 pt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obilité, Intention tactique (surface visée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attitude savoirs d'accompagnement : / 5 pts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rFonts w:cs="Gill Sans MT" w:ascii="Gill Sans MT" w:hAnsi="Gill Sans MT"/>
                <w:sz w:val="20"/>
              </w:rPr>
              <w:t>Note de connaissances, maîtrise du règlement et de son application dans l’arbitrage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dicateurs de fin d’étap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ind w:left="46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L’élève est passé de “RENVOYER POUR SE DEBARRASSER DU VOLANT” à L’ACQUISITION D’UNE REGULARITE DANS L’ECHANG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ind w:left="46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  <w:szCs w:val="36"/>
              </w:rPr>
              <w:t>Le gain de l’échange se fait par des points gagn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ind w:left="46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’élève régularise la mise en jeu choisie : service court et/ou service lo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ind w:left="46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 joueur est actif et mobile entre 2 frappes, les trajectoires produites permettent d’exploiter tout le terrain adverse</w:t>
            </w:r>
          </w:p>
          <w:p>
            <w:pPr>
              <w:pStyle w:val="Corpsdetexte2"/>
              <w:tabs>
                <w:tab w:val="clear" w:pos="720"/>
              </w:tabs>
              <w:spacing w:lineRule="auto" w:line="240"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/>
              <w:t>L’élève cherche à FAIRE RECULER  SON ADVERSAIRE  et renvoyer le volant dans l’espace adverse pour atteindre des zones sensibles chois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20" w:leader="none"/>
      </w:tabs>
      <w:spacing w:lineRule="auto" w:line="278" w:before="0" w:after="120"/>
    </w:pPr>
    <w:rPr>
      <w:rFonts w:ascii="Gill Sans MT" w:hAnsi="Gill Sans MT" w:cs="Gill Sans MT"/>
      <w:b/>
      <w:bCs/>
      <w:sz w:val="20"/>
      <w:szCs w:val="28"/>
      <w:u w:val="single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37:00Z</dcterms:created>
  <dc:creator>YAHN</dc:creator>
  <dc:description/>
  <cp:keywords/>
  <dc:language>en-US</dc:language>
  <cp:lastModifiedBy>DANY</cp:lastModifiedBy>
  <cp:lastPrinted>2005-01-26T22:34:00Z</cp:lastPrinted>
  <dcterms:modified xsi:type="dcterms:W3CDTF">2009-03-12T16:43:00Z</dcterms:modified>
  <cp:revision>18</cp:revision>
  <dc:subject/>
  <dc:title>bad</dc:title>
</cp:coreProperties>
</file>