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BADMINT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bre d’élèves :</w:t>
        <w:tab/>
        <w:tab/>
        <w:tab/>
        <w:tab/>
        <w:tab/>
        <w:tab/>
        <w:tab/>
        <w:t>Classe : 3</w:t>
      </w:r>
      <w:r>
        <w:rPr>
          <w:rFonts w:cs="Comic Sans MS" w:ascii="Comic Sans MS" w:hAnsi="Comic Sans MS"/>
          <w:sz w:val="32"/>
          <w:vertAlign w:val="superscript"/>
        </w:rPr>
        <w:t>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Forme de travail : coopération (contrats) opposition (matches)</w:t>
      </w:r>
    </w:p>
    <w:p>
      <w:pPr>
        <w:pStyle w:val="Heading4"/>
        <w:rPr/>
      </w:pPr>
      <w:r>
        <w:rPr/>
        <w:t>Groupes de niveau, montante descendante, poule, tournoi, défi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600"/>
      </w:tblGrid>
      <w:tr>
        <w:trPr>
          <w:trHeight w:val="4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1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Heading2"/>
              <w:ind w:left="-70" w:hanging="0"/>
              <w:rPr/>
            </w:pPr>
            <w:r>
              <w:rPr/>
              <w:t>Evaluation diagnostiqu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ésentation des contraintes matérielles liées à l'activité : respect du matériel, installation terrains </w:t>
              <w:br/>
              <w:t xml:space="preserve">constitution de groupes de 4 joueurs en partenariat : faire le + d'échanges possibles avec 3 partenaires différents </w:t>
              <w:br/>
              <w:t xml:space="preserve">evaluation diagnostique des niveaux de jeu en montante descendant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ercher à déplacer l’adversaire pour marquer dans l’espace libre en zone arrière ou en zone 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d’échanges avec 3 partenaires en tournante, idem :  tous les volants au dessus de la tê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ges en 1c1 avec zone arriere, puis dans le carré de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es dans le carré de service puis sur ½ terrain avec 2pts si volant tombe en zone avt ou arr</w:t>
            </w:r>
          </w:p>
          <w:p>
            <w:pPr>
              <w:pStyle w:val="PrformatHTM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3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déséquilibrer l’adversaire pour prendre l’avantage et le prendre de vit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er dégagé haut en zone arrière  et amo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sser 3 volants le plus vite possible et les ramener 1 par 1 dans son plot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placer au centre dans un cercea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atch 1c1 en 10pt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morti</w:t>
            </w:r>
            <w:r>
              <w:rPr>
                <w:b/>
                <w:bCs/>
                <w:sz w:val="20"/>
                <w:szCs w:val="20"/>
              </w:rPr>
              <w:t xml:space="preserve"> réalisé en zone avant :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 w:eastAsia="en-US"/>
              </w:rPr>
              <w:t></w:t>
            </w:r>
            <w:r>
              <w:rPr>
                <w:b/>
                <w:bCs/>
                <w:sz w:val="20"/>
                <w:szCs w:val="20"/>
              </w:rPr>
              <w:t xml:space="preserve"> 2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mash : 2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olant non touché</w:t>
            </w:r>
            <w:r>
              <w:rPr>
                <w:b/>
                <w:bCs/>
                <w:sz w:val="20"/>
                <w:szCs w:val="20"/>
              </w:rPr>
              <w:t xml:space="preserve"> par l’adversaire = 2P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</w:tr>
      <w:tr>
        <w:trPr>
          <w:trHeight w:val="3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4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>
                <w:sz w:val="20"/>
                <w:szCs w:val="20"/>
              </w:rPr>
              <w:t xml:space="preserve">prendre l'avantage en frappant fort et en prenant l'adversaire de vitesse </w:t>
              <w:br/>
              <w:t xml:space="preserve">echauffement : max d'échanges réalisés en alternant long - court </w:t>
              <w:br/>
              <w:t xml:space="preserve">déplacement et replacement : 4 par terrain, tournoi à 4 en se replaçant dans le cerceau après chaque frappe </w:t>
              <w:br/>
              <w:t xml:space="preserve">Travail du smash : A engage un volant facile à attaquer, B smash, C récupère les volants et les donne à A, D comptabilise les smahes réussis sur 20 essais </w:t>
              <w:br/>
              <w:t>Tournoi à 4 : Matchs en 1/1 avec super volant : 2pts si point marqué sur sma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Bilan :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L5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>
                <w:color w:val="000000"/>
                <w:sz w:val="20"/>
                <w:szCs w:val="20"/>
              </w:rPr>
              <w:t xml:space="preserve"> prendre l'avantage en frappant fort et en prenant l'adversaire de vitesse </w:t>
              <w:br/>
              <w:t xml:space="preserve">echauffement : max d'échanges réalisés avec dégagés longs, puis amortie (court- court), puis en alternant long - court </w:t>
              <w:br/>
              <w:t xml:space="preserve">déplacement et replacement : 4 par terrain, tournoi à 4 en se replaçant dans le cerceau après chaque frappe </w:t>
              <w:br/>
              <w:t xml:space="preserve">Travail du smash après engagement  : A engage et B part du cerceau pour renvoyer le volant, A profite du retard de B pour le prendre de vitesse et smashe pour marquer le poin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L6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nstruire le jeu pour attaquer dès l'engagement, prendre l'adversaire de vitesse soit en frappant fort soit en jouant sur le placement (long - amortie - D/G) ==&gt; </w:t>
            </w:r>
            <w:r>
              <w:rPr>
                <w:sz w:val="20"/>
                <w:szCs w:val="20"/>
              </w:rPr>
              <w:t xml:space="preserve">échauffement : maximum d'échanges long - court, travail du smash après engagement et retard de l'adversaire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établir le classement des élèves dans la classe en vue de l'évaluation finale  ==&gt; </w:t>
            </w:r>
            <w:r>
              <w:rPr>
                <w:sz w:val="20"/>
                <w:szCs w:val="20"/>
              </w:rPr>
              <w:t xml:space="preserve">1/1 en montante - descendante puis tournoi à 4 sur chaque terrain en fonction des résultats de la MD .MATCHES AVEC SUPER VOLANT : volant non touché par l'adversair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</w:tr>
      <w:tr>
        <w:trPr>
          <w:trHeight w:val="3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7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valuation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auffement sur maximum d’échanges réalisés avec routine long – long / court – cour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chs 1C1 en tournoi classe style « roland garros » avec tournoi des perdants à chaque tou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classement de la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volant gagnant non touchés par l’adversaire = 2Pts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valuation maîtr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auffement sur maximum d’échanges réalisés avec routine long – long / court – cour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chs 1C1 en 10 Pts , tournoi à 4 en fonction des résultats du tourn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volant gagnant non touchés par l’adversaire = 2Pts </w:t>
              <w:br/>
              <w:t>Chaque match doit être arbitré et observé : voir fiche d’observ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 cycle 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686"/>
        <w:gridCol w:w="3543"/>
        <w:gridCol w:w="3544"/>
      </w:tblGrid>
      <w:tr>
        <w:trPr>
          <w:trHeight w:val="532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ième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52"/>
                <w:szCs w:val="52"/>
              </w:rPr>
              <w:t>CYCLE  Badminton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 xml:space="preserve">leçon n°     1                            </w:t>
            </w:r>
          </w:p>
        </w:tc>
      </w:tr>
      <w:tr>
        <w:trPr>
          <w:trHeight w:val="402" w:hRule="atLeast"/>
        </w:trPr>
        <w:tc>
          <w:tcPr>
            <w:tcW w:w="15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t de la leçon : </w:t>
            </w:r>
            <w:r>
              <w:rPr/>
              <w:t>Evaluation  diagnostique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ésentation des contraintes materielles liées à l’activi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</w:rPr>
              <w:t>Fragilité des raquettes</w:t>
            </w:r>
            <w:r>
              <w:rPr/>
              <w:t xml:space="preserve"> et des </w:t>
            </w:r>
            <w:r>
              <w:rPr>
                <w:b/>
                <w:bCs/>
              </w:rPr>
              <w:t>cordages</w: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</w:rPr>
              <w:t>Fragilité des volants</w: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rganisation spécifique pour la </w:t>
            </w:r>
            <w:r>
              <w:rPr>
                <w:b/>
                <w:bCs/>
              </w:rPr>
              <w:t>mise en place du matéri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ect du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des tâch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allation des terrains en moins de 3m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stitution de groupes de 4 joueurs</w:t>
            </w:r>
            <w:r>
              <w:rPr/>
              <w:t xml:space="preserve"> et mise en place des terrains</w:t>
            </w:r>
          </w:p>
          <w:p>
            <w:pPr>
              <w:pStyle w:val="Normal"/>
              <w:rPr/>
            </w:pPr>
            <w:r>
              <w:rPr/>
              <w:t xml:space="preserve">Indépendament de toute limite de terrain, </w:t>
            </w:r>
            <w:r>
              <w:rPr>
                <w:b/>
                <w:bCs/>
              </w:rPr>
              <w:t>réalisation d’échanges en 1c1 de chaque côté du fil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ngement</w:t>
            </w:r>
            <w:r>
              <w:rPr/>
              <w:t xml:space="preserve"> de partenaire </w:t>
            </w:r>
            <w:r>
              <w:rPr>
                <w:b/>
                <w:bCs/>
              </w:rPr>
              <w:t>toutes les 3 minu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tez de </w:t>
            </w:r>
            <w:r>
              <w:rPr>
                <w:b/>
                <w:bCs/>
              </w:rPr>
              <w:t>réaliser le maximum d’échanges</w:t>
            </w:r>
            <w:r>
              <w:rPr/>
              <w:t xml:space="preserve"> avec votre partenaire sans laisser le volant tomber par terr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déplacer pour se placer sous le vol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liser </w:t>
            </w:r>
            <w:r>
              <w:rPr>
                <w:b/>
                <w:bCs/>
              </w:rPr>
              <w:t>au moins 10 échanges consécutif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ontante descendante</w:t>
            </w:r>
          </w:p>
          <w:p>
            <w:pPr>
              <w:pStyle w:val="Normal"/>
              <w:rPr/>
            </w:pPr>
            <w:r>
              <w:rPr/>
              <w:t xml:space="preserve">Evaluation de la </w:t>
            </w:r>
            <w:r>
              <w:rPr>
                <w:b/>
                <w:bCs/>
              </w:rPr>
              <w:t>performance</w:t>
            </w:r>
            <w:r>
              <w:rPr/>
              <w:t xml:space="preserve"> par un tournoi en montante -descendant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chs de 3’</w:t>
            </w:r>
            <w:r>
              <w:rPr/>
              <w:t xml:space="preserve"> jusqu'à stabilisation des rencontres avec les mêmes adversaires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vainqueurs montent d’un terrain et les perdants descend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stitution des groupes de niveaux</w:t>
            </w:r>
            <w:r>
              <w:rPr/>
              <w:t xml:space="preserve"> en fonction des résultats de la montante descenda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b/>
          <w:sz w:val="28"/>
        </w:rPr>
        <w:t xml:space="preserve">Bilan : </w:t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8"/>
          <w:szCs w:val="22"/>
        </w:rPr>
      </w:pPr>
      <w:r>
        <w:rPr>
          <w:rFonts w:cs="Comic Sans MS"/>
          <w:b w:val="false"/>
          <w:sz w:val="28"/>
          <w:szCs w:val="22"/>
        </w:rPr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402"/>
        <w:gridCol w:w="3827"/>
        <w:gridCol w:w="2552"/>
        <w:gridCol w:w="1276"/>
      </w:tblGrid>
      <w:tr>
        <w:trPr>
          <w:trHeight w:val="443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ième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52"/>
                <w:szCs w:val="52"/>
              </w:rPr>
              <w:t>CYCLE  Badminton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 xml:space="preserve">leçon n°     2                           </w:t>
            </w:r>
          </w:p>
        </w:tc>
      </w:tr>
      <w:tr>
        <w:trPr>
          <w:trHeight w:val="220" w:hRule="atLeast"/>
        </w:trPr>
        <w:tc>
          <w:tcPr>
            <w:tcW w:w="158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But de la leçon : </w:t>
            </w:r>
            <w:r>
              <w:rPr>
                <w:b w:val="false"/>
                <w:bCs w:val="false"/>
                <w:sz w:val="20"/>
                <w:szCs w:val="20"/>
              </w:rPr>
              <w:t>chercher à déplacer l’adversair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our marquer dans l’espace libr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en zone arrière ou en zone avant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stitution de groupes de 4 joueurs</w:t>
            </w:r>
            <w:r>
              <w:rPr/>
              <w:t xml:space="preserve"> et mise en place des terrains</w:t>
            </w:r>
          </w:p>
          <w:p>
            <w:pPr>
              <w:pStyle w:val="Normal"/>
              <w:rPr/>
            </w:pPr>
            <w:r>
              <w:rPr/>
              <w:t xml:space="preserve">Indépendament de toute limite de terrain, </w:t>
            </w:r>
            <w:r>
              <w:rPr>
                <w:b/>
                <w:bCs/>
              </w:rPr>
              <w:t>réalisation d’échanges en 1c3 de chaque côté du filet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tez de </w:t>
            </w:r>
            <w:r>
              <w:rPr>
                <w:b/>
                <w:bCs/>
              </w:rPr>
              <w:t>réaliser le maximum d’échanges</w:t>
            </w:r>
            <w:r>
              <w:rPr/>
              <w:t xml:space="preserve"> avec vos partenaires sans laisser le volant tomber par terr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urnante : 3 joueurs se déplacent pour se placer sous le volant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pas faire tomber le vol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avail en 1c1 sur ½ terrain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lisez le maximum d’échanges de part et d’autre du fil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Tous les volants doivent être pris </w:t>
            </w:r>
            <w:r>
              <w:rPr>
                <w:b/>
                <w:bCs/>
              </w:rPr>
              <w:t>au dessus de la tête en 1min sans repartir à ze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Se déplacer pour se placer</w:t>
            </w:r>
            <w:r>
              <w:rPr/>
              <w:t> s</w:t>
            </w:r>
            <w:r>
              <w:rPr>
                <w:bCs/>
              </w:rPr>
              <w:t>ous le vol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fférencier je me donne du temps (traj en cloche) et je prends du temps à mon adversaire (traj tendue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éussir 20 échang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Regroupement </w:t>
            </w:r>
            <w:r>
              <w:rPr/>
              <w:t xml:space="preserve"> </w:t>
            </w:r>
            <w:r>
              <w:rPr>
                <w:u w:val="single"/>
              </w:rPr>
              <w:t>comment marquer le point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érialiser 3 zones sur le terrain</w:t>
            </w:r>
          </w:p>
          <w:p>
            <w:pPr>
              <w:pStyle w:val="Normal"/>
              <w:rPr/>
            </w:pPr>
            <w:r>
              <w:rPr/>
              <w:t>Ne pas jouer au centre</w:t>
            </w:r>
          </w:p>
          <w:p>
            <w:pPr>
              <w:pStyle w:val="Normal"/>
              <w:rPr/>
            </w:pPr>
            <w:r>
              <w:rPr/>
              <w:object w:dxaOrig="140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42.05pt" filled="f" o:ole="">
                  <v:imagedata r:id="rId3" o:title=""/>
                </v:shape>
                <o:OLEObject Type="Embed" ProgID="" ShapeID="ole_rId2" DrawAspect="Content" ObjectID="_2128371312" r:id="rId2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Déplacer l’adversaire (jouer espace libre, long ou amorti, D G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Attaque ou Smas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oigner l’adversair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changes</w:t>
            </w:r>
            <w:r>
              <w:rPr/>
              <w:t xml:space="preserve"> en 1c1 avec </w:t>
            </w:r>
            <w:r>
              <w:rPr>
                <w:b/>
                <w:bCs/>
              </w:rPr>
              <w:t xml:space="preserve">zone arrier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se la zone arrie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renvoie au centre </w:t>
            </w:r>
          </w:p>
          <w:p>
            <w:pPr>
              <w:pStyle w:val="Normal"/>
              <w:rPr/>
            </w:pPr>
            <w:r>
              <w:rPr/>
              <w:t>Alterner les rôl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/>
              <w:t xml:space="preserve">Mobilité et anticipatio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71" w:hanging="0"/>
              <w:rPr/>
            </w:pPr>
            <w:r>
              <w:rPr/>
              <w:t>B doit se replacer au centre du terra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mener B à mettre 1 pied  dans la zone arriere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hanges en  1C1 sur ½ terrain dans le carré de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tez de </w:t>
            </w:r>
            <w:r>
              <w:rPr>
                <w:b/>
                <w:bCs/>
              </w:rPr>
              <w:t>réaliser le maximum d’échanges</w:t>
            </w:r>
            <w:r>
              <w:rPr/>
              <w:t xml:space="preserve"> </w:t>
            </w:r>
            <w:r>
              <w:rPr>
                <w:bCs/>
              </w:rPr>
              <w:t xml:space="preserve">en touché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 cherche à maitriser ma frappe et à amortir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réussis à marquer l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atchs 1C1 sur terrain</w:t>
            </w:r>
            <w:r>
              <w:rPr>
                <w:bCs/>
              </w:rPr>
              <w:t xml:space="preserve"> en 10 Pts </w:t>
            </w:r>
            <w:r>
              <w:rPr>
                <w:b/>
                <w:bCs/>
              </w:rPr>
              <w:t>dans le carré d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quer le point en déplaçant l’adversaire latéralement près du fil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cherche à déplacer l’adversaire et assurer ma propre stabili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réussis à marquer l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chs 1C1 sur ½ terrain</w:t>
            </w:r>
            <w:r>
              <w:rPr>
                <w:bCs/>
              </w:rPr>
              <w:t xml:space="preserve"> en 10 Pts au tie brea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ant tombe en zone arrière ou zone avant : 2pts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Je cherche à déplacer l’adversaire et je vise l’espace lib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réussis à gagner des volants à 2 p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402"/>
        <w:gridCol w:w="4111"/>
        <w:gridCol w:w="2552"/>
        <w:gridCol w:w="1276"/>
      </w:tblGrid>
      <w:tr>
        <w:trPr>
          <w:trHeight w:val="443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ième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CYCLE  Badminton</w:t>
            </w:r>
            <w:r>
              <w:rPr>
                <w:b/>
                <w:bCs/>
                <w:sz w:val="52"/>
                <w:szCs w:val="52"/>
              </w:rPr>
              <w:t xml:space="preserve">                                    </w:t>
            </w:r>
            <w:r>
              <w:rPr>
                <w:b/>
                <w:bCs/>
                <w:sz w:val="40"/>
                <w:szCs w:val="40"/>
              </w:rPr>
              <w:t>leçon n°     3</w:t>
            </w:r>
            <w:r>
              <w:rPr>
                <w:b/>
                <w:bCs/>
              </w:rPr>
              <w:t xml:space="preserve">                        </w:t>
            </w:r>
          </w:p>
        </w:tc>
      </w:tr>
      <w:tr>
        <w:trPr>
          <w:trHeight w:val="220" w:hRule="atLeast"/>
        </w:trPr>
        <w:tc>
          <w:tcPr>
            <w:tcW w:w="160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>But de la leçon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éséquilibrer l’adversaire pour prendre l’avantage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t rappel </w:t>
            </w:r>
            <w:r>
              <w:rPr>
                <w:b/>
                <w:bCs/>
              </w:rPr>
              <w:t>des consignes de marquage des points</w:t>
            </w:r>
            <w:r>
              <w:rPr/>
              <w:t xml:space="preserve"> lors du match de la dernière leço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er dégagé haut en zone arrière  et amort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marquer des doubles points , il fallait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lterner jeu court/jeu long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u w:val="single"/>
              </w:rPr>
              <w:t>déplacer l’adversaire viser l’espace lib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et déplacement</w:t>
            </w:r>
          </w:p>
          <w:p>
            <w:pPr>
              <w:pStyle w:val="Normal"/>
              <w:rPr/>
            </w:pPr>
            <w:r>
              <w:rPr/>
              <w:object w:dxaOrig="4819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35pt;height:49.75pt" filled="f" o:ole="">
                  <v:imagedata r:id="rId5" o:title=""/>
                </v:shape>
                <o:OLEObject Type="Embed" ProgID="" ShapeID="ole_rId4" DrawAspect="Content" ObjectID="_1429441232" r:id="rId4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sser 3 volants le plus vite possible et les ramener 1 par 1 dans son cercea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itesse de déplacement et de replace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1</w:t>
            </w:r>
            <w:r>
              <w:rPr>
                <w:vertAlign w:val="superscript"/>
              </w:rPr>
              <w:t>ier</w:t>
            </w:r>
            <w:r>
              <w:rPr/>
              <w:t xml:space="preserve">  qui y parvient a gagn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lacement et replacement </w:t>
            </w:r>
          </w:p>
          <w:p>
            <w:pPr>
              <w:pStyle w:val="Normal"/>
              <w:rPr/>
            </w:pPr>
            <w:r>
              <w:rPr/>
              <w:object w:dxaOrig="4819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85pt;height:50.15pt" filled="f" o:ole="">
                  <v:imagedata r:id="rId7" o:title=""/>
                </v:shape>
                <o:OLEObject Type="Embed" ProgID="" ShapeID="ole_rId6" DrawAspect="Content" ObjectID="_856419695" r:id="rId6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 et B : Se replacer dans le cerceau après chaque frappe</w:t>
            </w:r>
          </w:p>
          <w:p>
            <w:pPr>
              <w:pStyle w:val="Normal"/>
              <w:rPr/>
            </w:pPr>
            <w:r>
              <w:rPr/>
              <w:t>Faire sortir l’autre du cercea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varier les frappes et se replacer (au moins 1 pied dans le cerceau) sinon pt perd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er le mat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énétrer en zone avan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atch 1c1 avec </w:t>
            </w:r>
            <w:r>
              <w:rPr>
                <w:b/>
                <w:bCs/>
              </w:rPr>
              <w:t>consigne de marque</w:t>
            </w:r>
            <w:r>
              <w:rPr/>
              <w:t xml:space="preserve"> lors de la réalisation </w:t>
            </w:r>
            <w:r>
              <w:rPr>
                <w:b/>
                <w:bCs/>
                <w:u w:val="single"/>
              </w:rPr>
              <w:t>d’amortis gagnants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atch 1c1 en 10pts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orsque vous réussissez à marquer </w:t>
            </w:r>
            <w:r>
              <w:rPr>
                <w:b/>
                <w:bCs/>
              </w:rPr>
              <w:t xml:space="preserve">avec </w:t>
            </w:r>
            <w:r>
              <w:rPr>
                <w:b/>
                <w:bCs/>
                <w:u w:val="single"/>
              </w:rPr>
              <w:t>un amorti</w:t>
            </w:r>
            <w:r>
              <w:rPr>
                <w:b/>
                <w:bCs/>
              </w:rPr>
              <w:t xml:space="preserve"> réalisé en zone avant :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</w:t>
            </w:r>
            <w:r>
              <w:rPr>
                <w:b/>
                <w:bCs/>
              </w:rPr>
              <w:t xml:space="preserve"> 2Pts ;</w:t>
            </w:r>
          </w:p>
          <w:p>
            <w:pPr>
              <w:pStyle w:val="Normal"/>
              <w:rPr/>
            </w:pPr>
            <w:r>
              <w:rPr/>
              <w:t xml:space="preserve">Dans tous les </w:t>
            </w:r>
            <w:r>
              <w:rPr>
                <w:b/>
                <w:bCs/>
              </w:rPr>
              <w:t>autres cas,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</w:t>
            </w:r>
            <w:r>
              <w:rPr>
                <w:b/>
                <w:bCs/>
              </w:rPr>
              <w:t xml:space="preserve"> 1P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rPr/>
            </w:pPr>
            <w:r>
              <w:rPr>
                <w:b/>
                <w:bCs/>
              </w:rPr>
              <w:t>Pousser l’adversaire</w:t>
            </w:r>
            <w:r>
              <w:rPr/>
              <w:t xml:space="preserve"> au fond et/ou </w:t>
            </w:r>
            <w:r>
              <w:rPr>
                <w:b/>
                <w:bCs/>
              </w:rPr>
              <w:t>varier les trajectoires</w:t>
            </w:r>
            <w:r>
              <w:rPr/>
              <w:t xml:space="preserve"> de volant afin </w:t>
            </w:r>
            <w:r>
              <w:rPr>
                <w:b/>
                <w:bCs/>
              </w:rPr>
              <w:t>de provoquer un renvoi court</w:t>
            </w:r>
            <w:r>
              <w:rPr/>
              <w:t xml:space="preserve"> chez son adversaire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oisir d’amortir ou de relancer</w:t>
            </w:r>
            <w:r>
              <w:rPr/>
              <w:t xml:space="preserve"> en fonction de  la position de son adversaire sur son terrai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arviens à marquer </w:t>
            </w:r>
            <w:r>
              <w:rPr>
                <w:b/>
                <w:bCs/>
              </w:rPr>
              <w:t>au moins 1 double point</w:t>
            </w:r>
            <w:r>
              <w:rPr/>
              <w:t xml:space="preserve"> à chaque rencontr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chs 1C1 sur ½ terrain en 10 Pt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sser l’adversaire</w:t>
            </w:r>
            <w:r>
              <w:rPr/>
              <w:t xml:space="preserve"> au fond </w:t>
            </w:r>
          </w:p>
          <w:p>
            <w:pPr>
              <w:pStyle w:val="Normal"/>
              <w:rPr/>
            </w:pPr>
            <w:r>
              <w:rPr/>
              <w:t xml:space="preserve">afin </w:t>
            </w:r>
            <w:r>
              <w:rPr>
                <w:b/>
                <w:bCs/>
              </w:rPr>
              <w:t>de provoquer un renvoi court</w:t>
            </w:r>
            <w:r>
              <w:rPr/>
              <w:t xml:space="preserve"> et </w:t>
            </w:r>
            <w:r>
              <w:rPr>
                <w:b/>
                <w:u w:val="single"/>
              </w:rPr>
              <w:t>Smasher : 2pt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endre son adversaire de vites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réussis à smasher et à marquer l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chs 1C1 sur ½ terrain en 10 P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volant gagnant non touchés par l’adversaire = 2Pts 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Alterner jeu court/jeu long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déplacer l’adversaire viser l’espace lib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frapper fo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  <w:t>Bilan :</w:t>
      </w:r>
      <w:r>
        <w:br w:type="page"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71"/>
        <w:gridCol w:w="3828"/>
        <w:gridCol w:w="3403"/>
        <w:gridCol w:w="4112"/>
        <w:gridCol w:w="2269"/>
        <w:gridCol w:w="780"/>
      </w:tblGrid>
      <w:tr>
        <w:trPr>
          <w:trHeight w:val="443" w:hRule="atLeast"/>
          <w:cantSplit w:val="true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ième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32"/>
                <w:szCs w:val="32"/>
              </w:rPr>
              <w:t>CYCLE  Badminton</w:t>
            </w:r>
            <w:r>
              <w:rPr>
                <w:b/>
                <w:bCs/>
                <w:sz w:val="52"/>
                <w:szCs w:val="52"/>
              </w:rPr>
              <w:t xml:space="preserve">                                    </w:t>
            </w:r>
            <w:r>
              <w:rPr>
                <w:b/>
                <w:bCs/>
                <w:sz w:val="40"/>
                <w:szCs w:val="40"/>
              </w:rPr>
              <w:t>leçon n°     4</w:t>
            </w:r>
            <w:r>
              <w:rPr>
                <w:b/>
                <w:bCs/>
              </w:rPr>
              <w:t xml:space="preserve">                        </w:t>
            </w:r>
          </w:p>
        </w:tc>
      </w:tr>
      <w:tr>
        <w:trPr>
          <w:trHeight w:val="220" w:hRule="atLeast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>But de la leçon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endre l’avantage en frappant fort et en prenant l’adversaire de vitesse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t rappel </w:t>
            </w:r>
            <w:r>
              <w:rPr>
                <w:b/>
                <w:bCs/>
              </w:rPr>
              <w:t>des consignes de marquage des points</w:t>
            </w:r>
            <w:r>
              <w:rPr/>
              <w:t xml:space="preserve"> lors du match de la dernière leçon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er dégagé haut en zone arrière  et amorti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marquer des doubles points , il fallait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lterner jeu court/jeu long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déplacer l’adversaire viser l’espace lib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er court - court (amorti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le volant doit raser le file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lacement et replacement </w:t>
            </w:r>
          </w:p>
          <w:p>
            <w:pPr>
              <w:pStyle w:val="Normal"/>
              <w:rPr/>
            </w:pPr>
            <w:r>
              <w:rPr/>
              <w:object w:dxaOrig="4819" w:dyaOrig="2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05pt;height:50.15pt" filled="f" o:ole="">
                  <v:imagedata r:id="rId9" o:title=""/>
                </v:shape>
                <o:OLEObject Type="Embed" ProgID="" ShapeID="ole_rId8" DrawAspect="Content" ObjectID="_254063139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 et B : Se replacer dans le cerceau après chaque frappe</w:t>
            </w:r>
          </w:p>
          <w:p>
            <w:pPr>
              <w:pStyle w:val="Normal"/>
              <w:rPr/>
            </w:pPr>
            <w:r>
              <w:rPr/>
              <w:t>Faire sortir l’autre du cerceau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varier les frappes et se replacer (au moins 1 pied dans le cerceau) sinon pt perdu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er le match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ail du smash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envoie le volant haut et au centre pour que B puisse </w:t>
            </w:r>
            <w:r>
              <w:rPr>
                <w:b/>
                <w:bCs/>
              </w:rPr>
              <w:t xml:space="preserve">smasher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vise un des 2 cerceaux posés au sol en zone latéral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chs 1C1 sur ½ terrain en 10 Pts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sser l’adversaire</w:t>
            </w:r>
            <w:r>
              <w:rPr/>
              <w:t xml:space="preserve"> au fond </w:t>
            </w:r>
          </w:p>
          <w:p>
            <w:pPr>
              <w:pStyle w:val="Normal"/>
              <w:rPr/>
            </w:pPr>
            <w:r>
              <w:rPr/>
              <w:t xml:space="preserve">afin </w:t>
            </w:r>
            <w:r>
              <w:rPr>
                <w:b/>
                <w:bCs/>
              </w:rPr>
              <w:t>de provoquer un renvoi court</w:t>
            </w:r>
            <w:r>
              <w:rPr/>
              <w:t xml:space="preserve"> et </w:t>
            </w:r>
            <w:r>
              <w:rPr>
                <w:b/>
                <w:u w:val="single"/>
              </w:rPr>
              <w:t>Smasher : 2p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endre son adversaire de vitess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réussis à smasher et à marquer le poin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  <w:t>Bilan :</w:t>
      </w:r>
      <w:r>
        <w:br w:type="page"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315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71"/>
        <w:gridCol w:w="3828"/>
        <w:gridCol w:w="3403"/>
        <w:gridCol w:w="4112"/>
        <w:gridCol w:w="2269"/>
        <w:gridCol w:w="780"/>
      </w:tblGrid>
      <w:tr>
        <w:trPr>
          <w:trHeight w:val="443" w:hRule="atLeast"/>
          <w:cantSplit w:val="true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ième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32"/>
                <w:szCs w:val="32"/>
              </w:rPr>
              <w:t>CYCLE  Badminton</w:t>
            </w:r>
            <w:r>
              <w:rPr>
                <w:b/>
                <w:bCs/>
                <w:sz w:val="52"/>
                <w:szCs w:val="52"/>
              </w:rPr>
              <w:t xml:space="preserve">                                    </w:t>
            </w:r>
            <w:r>
              <w:rPr>
                <w:b/>
                <w:bCs/>
                <w:sz w:val="40"/>
                <w:szCs w:val="40"/>
              </w:rPr>
              <w:t>leçon n°     5</w:t>
            </w:r>
            <w:r>
              <w:rPr>
                <w:b/>
                <w:bCs/>
              </w:rPr>
              <w:t xml:space="preserve">                        </w:t>
            </w:r>
          </w:p>
        </w:tc>
      </w:tr>
      <w:tr>
        <w:trPr>
          <w:trHeight w:val="220" w:hRule="atLeast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>But de la leçon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endre l’avantage en frappant fort et en prenant l’adversaire de vitesse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t rappel </w:t>
            </w:r>
            <w:r>
              <w:rPr>
                <w:b/>
                <w:bCs/>
              </w:rPr>
              <w:t>des consignes de marquage des points</w:t>
            </w:r>
            <w:r>
              <w:rPr/>
              <w:t xml:space="preserve"> lors du match de la dernière leçon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er dégagé haut en zone arrière  et amorti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marquer des doubles points , il fallait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lterner jeu court/jeu long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déplacer l’adversaire viser l’espace lib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lacement et replacement </w:t>
            </w:r>
          </w:p>
          <w:p>
            <w:pPr>
              <w:pStyle w:val="Normal"/>
              <w:rPr/>
            </w:pPr>
            <w:r>
              <w:rPr/>
              <w:object w:dxaOrig="4819" w:dyaOrig="2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05pt;height:50.15pt" filled="f" o:ole="">
                  <v:imagedata r:id="rId11" o:title=""/>
                </v:shape>
                <o:OLEObject Type="Embed" ProgID="" ShapeID="ole_rId10" DrawAspect="Content" ObjectID="_1476526596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 et B : Se replacer dans le cerceau après chaque frappe</w:t>
            </w:r>
          </w:p>
          <w:p>
            <w:pPr>
              <w:pStyle w:val="Normal"/>
              <w:rPr/>
            </w:pPr>
            <w:r>
              <w:rPr/>
              <w:t>Faire sortir l’autre du cerceau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varier les frappes et se replacer (au moins 1 pied dans le cerceau) sinon pt perdu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er le match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vail du smash apres engagement et retard de l’adversai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4819" w:dyaOrig="28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05pt;height:50.15pt" filled="f" o:ole="">
                  <v:imagedata r:id="rId13" o:title=""/>
                </v:shape>
                <o:OLEObject Type="Embed" ProgID="" ShapeID="ole_rId12" DrawAspect="Content" ObjectID="_1029104836" r:id="rId12"/>
              </w:objec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engage et B part du cerceau pour renvoyer le volant, A smashe pour marquer le poi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rofite du retard de B pour le prendre de vitesse et finir de le déséquilibre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chs 1C1 sur ½ terrain en 10 Pts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sser l’adversaire</w:t>
            </w:r>
            <w:r>
              <w:rPr/>
              <w:t xml:space="preserve"> au fond </w:t>
            </w:r>
          </w:p>
          <w:p>
            <w:pPr>
              <w:pStyle w:val="Normal"/>
              <w:rPr/>
            </w:pPr>
            <w:r>
              <w:rPr/>
              <w:t xml:space="preserve">afin </w:t>
            </w:r>
            <w:r>
              <w:rPr>
                <w:b/>
                <w:bCs/>
              </w:rPr>
              <w:t>de provoquer un renvoi court</w:t>
            </w:r>
            <w:r>
              <w:rPr/>
              <w:t xml:space="preserve"> et </w:t>
            </w:r>
            <w:r>
              <w:rPr>
                <w:b/>
                <w:u w:val="single"/>
              </w:rPr>
              <w:t>Smasher : 2p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endre son adversaire de vitess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réussis à smasher et à marquer le poin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chs 1C1 sur ½ terrain en 10 P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volant gagnant non touchés par l’adversaire = 2Pts ;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Alterner jeu court/jeu long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déplacer l’adversaire viser l’espace lib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frapper fort</w:t>
            </w:r>
          </w:p>
          <w:p>
            <w:pPr>
              <w:pStyle w:val="Normal"/>
              <w:autoSpaceDE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 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402"/>
        <w:gridCol w:w="4111"/>
        <w:gridCol w:w="2268"/>
        <w:gridCol w:w="780"/>
      </w:tblGrid>
      <w:tr>
        <w:trPr>
          <w:trHeight w:val="443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ième  </w:t>
            </w:r>
            <w:r>
              <w:rPr>
                <w:b/>
                <w:bCs/>
                <w:sz w:val="22"/>
                <w:szCs w:val="22"/>
              </w:rPr>
              <w:t xml:space="preserve">2                                       </w:t>
            </w:r>
            <w:r>
              <w:rPr>
                <w:b/>
                <w:bCs/>
                <w:sz w:val="32"/>
                <w:szCs w:val="32"/>
              </w:rPr>
              <w:t>CYCLE  Badminton</w:t>
            </w:r>
            <w:r>
              <w:rPr>
                <w:b/>
                <w:bCs/>
                <w:sz w:val="52"/>
                <w:szCs w:val="52"/>
              </w:rPr>
              <w:t xml:space="preserve">                                    </w:t>
            </w:r>
            <w:r>
              <w:rPr>
                <w:b/>
                <w:bCs/>
                <w:sz w:val="40"/>
                <w:szCs w:val="40"/>
              </w:rPr>
              <w:t>leçon n°     6</w:t>
            </w:r>
            <w:r>
              <w:rPr>
                <w:b/>
                <w:bCs/>
              </w:rPr>
              <w:t xml:space="preserve">                        </w:t>
            </w:r>
          </w:p>
        </w:tc>
      </w:tr>
      <w:tr>
        <w:trPr>
          <w:trHeight w:val="220" w:hRule="atLeast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ut de la leçon</w:t>
            </w:r>
            <w:r>
              <w:rPr>
                <w:b/>
                <w:bCs/>
                <w:sz w:val="32"/>
              </w:rPr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construire le jeu pour attaquer dès l'engagement, prendre l'adversaire de vitesse soit en frappant fort soit en jouant sur le placement (long - amortie - D/G) ==&gt; échauffement : maximum d'échanges long - court, travail du smash après engagement et retard de l'adversaire, établir le classement des élèves dans la classe en vue de l'évaluation finale  ==&gt; 1/1 en montante - descendante puis tournoi à 4 sur chaque terrain en fonction des résultats de la MD .MATCHES AVEC SUPER VOLANT : volant non touché par l'adversaire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 </w:t>
            </w:r>
            <w:r>
              <w:rPr/>
              <w:t xml:space="preserve">avec routine long – long / court – court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er dégagé haut en zone arrière  et amort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nticiper l’amortie et faire une contre amortie, enchainer plusieurs fois la rout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vail du smash apres engagement et retard de l’adversai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4819" w:dyaOrig="28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85pt;height:50.15pt" filled="f" o:ole="">
                  <v:imagedata r:id="rId15" o:title=""/>
                </v:shape>
                <o:OLEObject Type="Embed" ProgID="" ShapeID="ole_rId14" DrawAspect="Content" ObjectID="_1426461575" r:id="rId14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engage et B part du cerceau pour renvoyer le volant, A smashe pour marquer le poi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rofite du retard de B pour le prendre de vitesse et finir de le déséquilib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tabiliser le + de smashes gagnants sur 10 servic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chs 1C1 en montante descendante au temps ou le 1</w:t>
            </w:r>
            <w:r>
              <w:rPr>
                <w:b/>
                <w:bCs/>
                <w:vertAlign w:val="superscript"/>
              </w:rPr>
              <w:t>ier</w:t>
            </w:r>
            <w:r>
              <w:rPr>
                <w:b/>
                <w:bCs/>
              </w:rPr>
              <w:t xml:space="preserve"> à 15 p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volant gagnant non touchés par l’adversaire = 2Pts 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Alterner jeu court/jeu long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déplacer l’adversaire viser l’espace lib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frapper fort(smash)</w:t>
            </w:r>
          </w:p>
          <w:p>
            <w:pPr>
              <w:pStyle w:val="Normal"/>
              <w:autoSpaceDE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chs 1C1 en 10 P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rnoi à 4 en fonction des résultats de la M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volant gagnant non touchés par l’adversaire = 2Pts 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Alterner jeu court/jeu long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déplacer l’adversaire viser l’espace lib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frapper fort(smash)</w:t>
            </w:r>
          </w:p>
          <w:p>
            <w:pPr>
              <w:pStyle w:val="Normal"/>
              <w:autoSpaceDE w:val="false"/>
              <w:ind w:left="283" w:hanging="283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 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402"/>
        <w:gridCol w:w="4111"/>
        <w:gridCol w:w="2268"/>
        <w:gridCol w:w="1063"/>
      </w:tblGrid>
      <w:tr>
        <w:trPr>
          <w:trHeight w:val="443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ième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32"/>
                <w:szCs w:val="32"/>
              </w:rPr>
              <w:t>CYCLE  Badminton</w:t>
            </w:r>
            <w:r>
              <w:rPr>
                <w:b/>
                <w:bCs/>
                <w:sz w:val="52"/>
                <w:szCs w:val="52"/>
              </w:rPr>
              <w:t xml:space="preserve">                                    </w:t>
            </w:r>
            <w:r>
              <w:rPr>
                <w:b/>
                <w:bCs/>
                <w:sz w:val="40"/>
                <w:szCs w:val="40"/>
              </w:rPr>
              <w:t>leçon n°     7</w:t>
            </w:r>
            <w:r>
              <w:rPr>
                <w:b/>
                <w:bCs/>
              </w:rPr>
              <w:t xml:space="preserve">                       </w:t>
            </w:r>
          </w:p>
        </w:tc>
      </w:tr>
      <w:tr>
        <w:trPr>
          <w:trHeight w:val="220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ut de la leçon</w:t>
            </w:r>
            <w:r>
              <w:rPr>
                <w:b/>
                <w:bCs/>
                <w:sz w:val="32"/>
              </w:rPr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valuation Performance - Evaluation maîtrise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 </w:t>
            </w:r>
            <w:r>
              <w:rPr/>
              <w:t xml:space="preserve">avec routine long – long / court – cou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er dégagé haut en zone arrière  et amort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nticiper l’amortie et faire une contre amortie, enchainer plusieurs fois la rout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chs 1C1 en tournoi classe style « roland garros » avec tournoi des perdants à chaque tour </w:t>
            </w: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  <w:r>
              <w:rPr>
                <w:b/>
                <w:bCs/>
              </w:rPr>
              <w:t xml:space="preserve"> classement de la cla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volant gagnant non touchés par l’adversaire = 2Pts 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match doit être arbitré et observé : voir fiche d’observ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Alterner jeu court/jeu long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déplacer l’adversaire viser l’espace lib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frapper fort(smash)</w:t>
            </w:r>
          </w:p>
          <w:p>
            <w:pPr>
              <w:pStyle w:val="Normal"/>
              <w:autoSpaceDE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chs 1C1 en 10 P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rnoi à 4 en fonction des résultats du tourno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volant gagnant non touchés par l’adversaire = 2Pts 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match doit être arbitré et observé : voir fiche d’observ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Alterner jeu court/jeu long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déplacer l’adversaire viser l’espace lib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frapper fort(smash)</w:t>
            </w:r>
          </w:p>
          <w:p>
            <w:pPr>
              <w:pStyle w:val="Normal"/>
              <w:autoSpaceDE w:val="false"/>
              <w:ind w:left="283" w:hanging="283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Bilan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Situation de ré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ch en 1 contre 1 parfois auto-arbitrage et parfois avec arbit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ortements typiques des élèv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 cycle de 16h en 6e ; L’élève est passé de “RENVOYER POUR SE DEBARRASSER DU VOLANT” à L’ACQUISITION D’UNE REGULARITE DANS L’ECHANG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’élève utilise le service court parfois non règlementaire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L’élève cherche à FAIRE RECULER  SON ADVERSAIRE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gain de l’échange se fait surtout sur smash dans la zone arrière parfois suivi d’un amortie (niv 1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étences visées du cycl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gain de l’échange se fait par des points gagnants avec une intention tactiqu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struire le point dès la mise en jeu du volant en jouant  la continuité ou la rupture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arier ses trajectoires pour déséquilibrer l’adversaire et changer de stratégie si nécessaire</w:t>
      </w:r>
    </w:p>
    <w:p>
      <w:pPr>
        <w:pStyle w:val="Heading1"/>
        <w:rPr>
          <w:sz w:val="28"/>
        </w:rPr>
      </w:pPr>
      <w:r>
        <w:rPr>
          <w:sz w:val="28"/>
        </w:rPr>
        <w:t>Sociales et méthod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pect de l’adversaire, de l’arb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voir observer et tirer des conclusions des ces observ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érer collectivement un tourno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</w:t>
      </w:r>
      <w:r>
        <w:rPr>
          <w:b w:val="false"/>
          <w:bCs w:val="false"/>
          <w:sz w:val="28"/>
        </w:rPr>
        <w:t>(cf fiche élève)</w:t>
      </w:r>
    </w:p>
    <w:p>
      <w:pPr>
        <w:pStyle w:val="Heading3"/>
        <w:rPr/>
      </w:pPr>
      <w:r>
        <w:rPr/>
        <w:t xml:space="preserve">Participation, attitude : 5 poi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rformance : 6 points  </w:t>
      </w:r>
    </w:p>
    <w:p>
      <w:pPr>
        <w:pStyle w:val="Heading3"/>
        <w:rPr/>
      </w:pPr>
      <w:r>
        <w:rPr/>
        <w:t>Maîtrise : 9 poin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Bilan du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8:00Z</dcterms:created>
  <dc:creator>dany</dc:creator>
  <dc:description/>
  <cp:keywords/>
  <dc:language>en-US</dc:language>
  <cp:lastModifiedBy>utilisateur</cp:lastModifiedBy>
  <cp:lastPrinted>2011-04-11T00:03:00Z</cp:lastPrinted>
  <dcterms:modified xsi:type="dcterms:W3CDTF">2011-11-16T18:08:00Z</dcterms:modified>
  <cp:revision>9</cp:revision>
  <dc:subject/>
  <dc:title>Situation de référence</dc:title>
</cp:coreProperties>
</file>