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Tennis de table : Tournoi (4 joueurs)   classe :              date :                table n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om des joueurs :  A : </w:t>
        <w:tab/>
        <w:tab/>
        <w:tab/>
        <w:t>B :</w:t>
        <w:tab/>
        <w:tab/>
        <w:tab/>
        <w:t xml:space="preserve">C : </w:t>
        <w:tab/>
        <w:tab/>
        <w:tab/>
        <w:t xml:space="preserve">D : </w:t>
      </w:r>
    </w:p>
    <w:p>
      <w:pPr>
        <w:pStyle w:val="Normal"/>
        <w:spacing w:lineRule="auto" w:line="240"/>
        <w:rPr/>
      </w:pPr>
      <w:r>
        <w:rPr/>
        <w:t xml:space="preserve">Match en 15pts  -  1 service chacun  -  Super balle = 3 pts si 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alle non touchée par la raquette advers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int marqué sur service ou 3</w:t>
      </w:r>
      <w:r>
        <w:rPr>
          <w:vertAlign w:val="superscript"/>
        </w:rPr>
        <w:t>ième</w:t>
      </w:r>
      <w:r>
        <w:rPr/>
        <w:t xml:space="preserve"> frappe</w:t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992"/>
        <w:gridCol w:w="1077"/>
        <w:gridCol w:w="1076"/>
        <w:gridCol w:w="1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/>
              <w:t>Mettre une x sur les points gagnés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/>
              <w:t xml:space="preserve">Entourer les super balles  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Exempl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ts Gagn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firstLine="18"/>
              <w:jc w:val="center"/>
              <w:rPr/>
            </w:pPr>
            <w:r>
              <w:rPr/>
              <w:t>Super ball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Balles gagné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05</wp:posOffset>
                      </wp:positionV>
                      <wp:extent cx="229870" cy="1511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51200"/>
                                <a:chOff x="0" y="0"/>
                                <a:chExt cx="230040" cy="15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932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932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0.15pt;width:18.1pt;height:11.85pt" coordorigin="857,3" coordsize="362,237">
                      <v:line id="shape_0" from="857,3" to="1217,2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,3" to="1218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905</wp:posOffset>
                      </wp:positionV>
                      <wp:extent cx="223520" cy="1244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124560"/>
                                <a:chOff x="0" y="0"/>
                                <a:chExt cx="22356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35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15pt;width:17.55pt;height:9.75pt" coordorigin="2126,3" coordsize="351,195">
                      <v:line id="shape_0" from="2126,3" to="2477,1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6,3" to="2477,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-2540</wp:posOffset>
                      </wp:positionV>
                      <wp:extent cx="156210" cy="1593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2pt;margin-top:-0.2pt;width:12.25pt;height:12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274320" cy="1593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9pt;margin-top:-0.2pt;width:21.55pt;height:12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-2540</wp:posOffset>
                      </wp:positionV>
                      <wp:extent cx="224790" cy="1593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2pt;margin-top:-0.2pt;width:17.65pt;height:12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-2540</wp:posOffset>
                      </wp:positionV>
                      <wp:extent cx="224790" cy="1593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2pt;margin-top:-0.2pt;width:17.65pt;height:12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02870</wp:posOffset>
                      </wp:positionV>
                      <wp:extent cx="114300" cy="2330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8pt;margin-top:8.1pt;width:8.9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7620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8pt;margin-top:0.6pt;width:17.95pt;height:8.95pt" coordorigin="3556,12" coordsize="359,179">
                      <v:line id="shape_0" from="3556,12" to="3915,1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12" to="3915,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2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4450</wp:posOffset>
                      </wp:positionV>
                      <wp:extent cx="147320" cy="12446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24560"/>
                                <a:chOff x="0" y="0"/>
                                <a:chExt cx="14724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2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pt;margin-top:3.5pt;width:11.55pt;height:9.75pt" coordorigin="1220,70" coordsize="231,195">
                      <v:line id="shape_0" from="1220,70" to="1451,2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70" to="1451,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0005</wp:posOffset>
                      </wp:positionV>
                      <wp:extent cx="114300" cy="11493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840"/>
                                <a:chOff x="0" y="0"/>
                                <a:chExt cx="114480" cy="11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376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3.15pt;width:8.95pt;height:9pt" coordorigin="1577,63" coordsize="179,180">
                      <v:line id="shape_0" from="1577,63" to="1755,2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8,63" to="1756,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560</wp:posOffset>
                      </wp:positionV>
                      <wp:extent cx="228600" cy="13906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8960"/>
                                <a:chOff x="0" y="0"/>
                                <a:chExt cx="228600" cy="13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2.8pt;width:17.95pt;height:10.9pt" coordorigin="-44,56" coordsize="359,218">
                      <v:line id="shape_0" from="-44,56" to="315,2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4,56" to="315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5560</wp:posOffset>
                      </wp:positionV>
                      <wp:extent cx="23050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8pt;margin-top:2.8pt;width:18.1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GB"/>
              </w:rPr>
              <w:t>1   2   3   4   5   6   7   8   9   10   11   12   13   14   15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   2   3   4   5   6   7   8   9   10   11   12   13   14   15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t>Note  Performance : / 6 point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631"/>
        <w:gridCol w:w="1275"/>
        <w:gridCol w:w="851"/>
        <w:gridCol w:w="2552"/>
        <w:gridCol w:w="255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V = 3Pts         D = 1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lasse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 /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fficac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 / 3</w:t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+       +       =         P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415</wp:posOffset>
                      </wp:positionV>
                      <wp:extent cx="10896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1.45pt" to="101.8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bre points gagné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otal poi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1pt" to="40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=              x 3 =        / 3 Pt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+       +       =         P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bre points gagné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145</wp:posOffset>
                      </wp:positionV>
                      <wp:extent cx="10896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.35pt" to="101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Total poi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1pt" to="40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=              x 3 =        / 3 Pt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+       +       =         P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415</wp:posOffset>
                      </wp:positionV>
                      <wp:extent cx="10896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1.45pt" to="101.8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bre points gagné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otal poi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1pt" to="40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=              x 3 =        / 3 Pt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+       +       =         P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bre points gagné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145</wp:posOffset>
                      </wp:positionV>
                      <wp:extent cx="10896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.35pt" to="101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Total poi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1pt" to="40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=              x 3 =        / 3 Pt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left"/>
        <w:rPr/>
      </w:pPr>
      <w:r>
        <w:rPr/>
        <w:t>Note  Maîtrise :  / 9 points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907"/>
        <w:gridCol w:w="850"/>
        <w:gridCol w:w="2552"/>
        <w:gridCol w:w="25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Le + gd nbre d’échanges en 1 minute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 essais (avec chacun des 3 partenair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 /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îtr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 / 6</w:t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+            +                =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415</wp:posOffset>
                      </wp:positionV>
                      <wp:extent cx="10896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1.45pt" to="101.8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bre super balle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bre balles gagn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1pt" to="40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GB"/>
              </w:rPr>
              <w:t>=              x 8 =        / 6 Pt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+            +                =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415</wp:posOffset>
                      </wp:positionV>
                      <wp:extent cx="108966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1.45pt" to="101.8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bre super balle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bre balles gagn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1pt" to="40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GB"/>
              </w:rPr>
              <w:t>=              x 8 =        / 6 Pt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+            +                =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415</wp:posOffset>
                      </wp:positionV>
                      <wp:extent cx="10896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1.45pt" to="101.8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bre super balle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bre balles gagn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1pt" to="40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=              x 8 =        / 6 Pt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+            +                =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415</wp:posOffset>
                      </wp:positionV>
                      <wp:extent cx="10896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1.45pt" to="101.8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bre super balle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bre balles gagn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1pt" to="40.3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=              x 8 =        / 6 Pt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1:00Z</dcterms:created>
  <dc:creator>mogador</dc:creator>
  <dc:description/>
  <dc:language>en-US</dc:language>
  <cp:lastModifiedBy>DANY</cp:lastModifiedBy>
  <cp:lastPrinted>2008-04-18T15:31:00Z</cp:lastPrinted>
  <dcterms:modified xsi:type="dcterms:W3CDTF">2008-04-18T13:59:00Z</dcterms:modified>
  <cp:revision>4</cp:revision>
  <dc:subject/>
  <dc:title>Fiche tournoi (4 joueurs)</dc:title>
</cp:coreProperties>
</file>