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Interrogation TENNIS DE TABL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Une manche d'un match officiel se déroule en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4837030"/>
      <w:bookmarkStart w:id="1" w:name="__Fieldmark__0_454837030"/>
      <w:bookmarkEnd w:id="1"/>
      <w:r>
        <w:rPr/>
      </w:r>
      <w:r>
        <w:rPr/>
        <w:fldChar w:fldCharType="end"/>
      </w:r>
      <w:r>
        <w:rPr/>
        <w:t>11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6595</wp:posOffset>
                </wp:positionH>
                <wp:positionV relativeFrom="paragraph">
                  <wp:posOffset>50800</wp:posOffset>
                </wp:positionV>
                <wp:extent cx="466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4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4837030"/>
      <w:bookmarkStart w:id="3" w:name="__Fieldmark__1_454837030"/>
      <w:bookmarkEnd w:id="3"/>
      <w:r>
        <w:rPr/>
      </w:r>
      <w:r>
        <w:rPr/>
        <w:fldChar w:fldCharType="end"/>
      </w:r>
      <w:r>
        <w:rPr/>
        <w:t>15 point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4837030"/>
      <w:bookmarkStart w:id="5" w:name="__Fieldmark__2_454837030"/>
      <w:bookmarkEnd w:id="5"/>
      <w:r>
        <w:rPr/>
      </w:r>
      <w:r>
        <w:rPr/>
        <w:fldChar w:fldCharType="end"/>
      </w:r>
      <w:r>
        <w:rPr/>
        <w:t>21 points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35560</wp:posOffset>
                </wp:positionV>
                <wp:extent cx="4660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2.8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  <w:t xml:space="preserve">2. Comment savoir qui va servir le premier ? _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combien de "let" de suite un joueur est-il autorisé à faire ?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4837030"/>
      <w:bookmarkStart w:id="7" w:name="__Fieldmark__3_454837030"/>
      <w:bookmarkEnd w:id="7"/>
      <w:r>
        <w:rPr/>
      </w:r>
      <w:r>
        <w:rPr/>
        <w:fldChar w:fldCharType="end"/>
      </w:r>
      <w:r>
        <w:rPr/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100330</wp:posOffset>
                </wp:positionV>
                <wp:extent cx="46609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7.9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4837030"/>
      <w:bookmarkStart w:id="9" w:name="__Fieldmark__4_454837030"/>
      <w:bookmarkEnd w:id="9"/>
      <w:r>
        <w:rPr/>
      </w:r>
      <w:r>
        <w:rPr/>
        <w:fldChar w:fldCharType="end"/>
      </w:r>
      <w:r>
        <w:rPr/>
        <w:t xml:space="preserve"> 2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54837030"/>
      <w:bookmarkStart w:id="11" w:name="__Fieldmark__5_454837030"/>
      <w:bookmarkEnd w:id="11"/>
      <w:r>
        <w:rPr/>
      </w:r>
      <w:r>
        <w:rPr/>
        <w:fldChar w:fldCharType="end"/>
      </w:r>
      <w:r>
        <w:rPr/>
        <w:t xml:space="preserve"> à l'infini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46050</wp:posOffset>
                </wp:positionV>
                <wp:extent cx="4660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11.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4. Je sers, ma balle s’arrête dans le filet. Que se passe-t-il ?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54837030"/>
      <w:bookmarkStart w:id="13" w:name="__Fieldmark__6_454837030"/>
      <w:bookmarkEnd w:id="13"/>
      <w:r>
        <w:rPr/>
      </w:r>
      <w:r>
        <w:rPr/>
        <w:fldChar w:fldCharType="end"/>
      </w:r>
      <w:r>
        <w:rPr/>
        <w:t xml:space="preserve"> je gagne le poi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54837030"/>
      <w:bookmarkStart w:id="15" w:name="__Fieldmark__7_454837030"/>
      <w:bookmarkEnd w:id="15"/>
      <w:r>
        <w:rPr/>
      </w:r>
      <w:r>
        <w:rPr/>
        <w:fldChar w:fldCharType="end"/>
      </w:r>
      <w:r>
        <w:rPr/>
        <w:t xml:space="preserve"> je perds le point</w:t>
      </w:r>
    </w:p>
    <w:p>
      <w:pPr>
        <w:pStyle w:val="Normal"/>
        <w:spacing w:lineRule="auto" w:line="240"/>
        <w:ind w:left="-709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54837030"/>
      <w:bookmarkStart w:id="17" w:name="__Fieldmark__8_454837030"/>
      <w:bookmarkEnd w:id="17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Je sers, ma balle rebondit dans mon camp, touche le filet, et retombe dans le terrain adverse. Que se passe-t-il ? </w:t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54837030"/>
      <w:bookmarkStart w:id="19" w:name="__Fieldmark__9_454837030"/>
      <w:bookmarkEnd w:id="19"/>
      <w:r>
        <w:rPr/>
      </w:r>
      <w:r>
        <w:rPr/>
        <w:fldChar w:fldCharType="end"/>
      </w:r>
      <w:r>
        <w:rPr/>
        <w:t xml:space="preserve"> je gagne le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298450</wp:posOffset>
                </wp:positionV>
                <wp:extent cx="46609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23.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54837030"/>
      <w:bookmarkStart w:id="21" w:name="__Fieldmark__10_454837030"/>
      <w:bookmarkEnd w:id="21"/>
      <w:r>
        <w:rPr/>
      </w:r>
      <w:r>
        <w:rPr/>
        <w:fldChar w:fldCharType="end"/>
      </w:r>
      <w:r>
        <w:rPr/>
        <w:t xml:space="preserve"> l'échange continue</w:t>
      </w:r>
    </w:p>
    <w:p>
      <w:pPr>
        <w:pStyle w:val="Normal"/>
        <w:spacing w:lineRule="auto" w:line="240"/>
        <w:ind w:left="3540" w:firstLine="708"/>
        <w:rPr/>
      </w:pP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54837030"/>
      <w:bookmarkStart w:id="23" w:name="__Fieldmark__11_454837030"/>
      <w:bookmarkEnd w:id="23"/>
      <w:r>
        <w:rPr/>
      </w:r>
      <w:r>
        <w:rPr/>
        <w:fldChar w:fldCharType="end"/>
      </w:r>
      <w:r>
        <w:rPr/>
        <w:t xml:space="preserve"> je perds le point</w:t>
      </w:r>
    </w:p>
    <w:p>
      <w:pPr>
        <w:pStyle w:val="Normal"/>
        <w:spacing w:lineRule="auto" w:line="240"/>
        <w:ind w:left="-709" w:hanging="0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54837030"/>
      <w:bookmarkStart w:id="25" w:name="__Fieldmark__12_454837030"/>
      <w:bookmarkEnd w:id="25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Si, pendant un échange, ma balle touche le plafond, que se passe-t-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161925</wp:posOffset>
                </wp:positionV>
                <wp:extent cx="46609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12.7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54837030"/>
      <w:bookmarkStart w:id="27" w:name="__Fieldmark__13_454837030"/>
      <w:bookmarkEnd w:id="27"/>
      <w:r>
        <w:rPr/>
      </w:r>
      <w:r>
        <w:rPr/>
        <w:fldChar w:fldCharType="end"/>
      </w:r>
      <w:r>
        <w:rPr/>
        <w:t xml:space="preserve"> je gagne le point si la balle retombe sur la tab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54837030"/>
      <w:bookmarkStart w:id="29" w:name="__Fieldmark__14_454837030"/>
      <w:bookmarkEnd w:id="29"/>
      <w:r>
        <w:rPr/>
      </w:r>
      <w:r>
        <w:rPr/>
        <w:fldChar w:fldCharType="end"/>
      </w:r>
      <w:r>
        <w:rPr/>
        <w:t xml:space="preserve"> l'échange continue si la balle retombe sur la table</w:t>
      </w:r>
    </w:p>
    <w:p>
      <w:pPr>
        <w:pStyle w:val="Normal"/>
        <w:spacing w:lineRule="auto" w:line="240"/>
        <w:ind w:left="354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54837030"/>
      <w:bookmarkStart w:id="31" w:name="__Fieldmark__15_454837030"/>
      <w:bookmarkEnd w:id="31"/>
      <w:r>
        <w:rPr/>
      </w:r>
      <w:r>
        <w:rPr/>
        <w:fldChar w:fldCharType="end"/>
      </w:r>
      <w:r>
        <w:rPr/>
        <w:t xml:space="preserve"> je perds le point même si la balle retombe sur la tab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54837030"/>
      <w:bookmarkStart w:id="33" w:name="__Fieldmark__16_454837030"/>
      <w:bookmarkEnd w:id="33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85725</wp:posOffset>
                </wp:positionV>
                <wp:extent cx="466090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6.7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  <w:t>7.Quelles sont les couleurs de raquettes officielles? 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Si mon adversaire se penche sur la table et me renvoie la balle avant qu'elle touche son camp, que se passe-t-il ?</w:t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54837030"/>
      <w:bookmarkStart w:id="35" w:name="__Fieldmark__17_454837030"/>
      <w:bookmarkEnd w:id="35"/>
      <w:r>
        <w:rPr/>
      </w:r>
      <w:r>
        <w:rPr/>
        <w:fldChar w:fldCharType="end"/>
      </w:r>
      <w:r>
        <w:rPr/>
        <w:t xml:space="preserve"> je gagne le poi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54837030"/>
      <w:bookmarkStart w:id="37" w:name="__Fieldmark__18_454837030"/>
      <w:bookmarkEnd w:id="37"/>
      <w:r>
        <w:rPr/>
      </w:r>
      <w:r>
        <w:rPr/>
        <w:fldChar w:fldCharType="end"/>
      </w:r>
      <w:r>
        <w:rPr/>
        <w:t xml:space="preserve"> l'échange conti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9525</wp:posOffset>
                </wp:positionV>
                <wp:extent cx="466090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0.7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40" w:firstLine="708"/>
        <w:rPr/>
      </w:pP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54837030"/>
      <w:bookmarkStart w:id="39" w:name="__Fieldmark__19_454837030"/>
      <w:bookmarkEnd w:id="39"/>
      <w:r>
        <w:rPr/>
      </w:r>
      <w:r>
        <w:rPr/>
        <w:fldChar w:fldCharType="end"/>
      </w:r>
      <w:r>
        <w:rPr/>
        <w:t xml:space="preserve"> je perds le poi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54837030"/>
      <w:bookmarkStart w:id="41" w:name="__Fieldmark__20_454837030"/>
      <w:bookmarkEnd w:id="41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9. Ma balle ne touche pas le terrain adverse, mais l’adversaire, placé derrière la table, la renvoie sur la table. Que se passe-t-il ?  </w:t>
      </w:r>
    </w:p>
    <w:p>
      <w:pPr>
        <w:pStyle w:val="Normal"/>
        <w:spacing w:lineRule="auto" w:line="240"/>
        <w:ind w:left="4248" w:firstLine="708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54837030"/>
      <w:bookmarkStart w:id="43" w:name="__Fieldmark__21_454837030"/>
      <w:bookmarkEnd w:id="43"/>
      <w:r>
        <w:rPr/>
      </w:r>
      <w:r>
        <w:rPr/>
        <w:fldChar w:fldCharType="end"/>
      </w:r>
      <w:r>
        <w:rPr/>
        <w:t xml:space="preserve"> je gagne le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960</wp:posOffset>
                </wp:positionH>
                <wp:positionV relativeFrom="paragraph">
                  <wp:posOffset>100965</wp:posOffset>
                </wp:positionV>
                <wp:extent cx="466090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7.9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54837030"/>
      <w:bookmarkStart w:id="45" w:name="__Fieldmark__22_454837030"/>
      <w:bookmarkEnd w:id="45"/>
      <w:r>
        <w:rPr/>
      </w:r>
      <w:r>
        <w:rPr/>
        <w:fldChar w:fldCharType="end"/>
      </w:r>
      <w:r>
        <w:rPr/>
        <w:t xml:space="preserve"> l'échange continue</w:t>
      </w:r>
    </w:p>
    <w:p>
      <w:pPr>
        <w:pStyle w:val="Normal"/>
        <w:spacing w:lineRule="auto" w:line="240"/>
        <w:ind w:left="3540" w:firstLine="708"/>
        <w:rPr/>
      </w:pP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54837030"/>
      <w:bookmarkStart w:id="47" w:name="__Fieldmark__23_454837030"/>
      <w:bookmarkEnd w:id="47"/>
      <w:r>
        <w:rPr/>
      </w:r>
      <w:r>
        <w:rPr/>
        <w:fldChar w:fldCharType="end"/>
      </w:r>
      <w:r>
        <w:rPr/>
        <w:t xml:space="preserve"> je perds le poi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54837030"/>
      <w:bookmarkStart w:id="49" w:name="__Fieldmark__24_454837030"/>
      <w:bookmarkEnd w:id="49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. Au service, je lance la balle en l’air, je la rate, et la balle tombe par terre sans avoir touché la raquette ou la table. Que se passe-t-il ?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54837030"/>
      <w:bookmarkStart w:id="51" w:name="__Fieldmark__25_454837030"/>
      <w:bookmarkEnd w:id="51"/>
      <w:r>
        <w:rPr/>
      </w:r>
      <w:r>
        <w:rPr/>
        <w:fldChar w:fldCharType="end"/>
      </w:r>
      <w:r>
        <w:rPr/>
        <w:t xml:space="preserve"> je gagne le poi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54837030"/>
      <w:bookmarkStart w:id="53" w:name="__Fieldmark__26_454837030"/>
      <w:bookmarkEnd w:id="53"/>
      <w:r>
        <w:rPr/>
      </w:r>
      <w:r>
        <w:rPr/>
        <w:fldChar w:fldCharType="end"/>
      </w:r>
      <w:r>
        <w:rPr/>
        <w:t xml:space="preserve"> je perds le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5960</wp:posOffset>
                </wp:positionH>
                <wp:positionV relativeFrom="paragraph">
                  <wp:posOffset>17145</wp:posOffset>
                </wp:positionV>
                <wp:extent cx="46609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1.3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hanging="0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54837030"/>
      <w:bookmarkStart w:id="55" w:name="__Fieldmark__27_454837030"/>
      <w:bookmarkEnd w:id="55"/>
      <w:r>
        <w:rPr/>
      </w:r>
      <w:r>
        <w:rPr/>
        <w:fldChar w:fldCharType="end"/>
      </w:r>
      <w:r>
        <w:rPr/>
        <w:t xml:space="preserve"> L'arbitre annonce "balle à remett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NOTE   :               / 20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3:00Z</dcterms:created>
  <dc:creator>mogador</dc:creator>
  <dc:description/>
  <dc:language>en-US</dc:language>
  <cp:lastModifiedBy>DANY</cp:lastModifiedBy>
  <cp:lastPrinted>2008-04-18T16:27:00Z</cp:lastPrinted>
  <dcterms:modified xsi:type="dcterms:W3CDTF">2008-04-18T14:28:00Z</dcterms:modified>
  <cp:revision>5</cp:revision>
  <dc:subject/>
  <dc:title>TENNIS DE TABLE</dc:title>
</cp:coreProperties>
</file>