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S de PARTENARIAT – niveau 4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NVOI ET RENV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ive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7/10 envois en CD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7/10 envois en REVERS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7/10 envois en CD en diagonal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7/10 envois en REVERS en diagonal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7/10 renvois en CD (envoi main si nécessaire)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veau 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liser 7/10 renvois en REVERS (envoi main si nécessaire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0:00Z</dcterms:created>
  <dc:creator>Magali LAURENT</dc:creator>
  <dc:description/>
  <cp:keywords/>
  <dc:language>en-US</dc:language>
  <cp:lastModifiedBy>DANY</cp:lastModifiedBy>
  <cp:lastPrinted>2009-03-13T08:05:00Z</cp:lastPrinted>
  <dcterms:modified xsi:type="dcterms:W3CDTF">2009-03-13T07:10:00Z</dcterms:modified>
  <cp:revision>2</cp:revision>
  <dc:subject/>
  <dc:title>CONTRATS de PARTENARIAT – niveau 5ème </dc:title>
</cp:coreProperties>
</file>