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S de PARTENARIAT – niveau 4</w:t>
      </w:r>
      <w:r>
        <w:rPr>
          <w:vertAlign w:val="superscript"/>
        </w:rPr>
        <w:t>ième</w:t>
      </w:r>
      <w:r>
        <w:rPr/>
        <w:t xml:space="preserve"> 3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CEMENT DE BA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6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ive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6 échanges uniquement dans une diagonale sans faire la faut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10 échanges en coup droit en ligne droit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10 échanges en revers en ligne droit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8 échanges en coup droit, en envoyant alternativement en diagonale puis en ligne droit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8 échanges en revers, en envoyant alternativement en ligne droite puis en diagonal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8 échanges en alternant coup droit + revers en ligne puis coup droit  + revers en diagonale (l’un croise quand l’autre décroise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6:00Z</dcterms:created>
  <dc:creator>Magali LAURENT</dc:creator>
  <dc:description/>
  <cp:keywords/>
  <dc:language>en-US</dc:language>
  <cp:lastModifiedBy>utilisateur</cp:lastModifiedBy>
  <cp:lastPrinted>2011-11-16T18:35:00Z</cp:lastPrinted>
  <dcterms:modified xsi:type="dcterms:W3CDTF">2011-11-16T17:35:00Z</dcterms:modified>
  <cp:revision>5</cp:revision>
  <dc:subject/>
  <dc:title>CONTRATS de PARTENARIAT – niveau 5ème </dc:title>
</cp:coreProperties>
</file>