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ETENCES ATTENDUES – TENNIS DE TABLE – 4</w:t>
      </w:r>
      <w:r>
        <w:rPr>
          <w:rFonts w:cs="Comic Sans MS" w:ascii="Comic Sans MS" w:hAnsi="Comic Sans MS"/>
          <w:b/>
          <w:bCs/>
          <w:sz w:val="28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étences spécif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« du hasard</w:t>
      </w:r>
      <w:r>
        <w:rPr>
          <w:rFonts w:cs="Comic Sans MS" w:ascii="Comic Sans MS" w:hAnsi="Comic Sans MS"/>
          <w:b/>
          <w:bCs/>
          <w:color w:val="FF0000"/>
        </w:rPr>
        <w:t xml:space="preserve"> à la stratégie</w:t>
      </w:r>
      <w:r>
        <w:rPr>
          <w:rFonts w:cs="Comic Sans MS" w:ascii="Comic Sans MS" w:hAnsi="Comic Sans MS"/>
          <w:b/>
          <w:bCs/>
        </w:rPr>
        <w:t> » : passage d’un jeu de renvoi à un jeu duel ponctuel à un jeu duel construi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31"/>
        <w:gridCol w:w="3143"/>
        <w:gridCol w:w="4566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’il faut intégr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s et moyen utilisé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s observables attendu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lève jou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ser l’énergie donnée à la ba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lacer la balle pour gêner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ction du pt pour jouer dans l’espace libér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élaboration d’une stratég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nvoi en continui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voir un projet d’action avant le début d’un poi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fférencier des vitesse lentes et rapides, des trajectoires bombées ou tend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riger sa balle en ligne droite ou en diagonale, jouer dans des zones préci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réer et utiliser les espaces li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onnaître et utiliser le point faible adver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nvoyer la balle en CD ou 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service est une arme déterminante au 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avail de manipulation individuelle puis en partenari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avail des contrats en partenari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u à thè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tchs à thème avec valorisation ou pas de zo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che d’observation en situation de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che d’observation des fautes provoqu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u à thème à partir du service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ajectoires de balle variées et non toujours en cloche ou tend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ibles adverses vari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ombre de balles non touchées par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alage sur son point fort ; connaissance du point faible adverse avant une situation de du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ne pas donner le poi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rvir à des endroits différents et à des vitesses différentes afin de surprendre l’adversaire et de le mettre en difficulté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étences méthodiques et social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« </w:t>
      </w:r>
      <w:r>
        <w:rPr>
          <w:rFonts w:cs="Comic Sans MS" w:ascii="Comic Sans MS" w:hAnsi="Comic Sans MS"/>
          <w:b/>
          <w:color w:val="FF0000"/>
        </w:rPr>
        <w:t>du désir de pratique aux progrès</w:t>
      </w:r>
      <w:r>
        <w:rPr>
          <w:rFonts w:cs="Comic Sans MS" w:ascii="Comic Sans MS" w:hAnsi="Comic Sans MS"/>
          <w:b/>
        </w:rPr>
        <w:t> » : vers un apprentissage organisé autour de ses connaissanc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51"/>
        <w:gridCol w:w="3143"/>
        <w:gridCol w:w="456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’il faut intégr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s et moyen utilisé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s observables attendu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lève arbi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compter les poi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installer et ranger le matér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 jou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spect d’autrui : arbitre ,joueur et observa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 mettre en projet et dans une dynamique de progrè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 observa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comprendre et observer une situation précise et en tirer des conclusions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règlement de TT (fautes, annonce, servic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s tables se déplacent à 1 ou 2 élèves ; seul le professeur descend et monte les 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’écoute des consignes et questionnement au professeur en cas de soucis, de problème ou de non compréhension d’un exerc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dentifier son niveau de départ : « qu’est ce que je suis capable de faire aujourd’hui» et « qu’est ce que je serais capable de faire à la fin du cycle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’observation permet de mieux comprendre le jeu, de mieux se connaître et donc favorise la mise en œuvre d’un proj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à partir d’observations, identifier ses besoins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nnonce systématique des points lors de situation de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emps d’installation et de rang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fférentes formes de fonctionnement et de regroupement lors d’une leç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trats différents et accessibles suivant le niveau de chacu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être capable de remplir des fiches de poules, des observations sur les points forts, points faibles / services…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n arbitrage en situation de match ; pas de contestation ou de problè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articipation de tous à l’installation et au rangement des tables et des fil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n fonctionnement des diverses organisations proposées : coopération, opposition, matchs à thèmes, arbitrage, observ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une évolution dans les contrats 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utre façon de jouer en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de l’observation sur le jeu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dapter son jeu à l’adversaire (point fort, point faib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ire des schémas de jeu à partir du servic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ETENCES ATTENDUES – TENNIS DE TABLE – 3</w:t>
      </w:r>
      <w:r>
        <w:rPr>
          <w:rFonts w:cs="Comic Sans MS" w:ascii="Comic Sans MS" w:hAnsi="Comic Sans MS"/>
          <w:b/>
          <w:sz w:val="28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étences spécif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« du hasard</w:t>
      </w:r>
      <w:r>
        <w:rPr>
          <w:rFonts w:cs="Comic Sans MS" w:ascii="Comic Sans MS" w:hAnsi="Comic Sans MS"/>
          <w:b/>
          <w:color w:val="FF0000"/>
        </w:rPr>
        <w:t xml:space="preserve"> à la stratégie</w:t>
      </w:r>
      <w:r>
        <w:rPr>
          <w:rFonts w:cs="Comic Sans MS" w:ascii="Comic Sans MS" w:hAnsi="Comic Sans MS"/>
          <w:b/>
        </w:rPr>
        <w:t> » : passage d’un jeu duel ponctuel à un jeu duel construi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31"/>
        <w:gridCol w:w="3143"/>
        <w:gridCol w:w="4566"/>
      </w:tblGrid>
      <w:tr>
        <w:trPr>
          <w:trHeight w:val="7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’il faut intégr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s et moyen utilisé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s observables attendu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lève jou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ser l’énergie donnée à la ba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ccélérer la balle pour gêner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créer de l’incertitu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îtriser les différentes trajectoi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voir un projet d’action avant le début d’un po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voir une intention tactiqu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fférencier des vitesse lentes et rapides, des trajectoires bombées ou tend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varier les trajectoires et les placement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lacer sa balle dans des zones préci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tiliser les espaces li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tiliser le service pour marquer le po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dentifier son point faible et son point f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onnaître et utiliser le point faible adver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avail des contrats en partenari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u à thè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atchs à thème avec valorisation ou pas de zo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eu à thème à partir du service, valorisation du service par la « superballe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fiche d’observa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che d’observation en situation de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rajectoires de balle variées et non toujours en cloche ou tend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ibles adverses vari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nombre de balles non touchées par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rvir à des endroits différents et à des vitesses différentes afin de surprendre l’adversaire et de le mettre en difficult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écalage sur son point fort ; connaissance du point faible adverse avant une situation de du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étences méthodiques et social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« </w:t>
      </w:r>
      <w:r>
        <w:rPr>
          <w:rFonts w:cs="Comic Sans MS" w:ascii="Comic Sans MS" w:hAnsi="Comic Sans MS"/>
          <w:b/>
          <w:color w:val="FF0000"/>
        </w:rPr>
        <w:t>la prise de risque engendre le progrès</w:t>
      </w:r>
      <w:r>
        <w:rPr>
          <w:rFonts w:cs="Comic Sans MS" w:ascii="Comic Sans MS" w:hAnsi="Comic Sans MS"/>
          <w:b/>
        </w:rPr>
        <w:t> » : vers un apprentissage organisé autour de ses connaissanc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51"/>
        <w:gridCol w:w="3143"/>
        <w:gridCol w:w="456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’il faut intégrer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s et moyen utilisés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s observables attendu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lève arbi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savoir compter les point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installer et ranger le matér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 jou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spect d’autrui : arbitre ,joueur et observa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 mettre en projet et dans une dynamique de progrè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ndre des risques et élaborer une stratégie adapt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/>
            </w:pPr>
            <w:r>
              <w:rPr/>
              <w:t>Elève observa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comprendre et observer une situation précise et en tirer des conclusions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règlement de TT (fautes, annonce, servic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s tables se déplacent à 1 ou 2 élèves ; seul le professeur descend et monte les 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’écoute des consignes et questionnement au professeur en cas de pb ou de non compréhension d’un exerc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dentifier son niveau de départ : « qu’est ce que je suis capable de faire aujourd’hui» et « qu’est ce que je serais capable de faire à la fin du cycle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naître ses pts forts, pts faibles et ceux de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’observation permet de mieux comprendre le jeu, de mieux se connaître mieux connaître son jeu et celui de l’adversaire et donc favorise la mise en œuvre d’un proje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à partir d’observations, identifier ses besoins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nnonce systématique des points lors de situation de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emps d’installation et de rang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ifférentes formes de fonctionnement et de regroupement lors d’une leç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trats différents et accessibles suivant le niveau de chacu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iches d’observation, pts valorisés (superball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être capable de remplir des fiches de poules, des observations sur les points forts, points faibles / services…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n arbitrage en situation de match ; pas de contestation ou de problè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articipation de tous à l’installation et au rangement des tables et des fil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n fonctionnement des diverses organisations proposées : coopération, opposition, matchs à thèmes, arbitrage, observ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une évolution dans les contrats 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utre façon de jouer en ma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être capable de changer de stratégie en fonction de l’advers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de l’observation sur le jeu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dapter son jeu à l’adversaire (point fort, point faib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ire des schémas de jeu à partir du servi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7:00Z</dcterms:created>
  <dc:creator>dany</dc:creator>
  <dc:description/>
  <cp:keywords/>
  <dc:language>en-US</dc:language>
  <cp:lastModifiedBy>DANY</cp:lastModifiedBy>
  <cp:lastPrinted>2009-03-14T22:02:00Z</cp:lastPrinted>
  <dcterms:modified xsi:type="dcterms:W3CDTF">2009-03-14T22:16:00Z</dcterms:modified>
  <cp:revision>5</cp:revision>
  <dc:subject/>
  <dc:title>COMPETENCES ATTENDUES – TENNIS DE TABLE – 4e</dc:title>
</cp:coreProperties>
</file>