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ycle tennis de tabl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Matchs défis avec handica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 :</w:t>
        <w:tab/>
        <w:tab/>
        <w:tab/>
        <w:tab/>
        <w:tab/>
        <w:tab/>
        <w:tab/>
        <w:tab/>
        <w:tab/>
        <w:t>Class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oule n° 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princip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que élève choisit un adversaire. Suivant la poule dans laquelle il est, il peut avoir 0,2,4,6 ou 8 points d’avance en début de match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que match se joue en 11 points gagna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pital de dépar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e poule d’éc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poi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poules d’éc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 poi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poules d’éc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poi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 poules d’écart et p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 poi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ule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-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/>
        <w:t>Résultats des match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3302"/>
        <w:gridCol w:w="2150"/>
        <w:gridCol w:w="221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tch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versair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or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 ou D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tal des V et D 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0:00Z</dcterms:created>
  <dc:creator>dany</dc:creator>
  <dc:description/>
  <cp:keywords/>
  <dc:language>en-US</dc:language>
  <cp:lastModifiedBy>DANY</cp:lastModifiedBy>
  <cp:lastPrinted>2009-03-13T11:49:00Z</cp:lastPrinted>
  <dcterms:modified xsi:type="dcterms:W3CDTF">2009-03-13T10:50:00Z</dcterms:modified>
  <cp:revision>2</cp:revision>
  <dc:subject/>
  <dc:title>Cycle badminton</dc:title>
</cp:coreProperties>
</file>