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ycle tennis de tab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Fiche d’observation des coups réalisés en ma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6"/>
        <w:gridCol w:w="2839"/>
        <w:gridCol w:w="156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ux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match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=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d match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de l’observation par le joueu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-tu fais autant de CD que de 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ton point faible ?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34:00Z</dcterms:created>
  <dc:creator>DANY</dc:creator>
  <dc:description/>
  <dc:language>en-US</dc:language>
  <cp:lastModifiedBy>DANY</cp:lastModifiedBy>
  <cp:lastPrinted>2008-03-24T17:37:00Z</cp:lastPrinted>
  <dcterms:modified xsi:type="dcterms:W3CDTF">2008-03-24T16:37:00Z</dcterms:modified>
  <cp:revision>2</cp:revision>
  <dc:subject/>
  <dc:title/>
</cp:coreProperties>
</file>