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YCLE : </w:t>
        <w:tab/>
        <w:tab/>
        <w:t>TENNIS DE TAB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mbre d’élèves :</w:t>
        <w:tab/>
        <w:tab/>
        <w:tab/>
        <w:tab/>
        <w:tab/>
        <w:tab/>
        <w:tab/>
        <w:t>Classe : 3</w:t>
      </w:r>
      <w:r>
        <w:rPr>
          <w:rFonts w:cs="Comic Sans MS" w:ascii="Comic Sans MS" w:hAnsi="Comic Sans MS"/>
          <w:sz w:val="32"/>
          <w:vertAlign w:val="superscript"/>
        </w:rPr>
        <w:t>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Forme de travail : coopération (contrats) opposition (matches)</w:t>
      </w:r>
    </w:p>
    <w:p>
      <w:pPr>
        <w:pStyle w:val="Heading4"/>
        <w:rPr/>
      </w:pPr>
      <w:r>
        <w:rPr/>
        <w:t>Groupes de niveau, montante descendante, poule, tournoi, défi</w:t>
      </w:r>
    </w:p>
    <w:p>
      <w:pPr>
        <w:pStyle w:val="Heading4"/>
        <w:rPr/>
      </w:pPr>
      <w:r>
        <w:rPr/>
        <w:t>Valorisation de la « superballe 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600"/>
      </w:tblGrid>
      <w:tr>
        <w:trPr>
          <w:trHeight w:val="4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1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Heading2"/>
              <w:ind w:left="-70" w:hanging="0"/>
              <w:rPr/>
            </w:pPr>
            <w:r>
              <w:rPr/>
              <w:t>Evaluation diagnostique</w:t>
            </w:r>
          </w:p>
          <w:p>
            <w:pPr>
              <w:pStyle w:val="Heading2"/>
              <w:ind w:left="-70" w:hanging="0"/>
              <w:rPr/>
            </w:pPr>
            <w:r>
              <w:rPr/>
              <w:t>Détermination niv de jeu</w:t>
            </w:r>
          </w:p>
          <w:p>
            <w:pPr>
              <w:pStyle w:val="Normal"/>
              <w:rPr/>
            </w:pPr>
            <w:r>
              <w:rPr/>
              <w:t xml:space="preserve">Le + gd nbre d’échanges </w:t>
            </w:r>
          </w:p>
          <w:p>
            <w:pPr>
              <w:pStyle w:val="Normal"/>
              <w:rPr/>
            </w:pPr>
            <w:r>
              <w:rPr/>
              <w:t>Le + gd nbre d’échanges en 1’</w:t>
            </w:r>
          </w:p>
          <w:p>
            <w:pPr>
              <w:pStyle w:val="Normal"/>
              <w:rPr/>
            </w:pPr>
            <w:r>
              <w:rPr/>
              <w:t>Mise en place des contrats</w:t>
            </w:r>
          </w:p>
          <w:p>
            <w:pPr>
              <w:pStyle w:val="Normal"/>
              <w:rPr/>
            </w:pPr>
            <w:r>
              <w:rPr/>
              <w:t>Montante - 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ntroduire la rupture dès le service </w:t>
            </w:r>
          </w:p>
          <w:p>
            <w:pPr>
              <w:pStyle w:val="Normal"/>
              <w:rPr/>
            </w:pPr>
            <w:r>
              <w:rPr/>
              <w:t xml:space="preserve">Contrat renvoi et placement </w:t>
            </w:r>
          </w:p>
          <w:p>
            <w:pPr>
              <w:pStyle w:val="Normal"/>
              <w:rPr/>
            </w:pPr>
            <w:r>
              <w:rPr/>
              <w:t>Atelier services rapide</w:t>
            </w:r>
          </w:p>
          <w:p>
            <w:pPr>
              <w:pStyle w:val="Normal"/>
              <w:rPr/>
            </w:pPr>
            <w:r>
              <w:rPr/>
              <w:t>Jeu à thème : marquer sur servi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 xml:space="preserve">Matches de poules avec super ball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ndre des risques pour marquer le point le plus tôt possible</w:t>
            </w:r>
          </w:p>
          <w:p>
            <w:pPr>
              <w:pStyle w:val="Normal"/>
              <w:rPr/>
            </w:pPr>
            <w:r>
              <w:rPr/>
              <w:t>Jongles</w:t>
            </w:r>
          </w:p>
          <w:p>
            <w:pPr>
              <w:pStyle w:val="Normal"/>
              <w:rPr/>
            </w:pPr>
            <w:r>
              <w:rPr/>
              <w:t>Contrat renvoi et placement</w:t>
            </w:r>
          </w:p>
          <w:p>
            <w:pPr>
              <w:pStyle w:val="Normal"/>
              <w:rPr/>
            </w:pPr>
            <w:r>
              <w:rPr/>
              <w:t>Atelier services gagnants 100/10/1</w:t>
            </w:r>
          </w:p>
          <w:p>
            <w:pPr>
              <w:pStyle w:val="Normal"/>
              <w:rPr/>
            </w:pPr>
            <w:r>
              <w:rPr/>
              <w:t>Matches défis avec super ba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</w:tr>
      <w:tr>
        <w:trPr>
          <w:trHeight w:val="30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 idem L3 + attaque CD (smatch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Max d’échanges libres / diagonale CD -R en 1 min</w:t>
            </w:r>
          </w:p>
          <w:p>
            <w:pPr>
              <w:pStyle w:val="Normal"/>
              <w:rPr/>
            </w:pPr>
            <w:r>
              <w:rPr/>
              <w:t>Contrat renvoi et placement</w:t>
            </w:r>
          </w:p>
          <w:p>
            <w:pPr>
              <w:pStyle w:val="Normal"/>
              <w:rPr/>
            </w:pPr>
            <w:r>
              <w:rPr/>
              <w:t>Atelier services gagnants + attaque CD 100/10/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Matches de poules avec super ba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dem L4 + retour service </w:t>
            </w:r>
            <w:r>
              <w:rPr/>
              <w:t>Max d’échanges libres / ligne CD -R en 1 min</w:t>
            </w:r>
          </w:p>
          <w:p>
            <w:pPr>
              <w:pStyle w:val="Normal"/>
              <w:rPr/>
            </w:pPr>
            <w:r>
              <w:rPr/>
              <w:t xml:space="preserve">Contrat placement de la ball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elier Smatch + smash placé</w:t>
            </w:r>
          </w:p>
          <w:p>
            <w:pPr>
              <w:pStyle w:val="Normal"/>
              <w:rPr/>
            </w:pPr>
            <w:r>
              <w:rPr/>
              <w:t>Atelier services gagnants + Attaque + retour gagnant 100/10/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Matches défis avec handicap et Superba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idem en situation de tournoi</w:t>
            </w:r>
          </w:p>
          <w:p>
            <w:pPr>
              <w:pStyle w:val="Normal"/>
              <w:rPr/>
            </w:pPr>
            <w:r>
              <w:rPr/>
              <w:t>Max d’échanges libres CD -R en 1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Contrat placement de la balle</w:t>
            </w:r>
          </w:p>
          <w:p>
            <w:pPr>
              <w:pStyle w:val="Normal"/>
              <w:rPr/>
            </w:pPr>
            <w:r>
              <w:rPr/>
              <w:t>Atelier service 5 zon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elier Smatch + smash placé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 xml:space="preserve">Tableau tournoi 26 joueur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lassement de la clas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7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valuation Performance</w:t>
            </w:r>
          </w:p>
          <w:p>
            <w:pPr>
              <w:pStyle w:val="Normal"/>
              <w:rPr/>
            </w:pPr>
            <w:r>
              <w:rPr/>
              <w:t>Le + gd nbre d’échanges en 1’</w:t>
            </w:r>
            <w:r>
              <w:rPr>
                <w:rFonts w:cs="Comic Sans MS" w:ascii="Comic Sans MS" w:hAnsi="Comic Sans MS"/>
                <w:sz w:val="20"/>
              </w:rPr>
              <w:t xml:space="preserve"> idem en jouant à 1m de la t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elier Smatch + smash placé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Montante - 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valuation maîtrise</w:t>
            </w:r>
          </w:p>
          <w:p>
            <w:pPr>
              <w:pStyle w:val="Normal"/>
              <w:rPr/>
            </w:pPr>
            <w:r>
              <w:rPr/>
              <w:t>Le + gd nbre d’échanges en 1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Matches défis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/>
              <w:t>avec observation et fiche d ‘évalua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 cycle :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ab/>
        <w:t>Tennis de table</w:t>
        <w:tab/>
        <w:tab/>
        <w:tab/>
        <w:t xml:space="preserve">Leçon n° 1 / 8 </w:t>
        <w:tab/>
        <w:tab/>
        <w:tab/>
        <w:t xml:space="preserve">Date :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aluation diagnostique – détermination de nivea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ation du matéri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nipulation balle/raquet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gularité de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ugmenter la vites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vailler sur le renvoi en CD ou R en partenari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aluation du ser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aluation du niveau des élèves en situation de mat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ssemblement, donner des consignes de sécurité (tables + raquett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tribution d’une raquette par élève et d’une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déplacer avec la balle sur la raquette sans la faire to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 + jong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un max échanges avec le partenaire sans perdre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un max échanges en 1’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sentation d’un système de contrat du N1 à N6 (échanges en CD et 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a sa fiche, note les contrats réussis et passe au suiv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elier service précis (cf fich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lèves sont 2 par table ; match au temps en M / 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ppel du règlement, service, balle bonne ou fau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tenir son N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ment de la raquette à hauteur du ven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élèves par table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frapper fo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re en coopé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chainer dès la perte de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lèves sont 3 par table, 2 joueurs et 1 observat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essaie avec ses 2 partenai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r score 0, 1 ou 10 p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liquer le règlement avec service réglement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auto-arbitr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min par mat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er les tables en moins de 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faire tomber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au moins 8 échang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au moins 15 échang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ider les N1 et N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ussir 7services / 1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er le plut haut possib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nextPage"/>
          <w:pgSz w:orient="landscape" w:w="16838" w:h="11906"/>
          <w:pgMar w:left="1418" w:right="902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ab/>
        <w:t>Tennis de table</w:t>
        <w:tab/>
        <w:tab/>
        <w:tab/>
        <w:t xml:space="preserve">Leçon n° 2 / 8 </w:t>
        <w:tab/>
        <w:tab/>
        <w:tab/>
        <w:t xml:space="preserve">Date :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Technique</w:t>
      </w:r>
      <w:r>
        <w:rPr>
          <w:rFonts w:cs="Comic Sans MS" w:ascii="Comic Sans MS" w:hAnsi="Comic Sans MS"/>
          <w:sz w:val="20"/>
        </w:rPr>
        <w:t> :Travail sous forme de contrat « renvoi » pour le groupe 2 et contrat « placement de la balle pour le groupe 1 +  atelier servic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Stratégique</w:t>
      </w:r>
      <w:r>
        <w:rPr>
          <w:rFonts w:cs="Comic Sans MS" w:ascii="Comic Sans MS" w:hAnsi="Comic Sans MS"/>
          <w:sz w:val="20"/>
        </w:rPr>
        <w:t> : découvrir une nouvelle arme : le servic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Affectif</w:t>
      </w:r>
      <w:r>
        <w:rPr>
          <w:rFonts w:cs="Comic Sans MS" w:ascii="Comic Sans MS" w:hAnsi="Comic Sans MS"/>
          <w:sz w:val="20"/>
        </w:rPr>
        <w:t> : identifier ce que l’on sait faire et peut faire au service : rapide ou lent, tendu ou en cloche, placé ou au centre, varié ou pas afin de mettre en difficulté l’adversai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stallation du matériel e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vail sur le placement de la balle pour le groupe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vail sur le renvoi en CD ou R pour le groupe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vail sur l’envoi en CD ou R pour le groupe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aluation du ser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ation du service rapide pour marquer le poi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struire le point pour marquer le plus tôt possible et introduire la rupture dès le servic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tribution d’une raquette par élève et d’une balle pour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l’issue de la M/D de L1 des groupes de 3 ont été faits.</w:t>
            </w:r>
          </w:p>
          <w:p>
            <w:pPr>
              <w:pStyle w:val="TextBody"/>
              <w:rPr/>
            </w:pPr>
            <w:r>
              <w:rPr/>
              <w:t>Reprise du système de contrat du N1 à N6 diversifié selon niveau : « envoi » « renvoi » et « placement de ball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elier service rapide (cf fich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u à thème 1/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0 service rapides + attaque CD si balle revient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3 pts (superball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fenseur : 1 pt si balle touchée, 3pts si balle renvoyée sur la ta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ches de poule à 4 joueurs avec  avec superballe (balle non touchée, point marqué sur service ou 3ième frappe) et feuille de résulta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appel consignes de sécurité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lèves sont par 3 :  2 joueurs et 1 observat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joueurs ont 3 essais puis on inverse les rô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a sa fiche et note les contrats qu’il réussit et passe au suiv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r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nger de rôle après 10 servi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uer dès le service sur le point fa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arbitre compte les points et les superbal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autre doit remplir la feuille de mat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 min par mat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 par mat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er les tables en moins de 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ider les N4 et N5 du renvoi pour le groupe 2 et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ider le N1 pour le groupe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eindre zone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er au moins 12 p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gner au moins un mat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er 3 superball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sectPr>
          <w:type w:val="nextPage"/>
          <w:pgSz w:orient="landscape" w:w="16838" w:h="11906"/>
          <w:pgMar w:left="1418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"/>
        <w:rPr/>
      </w:pPr>
      <w:r>
        <w:rPr>
          <w:sz w:val="24"/>
        </w:rPr>
        <w:t>Classe : 3</w:t>
      </w:r>
      <w:r>
        <w:rPr>
          <w:sz w:val="24"/>
          <w:vertAlign w:val="superscript"/>
        </w:rPr>
        <w:t>e</w:t>
      </w:r>
      <w:r>
        <w:rPr>
          <w:sz w:val="24"/>
        </w:rPr>
        <w:tab/>
        <w:tab/>
        <w:tab/>
        <w:tab/>
        <w:t>Tennis de table</w:t>
        <w:tab/>
        <w:tab/>
        <w:tab/>
        <w:t xml:space="preserve">Leçon n° 3 / 8 </w:t>
        <w:tab/>
        <w:tab/>
        <w:tab/>
        <w:t xml:space="preserve">Date :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Stratégique</w:t>
      </w:r>
      <w:r>
        <w:rPr>
          <w:rFonts w:cs="Comic Sans MS" w:ascii="Comic Sans MS" w:hAnsi="Comic Sans MS"/>
          <w:sz w:val="20"/>
        </w:rPr>
        <w:t> : utiliser le service rapid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Affectif</w:t>
      </w:r>
      <w:r>
        <w:rPr>
          <w:rFonts w:cs="Comic Sans MS" w:ascii="Comic Sans MS" w:hAnsi="Comic Sans MS"/>
          <w:sz w:val="20"/>
        </w:rPr>
        <w:t> : identifier ce que l’on sait faire et prendre des risques pour marquer le point le plus tôt possib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40"/>
        <w:gridCol w:w="2880"/>
        <w:gridCol w:w="9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ation du matéri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sentation de la leç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évelopper la rela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lle – raquette- jou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velopper la synchronisation des 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velopper la mise à dista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velopper la coopé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e 1 : Travailler sur le placement de la balle Groupe 2 : Développer l’efficacité du renvoi en CD ou R en partenari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oir un projet d’action sur 1 frappe : le ser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ouvrir les différentes façons de mettre en difficulté l’adversaire à partir du ser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ier ce que l’on sait faire ou p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ruire le point à partir du ser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er le plus vit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investir les acquis dans un mat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oir un projet d’action pour gagner le po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se en place des ta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ssemblement de la cla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tribution d’une raquette par élève et d’une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des jongles sans faire tomber la balle par ter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Idem mais les élèves sont par groupe de 2 avec 1 balle : un élève réalise 4 jongles puis le 5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0"/>
              </w:rPr>
              <w:t xml:space="preserve"> un peu plus haut, laisse tomber la balle par terre permettant ainsi au partenaire de continuer les jongles …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rise du système de contrat du N1 à N6 (envoi -  renvoi ou placement de la balle en CD et R) 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s élèves sont par groupe de niveau, imposé de 3 ou 4 ; tous les élèves du groupe se rencontrent et doivent marquer le plus de point possible uniquement grâce au servic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e = 100 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rvice gagnant = 10 p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rvice bon = 1 p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chaque situation, la position du relanceur est modifié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ituation 1 : le relanceur est sur le coté CD  ou R de la tabl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 2 : le relanceur se trouve à 2 m derrière la ta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l’issue de ces 2 situations, bilan des solutions trouvées par les élèves pour mettre en difficulté l’advers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chs défis à thème : « super-ball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haque élève choisit ses adversair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match se joue en 15 p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ur tous les matchs service tennis afin de favoriser la prise de risque au servi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2 servic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la super-ball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ème 1 : je gagne sur service ou la 2d frappe = 3 p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ème 2 : l’adversaire ne touche pas la balle = 3 p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éme 3 = match li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enue de la raquett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vention individue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 + faire un jongle plus haut afin de donner du temps au partenaire de se plac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lèves sont à  2 ou 3 par table, 2 joueurs ( 1 obs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a sa fiche et note les contrats qu’il réussit et  passe au suiv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ppel du règlement au service : balle, frappe, position du serv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doit réaliser 10 services puis on inverse les rôles, le relanceur devient serve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Serv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garder la position du relanceur et déterminer avant de servir l’endroit où l’on veut jouer : avoir un projet d’action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Relanc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être vigilant afin de se déplacer vite, prendre des informations sur le serv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éfier un élève que l’on pense pouvoir gagn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note les résultats de ses matchs sur une feuille individue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investir les solutions trouvées afin d’essayer de mettre l’adversaire en difficulté dés le ser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à 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à 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à 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à 15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à 15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à 4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er les tables en moins de 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ussir au moins 7 jongles de sui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ussir 3 fois l’exercice de sui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ider au moins 1 niveau de pl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voir 3 à 5 services gagnants par match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ent faire des services gagnants ? Ce que l’on souhaite faire émerger : les différents services : rapide ou lent, tendu ou en cloche, placé, varié ou p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gner au moins 2 matchs dans chaque thè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i a réussi à gagner des super-balles et dans quel thème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-30" w:firstLine="3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sectPr>
          <w:type w:val="nextPage"/>
          <w:pgSz w:orient="landscape" w:w="16838" w:h="11906"/>
          <w:pgMar w:left="1418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"/>
        <w:rPr/>
      </w:pPr>
      <w:r>
        <w:rPr>
          <w:sz w:val="24"/>
        </w:rPr>
        <w:t>Classe : 3</w:t>
      </w:r>
      <w:r>
        <w:rPr>
          <w:sz w:val="24"/>
          <w:vertAlign w:val="superscript"/>
        </w:rPr>
        <w:t>e</w:t>
      </w:r>
      <w:r>
        <w:rPr>
          <w:sz w:val="24"/>
        </w:rPr>
        <w:tab/>
        <w:tab/>
        <w:tab/>
        <w:tab/>
        <w:t>Tennis de table</w:t>
        <w:tab/>
        <w:tab/>
        <w:tab/>
        <w:t xml:space="preserve">Leçon n° 4 / 8 </w:t>
        <w:tab/>
        <w:tab/>
        <w:tab/>
        <w:t xml:space="preserve">Date :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ser le service rapide pour attaquer en CD (SMASH), prendre des risques pour marquer le point le plus tôt possib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40"/>
        <w:gridCol w:w="3060"/>
        <w:gridCol w:w="9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sentation de la leç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trôler ses placements / balle / cib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availler sur le placement de la bal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oir un projet d’action sur 1 ou 2 frappes : le service et l’attaque de Coup Dro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ruire le point à partir du service pour marquer le plus vite possi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ssemblement de la cla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le maximum d’échanges en 1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 partenaire CD + R et tenter de battre le record du grou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aliser le maximum d’échanges en 1 min en diagona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rise du système de contrat du N1 à N6 placement de la balle en CD et R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Chaque élève doit réaliser 10 services croisés + smash CD , le relanceur doit relancer sur le C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e ou Smash non touché = 100 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rvice ou smash gagnant = 10 p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rvice ou renvoi sur la table = 1 p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chs de poule avec  « super-ball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balle non touchée ou pt marqué sur service ou attaque = 3 pt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s élèves sont par groupe de niveau, imposé de 3 ou 4 ; tous les élèves du groupe se rencontrent et doivent marquer le plus de point possible uniquement grâce au service et l’attaque de C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r score sur les fich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a sa fiche et note les contrats réuss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Serv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Servir croisé  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 xml:space="preserve">Relanceur = Gardien de bu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tour sur CD puis essayer de toucher la balle 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bitres et observateurs  remplissent feuille de poule (match avec superball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investir les solutions trouvées afin d’essayer de mettre l’adversaire en difficulté dés l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à 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à 15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à 4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er les tables en moins de 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au moins 10 échanges consécutifs avec un parte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dem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ider au moins 1 niveau de pl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voir 3 à 5 services ou smatch gagnants par match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i a réussi à gagner des super-balles et comment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Heading"/>
        <w:rPr/>
      </w:pPr>
      <w:r>
        <w:rPr>
          <w:sz w:val="24"/>
        </w:rPr>
        <w:t>Classe : 3</w:t>
      </w:r>
      <w:r>
        <w:rPr>
          <w:sz w:val="24"/>
          <w:vertAlign w:val="superscript"/>
        </w:rPr>
        <w:t>e</w:t>
      </w:r>
      <w:r>
        <w:rPr>
          <w:sz w:val="24"/>
        </w:rPr>
        <w:tab/>
        <w:tab/>
        <w:tab/>
        <w:tab/>
        <w:t>Tennis de table</w:t>
        <w:tab/>
        <w:tab/>
        <w:tab/>
        <w:t xml:space="preserve">Leçon n° 5 / 8 </w:t>
        <w:tab/>
        <w:tab/>
        <w:tab/>
        <w:t xml:space="preserve">Date :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ser le service, le retour de service ou le smash, prendre des risques pour marquer le point le plus tôt possib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3240"/>
        <w:gridCol w:w="900"/>
        <w:gridCol w:w="216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7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sentation de la leç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trôler ses placements / balle / cib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availler sur le placement de la bal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élérer une balle d’atta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élérer une balle d’attaque en la plaç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oir un projet d’action sur 1 ou 2 frappes : le service et l’attaque de Coup Droit ou le retour de ser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struire le point à partir du service pour marquer le plus vite possible ou attaquer une balle favorab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ssemblement de la cla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le maximum d’échanges en 1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 partenaire CD + R et tenter de battre le record du grou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aliser le maximum d’échanges en 1 min en CD +R décroisé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rise du système de contrat du N1 à N6 placement de la balle en CD et R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Atelier smash : Chaque élève doit attaquer 10 balles favorables (envoi main ) </w:t>
            </w:r>
          </w:p>
          <w:p>
            <w:pPr>
              <w:pStyle w:val="TextBody"/>
              <w:rPr/>
            </w:pPr>
            <w:r>
              <w:rPr/>
              <w:t xml:space="preserve">Atelier smash placé : Chaque élève doit attaquer 10 balles favorables (envoi main ) en visant une zon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éaliser 10 services + attaque mais le relanceur peut effectuer un retour gagn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e, retour ou smash non touché = 100 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rvice, retour ou smash gagnant = 10 p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rvice, retour ou renvoi sur la table = 1 p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chs défis avec handicap avec  « super-balle » (balle non touchée ou pt marqué sur service, retour  ou smash = 3 pt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s élèves doivent marquer le plus de superballes possib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r score sur les fich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a sa fiche et note les contrats réuss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  <w:t>L’envoi doit être facile à attaquer</w:t>
            </w:r>
          </w:p>
          <w:p>
            <w:pPr>
              <w:pStyle w:val="Normal"/>
              <w:rPr/>
            </w:pPr>
            <w:r>
              <w:rPr/>
              <w:t xml:space="preserve">Effectuer un geste de haut en b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b w:val="false"/>
                <w:bCs w:val="false"/>
                <w:sz w:val="20"/>
                <w:u w:val="single"/>
              </w:rPr>
              <w:t xml:space="preserve">Serveur </w:t>
            </w:r>
            <w:r>
              <w:rPr>
                <w:b w:val="false"/>
                <w:bCs w:val="false"/>
                <w:sz w:val="20"/>
              </w:rPr>
              <w:t>déterminer avant de servir l’endroit où l’on veut jouer 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Relanc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fendre sur service difficile ou Attaquer sur service faci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lèves remplissent leur feuille de défi, les arbitres et observateurs  la feuille de match avec superb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à 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à 15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à 40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er les tables en moins de 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au moins 10 échanges consécutifs avec un parte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dem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ider au moins 1 niveau de pl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ussir 7 smash /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voir 3 à 5 services retours ou smatch gagnants par match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i a réussi à gagner des super-balles et comment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Heading"/>
        <w:rPr/>
      </w:pPr>
      <w:r>
        <w:rPr>
          <w:sz w:val="24"/>
        </w:rPr>
        <w:t>Classe : 3</w:t>
      </w:r>
      <w:r>
        <w:rPr>
          <w:sz w:val="24"/>
          <w:vertAlign w:val="superscript"/>
        </w:rPr>
        <w:t>e</w:t>
      </w:r>
      <w:r>
        <w:rPr>
          <w:sz w:val="24"/>
        </w:rPr>
        <w:tab/>
        <w:tab/>
        <w:tab/>
        <w:tab/>
        <w:t>Tennis de table</w:t>
        <w:tab/>
        <w:tab/>
        <w:tab/>
        <w:t xml:space="preserve">Leçon n° 6 / 8 </w:t>
        <w:tab/>
        <w:tab/>
        <w:tab/>
        <w:t xml:space="preserve">Date :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ser le service, le retour de service ou le smash, prendre des risques pour marquer le point le plus tôt possib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3240"/>
        <w:gridCol w:w="900"/>
        <w:gridCol w:w="216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9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sentation de la leç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trôler ses placements / balle / cib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availler sur le placement de la bal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ment du ser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élérer une balle d’atta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élérer une balle d’attaque en la plaç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ablir un classement de la cla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investir les acquis en situation de tourno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ssemblement de la cla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le maximum d’échanges en 1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 partenaire CD + R et tenter de battre le record du grou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rise du système de contrat du N1 à N6 placement de la balle en CD et R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Atelier service 5 zones (cf fich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telier smash : Chaque élève doit attaquer 10 balles favorables (envoi raquette ) </w:t>
            </w:r>
          </w:p>
          <w:p>
            <w:pPr>
              <w:pStyle w:val="TextBody"/>
              <w:rPr/>
            </w:pPr>
            <w:r>
              <w:rPr/>
              <w:t xml:space="preserve">Atelier smash placé : Chaque élève doit attaquer 10 balles favorables (envoi main ) en visant une zon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Tournoi complet avec repêchage à chaque tour(cf tableau) avec  « super-balle » (balle non touchée ou pt marqué sur service, retour  ou smash = 3 pts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s élèves doivent marquer le plus de superballes possibl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r score sur les fich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a sa fiche et note les contrats réuss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r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voi avec la raquette mais facile à attaqu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Effectuer un geste de haut en bas</w:t>
            </w:r>
            <w:r>
              <w:rPr/>
              <w:t xml:space="preserve"> en visant pt faible adve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lèves notent les résultats au tableau, les arbitres et observateurs  la feuille de match avec superbal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à 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à 15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à 40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er les tables en moins de 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au moins 10 échanges consécutifs avec un parte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ider au moins 1 niveau de pl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ussir 7 s /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Réussir 7 smash /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gner le plus de matches possibles pour obtenir le meilleur class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oir 3 à 5 super-balles par ma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Heading"/>
        <w:rPr/>
      </w:pPr>
      <w:r>
        <w:rPr>
          <w:sz w:val="24"/>
        </w:rPr>
        <w:t>Classe : 3</w:t>
      </w:r>
      <w:r>
        <w:rPr>
          <w:sz w:val="24"/>
          <w:vertAlign w:val="superscript"/>
        </w:rPr>
        <w:t>e</w:t>
      </w:r>
      <w:r>
        <w:rPr>
          <w:sz w:val="24"/>
        </w:rPr>
        <w:tab/>
        <w:tab/>
        <w:tab/>
        <w:tab/>
        <w:t>Tennis de table</w:t>
        <w:tab/>
        <w:tab/>
        <w:tab/>
        <w:t xml:space="preserve">Leçon n° 7 / 8 </w:t>
        <w:tab/>
        <w:tab/>
        <w:tab/>
        <w:t xml:space="preserve">Date :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aluation performance, vérification des classements des élèves par rapport à la classe à travers une montante descendan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3240"/>
        <w:gridCol w:w="900"/>
        <w:gridCol w:w="216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57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sentation de la leç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trôler ses placements / balle / cib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uer long avec une contrainte de distance à la ta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élérer une balle d’atta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élérer une balle d’attaque en la plaç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firmer le classement de la class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ssemblement de la cla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le maximum d’échanges en 1 m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vec un partenaire CD + R et tenter de battre le record du group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le maximum d’échanges en 1 min</w:t>
            </w:r>
          </w:p>
          <w:p>
            <w:pPr>
              <w:pStyle w:val="Normal"/>
              <w:rPr/>
            </w:pPr>
            <w:r>
              <w:rPr/>
              <w:t>Chaque balle doit être frappée à l’arrière des lignes tracées au sol (à 1 m de la tabl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telier smash : Chaque élève doit attaquer 10 balles favorables (envoi raquette ) </w:t>
            </w:r>
          </w:p>
          <w:p>
            <w:pPr>
              <w:pStyle w:val="TextBody"/>
              <w:rPr/>
            </w:pPr>
            <w:r>
              <w:rPr/>
              <w:t xml:space="preserve">Atelier smash placé : Chaque élève doit attaquer 10 balles favorables en visant une zon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lèves sont 2 par table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ch au temps en M / 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r score sur les fich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a sa fiche et note les contrats réuss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voi avec la raquette mais facile à attaqu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Effectuer un geste de haut en bas</w:t>
            </w:r>
            <w:r>
              <w:rPr/>
              <w:t xml:space="preserve"> en visant pt faible adve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’auto-arbitr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lèves doivent marquer le plus de superballes possibl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à 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min par m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er les tables en moins de 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au moins 10 échanges consécutifs avec un parte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au moins 10 échanges consécutifs avec un parte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Réussir 7 smash /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er le plus haut possible pour obtenir le meilleur class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Heading"/>
        <w:rPr/>
      </w:pPr>
      <w:r>
        <w:rPr>
          <w:sz w:val="24"/>
        </w:rPr>
        <w:t>Classe : 3</w:t>
      </w:r>
      <w:r>
        <w:rPr>
          <w:sz w:val="24"/>
          <w:vertAlign w:val="superscript"/>
        </w:rPr>
        <w:t>e</w:t>
      </w:r>
      <w:r>
        <w:rPr>
          <w:sz w:val="24"/>
        </w:rPr>
        <w:tab/>
        <w:tab/>
        <w:tab/>
        <w:tab/>
        <w:t>Tennis de table</w:t>
        <w:tab/>
        <w:tab/>
        <w:tab/>
        <w:t xml:space="preserve">Leçon n° 8 / 8 </w:t>
        <w:tab/>
        <w:tab/>
        <w:tab/>
        <w:t xml:space="preserve">Date :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aluation maîtrise et efficacit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3240"/>
        <w:gridCol w:w="900"/>
        <w:gridCol w:w="216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52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sentation de la leç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trôler ses placements / balle / cib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uer long avec une contrainte de distance à la ta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struire le point à partir du service pour marquer le plus vite possible ou attaquer une balle favorab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ssemblement de la cla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le maximum d’échanges en 1 m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vec un partenaire CD + R et tenter de battre le record du group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le maximum d’échanges en 1 min</w:t>
            </w:r>
          </w:p>
          <w:p>
            <w:pPr>
              <w:pStyle w:val="Normal"/>
              <w:rPr/>
            </w:pPr>
            <w:r>
              <w:rPr/>
              <w:t>Chaque balle doit être frappée à l’arrière des lignes tracées au sol (à 1 m de la tabl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chs défis selon classement établi (cf fiches élève + professeur) avec  « super-balle » (balle non touchée ou pt marqué sur service, retour  ou smash = 3 pt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r score sur les fich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a sa fiche et note les contrats réuss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éfier un élève que l’on pense pouvoir gagn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élève note les résultats de ses matchs sur une feuille individuelle et sur la feuille clas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arbitres et observateurs remplissent la feuille de match avec superbal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60 m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er les tables en moins de 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au moins 10 échanges consécutifs avec un parte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au moins 10 échanges consécutifs avec un parte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gner le plus de matches et points possibles pour une meilleure efficac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quer le plus de superballes possibles pour une meilleure maîtri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Heading1"/>
        <w:rPr>
          <w:sz w:val="28"/>
        </w:rPr>
      </w:pPr>
      <w:r>
        <w:rPr>
          <w:sz w:val="28"/>
        </w:rPr>
        <w:t>Situation de ré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ch en 1 contre 1 parfois auto-arbitrage et parfois avec arb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que élève a une raquette avec une surface plane et adhé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table pour 2 à 3 élèves, espacée avec du rec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portements typiques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>1 cycle de 20h en 4</w:t>
      </w:r>
      <w:r>
        <w:rPr>
          <w:rFonts w:cs="Comic Sans MS" w:ascii="Comic Sans MS" w:hAnsi="Comic Sans MS"/>
          <w:sz w:val="28"/>
          <w:vertAlign w:val="superscript"/>
        </w:rPr>
        <w:t>e </w:t>
      </w:r>
      <w:r>
        <w:rPr>
          <w:rFonts w:cs="Comic Sans MS" w:ascii="Comic Sans MS" w:hAnsi="Comic Sans MS"/>
          <w:sz w:val="28"/>
        </w:rPr>
        <w:t>; l’élève a acquis une régularité dans l’échange, il sait servir et placer sa balle en CD et revers, il cherche à marquer le point sur une balle favorable en utilisant la vitesse ou le 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pétences visées du cycl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 gain de l’échange se fait par des points gagnants avec une intention tactiqu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struire le point pour marquer le plus tôt possible et introduire la rupture dès l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arier ses trajectoires pour déséquilibrer l’adversaire et changer de stratégie si nécessaire</w:t>
      </w:r>
    </w:p>
    <w:p>
      <w:pPr>
        <w:pStyle w:val="Heading1"/>
        <w:rPr>
          <w:sz w:val="28"/>
        </w:rPr>
      </w:pPr>
      <w:r>
        <w:rPr>
          <w:sz w:val="28"/>
        </w:rPr>
        <w:t>Sociales et méthod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pect de l’adversaire, de l’arb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voir observer et tirer des conclusions des ces observa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Evaluation </w:t>
      </w:r>
      <w:r>
        <w:rPr>
          <w:b w:val="false"/>
          <w:bCs w:val="false"/>
          <w:sz w:val="28"/>
        </w:rPr>
        <w:t>(cf fiche élève)</w:t>
      </w:r>
    </w:p>
    <w:p>
      <w:pPr>
        <w:pStyle w:val="Heading3"/>
        <w:rPr/>
      </w:pPr>
      <w:r>
        <w:rPr/>
        <w:t xml:space="preserve">Participation, attitude : 5 poi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erformance : 6 points  </w:t>
      </w:r>
    </w:p>
    <w:p>
      <w:pPr>
        <w:pStyle w:val="Heading3"/>
        <w:rPr/>
      </w:pPr>
      <w:r>
        <w:rPr/>
        <w:t>Maîtrise : 9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Bilan du cyc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2:00Z</dcterms:created>
  <dc:creator>dany</dc:creator>
  <dc:description/>
  <cp:keywords/>
  <dc:language>en-US</dc:language>
  <cp:lastModifiedBy>DANY</cp:lastModifiedBy>
  <cp:lastPrinted>2009-03-14T16:20:00Z</cp:lastPrinted>
  <dcterms:modified xsi:type="dcterms:W3CDTF">2009-03-14T15:20:00Z</dcterms:modified>
  <cp:revision>14</cp:revision>
  <dc:subject/>
  <dc:title>Situation de référence</dc:title>
</cp:coreProperties>
</file>