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8295</wp:posOffset>
            </wp:positionH>
            <wp:positionV relativeFrom="paragraph">
              <wp:posOffset>-457200</wp:posOffset>
            </wp:positionV>
            <wp:extent cx="2809875" cy="16668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SECURITE             EN                  ULTIMATE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S’échauffer correctement les poignets, les coudes, les épaules, la hanche, les genoux, la cheville (articulations et muscl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Ne pas tordre les frisbees afin qu’ils conservent leur propriété de </w:t>
      </w:r>
      <w:r>
        <w:rPr>
          <w:color w:val="000000"/>
          <w:sz w:val="28"/>
        </w:rPr>
        <w:t>"</w:t>
      </w:r>
      <w:r>
        <w:rPr>
          <w:sz w:val="28"/>
        </w:rPr>
        <w:t>planeur </w:t>
      </w:r>
      <w:r>
        <w:rPr>
          <w:color w:val="000000"/>
          <w:sz w:val="28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Les autres élèves ne sont pas des cibles mouvantes 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Ne pas lancer le frisbee l’orsque le professeur a demandé d’arrêter une situatio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color w:val="000000"/>
          <w:sz w:val="28"/>
        </w:rPr>
        <w:t>Ne pas " faire mal " au frisbee (ni s’asseoir dessus, ni le tirer ou l’arracher des mains, ni le lancer sur une surface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color w:val="000000"/>
          <w:sz w:val="28"/>
        </w:rPr>
        <w:t>Recherchez un contact visuel du lanceur avec le receveur avant tout lancer ; déterminez un geste signifiant indiquant que le receveur est prêt à recevoir le disqu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  <w:r>
        <w:rPr>
          <w:color w:val="000000"/>
          <w:sz w:val="28"/>
        </w:rPr>
        <w:t>Prévenir par un cri qu'un disque est "perdu" en l'air et peut être dangereux ("DISQUE" ou tout autre mot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7:00Z</dcterms:created>
  <dc:creator>christophe</dc:creator>
  <dc:description/>
  <dc:language>en-US</dc:language>
  <cp:lastModifiedBy>DANY</cp:lastModifiedBy>
  <dcterms:modified xsi:type="dcterms:W3CDTF">2009-09-17T05:47:00Z</dcterms:modified>
  <cp:revision>2</cp:revision>
  <dc:subject/>
  <dc:title>SECURITE EN ULTIMATE</dc:title>
</cp:coreProperties>
</file>